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zákon“ nebo „ZVZ“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</w:rPr>
        <w:t>„</w:t>
      </w:r>
      <w:r>
        <w:rPr>
          <w:b/>
          <w:sz w:val="44"/>
        </w:rPr>
        <w:t>Celoroční údržba a úklid místních komunikací, chodníků a veřejných prostranství v Tachově a osadách v jeho územním obvodu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ECHNOLOGICKÉ POSTUPY A POPIS POLOŽEK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echnologické postupy a standardizované výstupy při údržbě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), b)     </w:t>
      </w:r>
      <w:r>
        <w:rPr>
          <w:rFonts w:cs="Arial" w:ascii="Arial" w:hAnsi="Arial"/>
          <w:sz w:val="28"/>
          <w:szCs w:val="28"/>
          <w:u w:val="single"/>
        </w:rPr>
        <w:t xml:space="preserve">Údržba a úklid  vybraných místních komunikací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držbou a úklidem vybraných místních komunikací se rozumí pravidelné provádění úklidových prací vlastními prostředky a silami v rozsahu dle výkazu výměr a požadavků zadavatele. V rámci úklidových prací bude prováděn průběžný sběr drobného komunálního odpadu (obaly, kartony, PET láhve aj.), pravidelné zametení celého udržovaného prostoru ručně, nebo strojní technikou, kantování a instalace přechodného dopravního znač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Údržba a úklid vybraných místních komunikací je v předmětu plnění zakázky dělena do dvou skupin a to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ržba a úklid vybraných místních komunikací - stupeň I. (zajištění pravidelného provádění úklidových prací, v intervalu minimálně 1x za 14dní strojně, ruční úklid je prováděn průběžně dle potřeby minimálně však jednou za týden)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b/>
        </w:rPr>
        <w:t>Údržba a úklid vybraných místních komunikací - stupeň II. (zajištění pravidelného provádění úklidových prací, v intervalu minimálně 2x ročně strojně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časové údaje jsou uvedeny v příloze č. 3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e výkresové části zadávací dokumentace (příloha č. 7) jsou plochy ve stupni I. vedené pod touto položkou označeny červenou barvou a v tabulce „LÚK_tabulka“ je této položce přiděleno č. 1. Plochy ve stupni II. vedené pod touto položkou označeny zelenou barvou a v tabulce „LÚK_tabulka“ je této položce přiděleno č. 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)          </w:t>
      </w:r>
      <w:r>
        <w:rPr>
          <w:rFonts w:cs="Arial" w:ascii="Arial" w:hAnsi="Arial"/>
          <w:sz w:val="28"/>
          <w:szCs w:val="28"/>
          <w:u w:val="single"/>
        </w:rPr>
        <w:t>Zimní údržba místních komunika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imní údržbou místních komunikací se rozumí provádění zimní údržby při spadu sněhu a vytvořeného náhlého náledí průběžně v souladu se schváleným „Plánem zimní údržby místních komunikací – Město Tachov“ (viz. příloha č. 5) pro příslušné zimní období.  Provádění zimní údržby je uchazeč povinen provádět vlastními prostředky a silami a není oprávněn požadovat od zadavatele zajištění pracovních pomůcek. Při provádění zimní údržby komunikací je povinen posypový materiál na vlastní náklady zajišťovat uchazeč. Plochy komunikací v přímém styku se souvislou vzrostlou zelení (parky, aleje, stromořadí a keřové skupiny) nesmí být ošetřovány posypovou solí, ale pouze inertním posypem (písek bez jílovitých příměsí, kamenná drť atd.). Zimní údržba se provádí vždy ve všech jízdních pruzích daného komunikačního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délka komunikačního systému v zimní údržbě pro motorová vozidla je   43,0km. Celková délka komunikačního systému v zimní údržbě pro pěší je 31,6km. Celková plocha plošně udržovaných parkovišť je 20 554 m2. Měrnou jednotkou položek u vozovek, chodníků a parkovišť je výjez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),e)</w:t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Celoroční údržba a úklid vybraných chodníků, pěších zón a veřejných prostranství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Údržbou a úklidem vybraných </w:t>
      </w:r>
      <w:r>
        <w:rPr>
          <w:rFonts w:cs="Arial" w:ascii="Arial" w:hAnsi="Arial"/>
        </w:rPr>
        <w:t xml:space="preserve">chodníků, pěších zón a veřejných prostranství </w:t>
      </w:r>
      <w:r>
        <w:rPr>
          <w:rFonts w:cs="Arial" w:ascii="Arial" w:hAnsi="Arial"/>
          <w:szCs w:val="24"/>
        </w:rPr>
        <w:t xml:space="preserve">se rozumí pravidelné provádění úklidových prací vlastními prostředky a silami v rozsahu dle výkazu výměr a požadavků zadavatele. V rámci úklidových prací bude provedeno kompletní a řádné zametení celého udržovaného prostoru strojovou technikou nebo ručně (v závislosti na konkrétních podmínkách), včetně případného kantování. Údržba a úklid vybraných </w:t>
      </w:r>
      <w:r>
        <w:rPr>
          <w:rFonts w:cs="Arial" w:ascii="Arial" w:hAnsi="Arial"/>
        </w:rPr>
        <w:t>chodníků, pěších zón a veřejných prostranství</w:t>
      </w:r>
      <w:r>
        <w:rPr>
          <w:rFonts w:cs="Arial" w:ascii="Arial" w:hAnsi="Arial"/>
          <w:szCs w:val="24"/>
        </w:rPr>
        <w:t xml:space="preserve"> je v předmětu plnění zakázky dělena do dvou skupin a to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b/>
        </w:rPr>
        <w:t>Celoroční údržba a úklid vybraných chodníků, pěších zón a veřejných prostranství    - stupeň I. (zajištění pravidelného provádění úklidových prací, v intervalu minimálně 1x za týden)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b/>
        </w:rPr>
        <w:t>Celoroční údržba a úklid vybraných chodníků, pěších zón a veřejných prostranství    - stupeň II. (zajištění pravidelného provádění úklidových prací, v intervalu minimálně 2x  ročně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časové údaje jsou uvedeny v příloze č. 3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e výkresové části zadávací dokumentace (příloha č. 7) jsou plochy ve stupni I. vedené pod touto položkou označeny červenou barvou a v tabulce „LÚK_tabulka“ je této položce přiděleno č. 1. Plochy ve stupni II. vedené pod touto položkou označeny zelenou  barvou a v tabulce „LÚK_tabulka“ je této položce přiděleno č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f), g)</w:t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>Celoroční údržba a úklid vybraných schodišť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Údržbou a úklidem vybraných </w:t>
      </w:r>
      <w:r>
        <w:rPr>
          <w:rFonts w:cs="Arial" w:ascii="Arial" w:hAnsi="Arial"/>
        </w:rPr>
        <w:t xml:space="preserve">schodišť </w:t>
      </w:r>
      <w:r>
        <w:rPr>
          <w:rFonts w:cs="Arial" w:ascii="Arial" w:hAnsi="Arial"/>
          <w:szCs w:val="24"/>
        </w:rPr>
        <w:t>se rozumí pravidelné provádění úklidových prací vlastními prostředky a silami v rozsahu dle výkazu výměr a požadavků zadavatele. V rámci úklidových prací bude provedeno kompletní a řádné zametení schodiště, včetně případného kantování. Údržba a úklid vybraných schodišť je v předmětu plnění zakázky dělen do dvou skupin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údržba a úklid vybraných schodišť – stupeň I. – pravidelné provádění úklidových prací v intervalu minimálně 1x za 14 d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údržba a úklid vybraných schodišť – stupeň II. – pravidelné provádění úklidových prací v intervalu minimálně 2x za kalendářní 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časové údaje jsou uvedeny v příloze č. 3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e výkresové části zadávací dokumentace (příloha č. 7) jsou schodiště ve stupni I. vedené pod touto položkou označeny červenou barvou a v tabulce „LÚK_tabulka“ je této položce přiděleno č. 1. Schodiště ve stupni II. vedené pod touto položkou označeny zelenou barvou a v tabulce „LÚK_tabulka“ je této položce přiděleno č. 2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ntrola a čištění vybraných uličních vpust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ontrolou vpustí se rozumí kontrola funkčnosti všech vpustí na území města a zaznamenání stavu zkontrolovaných vpustí do jejich přehledu. Potřebné údaje o umístění vpustí budou v průběhu plnění veřejné zakázky k dispozici u správce  místních  komunikací. Počet vpustí určených ke kontrole je 903 za 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ištěním vybraných uličních vpustí se rozumí kompletní vyčištění šachty a koše vpusti a zajištění její plné funkčnosti. Počet vpustí určených k čištění je 300 za 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časové údaje jsou uvedeny v příloze č. 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ištění vybraných odvodňovacích žlabů s rošte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Čištěním vybraných odvodňovacích žlabů s roštem se rozumí kompletní vyčištění žlabu, zajištění plné funkčnosti a zpětné upevnění roštu proti vyjmutí (pokud je žlab vybaven upevňovacím systémem). Měrnou jednotkou položky je běžný metr (bm). Počet žlabů určených k čištění je 200 bm. Četnost čištění je 3x za rok. </w:t>
      </w:r>
      <w:r>
        <w:rPr>
          <w:rFonts w:cs="Arial" w:ascii="Arial" w:hAnsi="Arial"/>
          <w:szCs w:val="24"/>
        </w:rPr>
        <w:t>Další časové údaje jsou uvedeny v příloze č.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lokové čištění parkovišť a veřejných prostranstv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ovým čištěním se rozumí provedení plošného čištění vybraných parkovišť a veřejných prostranství provedením úklidových prací vlastními prostředky a silami v rozsahu dle výkazu výměr a požadavků zadavatele. V rámci úklidových prací bude provedeno kompletní a řádné zametení celého udržovaného prostoru strojovou technikou nebo ručně (v závislosti na konkrétních podmínkách), včetně případného kantování a to jedenkrát do roka vždy v termínu od 1. září do 30. listopadu každého jednotlivého roku plnění veřejné zakázky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e výkresové části zadávací dokumentace (příloha č. 7) jsou plochy vedené pod touto položkou označeny modrou barvou a v tabulce „LÚK_tabulka“ je této položce přiděleno č. 3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správky výtluků vozovek asfaltovou směsí za stud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ysprávkou výtluků vozovek asfaltovou směsí za studena se rozumí provedení vyspravení krytu komunikace danou technologií. Rozsah oprav bude vždy upřesněn objedn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správky výtluků vozovek asfaltovou směsí za hor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Vysprávkou výtluků vozovek asfaltovou směsí za horka se rozumí provedení vyspravení krytu komunikace danou technologií. Rozsah oprav bude vždy upřesněn objedn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nova svislého dopravního značen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>Obnovou svislého dopravního značení se rozumí demontáž a likvidace původní dopravní značky v klasickém provedení a osazení nové DZ v provedení dle platných norem v souladu se schváleným čtvrtletním harmonogramem prací. Objednatel připouští možnost částečné opravy svislého dopravního značení v tomto rozsah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na sloupku, patky, nebo tabule svislého dopravního značení je plnění jednotky položky v rozsahu 50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výměna dodatkové cedule, manipulace s objímkou, nebo čištění tabule je plnění jednotky položky v rozsahu 2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oprav bude vždy upřesněn objedn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nova vodorovného dopravního značen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>Obnovou vodorovného dopravního značení se rozumí obnovení nátěru jednosložkovou barvou, nebo stěrkou z dvousložkového plastu za studena (např. materiálem Sadurit). Součástí položky jsou přípravné práce, úklid, doprava a posyp balotinou. Práce budou provedeny dle platných norem v souladu se schváleným čtvrtletním harmonogramem prací. Rozsah oprav bude vždy upřesněn objednatelem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0"/>
        <w:ind w:left="284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rvis a údržba městských kašen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rvisem a údržbou městských kašen se rozumí zajištění provozu kašny na nám. Republiky (o celkovém objemu 25m3) a kašny na nádvoří zámku (o celkovém objemu 5m3). Služba zahrnuje tyto činnost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provoznění kašen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dstranění a likvidace zimní izolace (vč. případné likvidace odpadků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mytí kašn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nstalace všech komponentů, které byly před zimou uschován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Údržba čerpadl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puštění kašny vodou (vč. dodávky vod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ěžná údržba kaš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álně týdenní kontrola a mechanické odstraňování nečisto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mické čištění prostředky bez negativního vlivu na povrch kaš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funkce čerpadl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 případě potřeby bude prováděno seřízení výkonu čerpadla a doplněna voda do kašny (vč. dodávky vod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zimování kašen bude probíhat ihned po sezóně, tedy po 31.10. Tato služba zahrnuje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puštění systému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čištění kašny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ávka a instalace zimní izolace (např. chvojí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táž a uskladnění všech komponentů, které by se měly skladovat přes zimu v suchu (čerpadla, apod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klid vymezených chodníků a komunikací ve dnech pracovního volna</w:t>
      </w:r>
    </w:p>
    <w:p>
      <w:pPr>
        <w:pStyle w:val="Bezmez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sněji se jedná o pravidelný ruční úklid odpadků způsobený převážně vandalismem a neohleduplností lidí. Místně se jedná o lokality: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ěstí Republiky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dvoří zámku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Husitská</w:t>
      </w:r>
    </w:p>
    <w:p>
      <w:pPr>
        <w:pStyle w:val="Bezmezer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K.H.Borovského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l. Rokycanova v Tach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rnou jednotkou položky je den pracovního volna (dále jen „den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8:00Z</dcterms:created>
  <dc:creator>Multusova</dc:creator>
  <dc:description/>
  <cp:keywords/>
  <dc:language>en-US</dc:language>
  <cp:lastModifiedBy>Poremska</cp:lastModifiedBy>
  <cp:lastPrinted>2012-01-09T14:09:00Z</cp:lastPrinted>
  <dcterms:modified xsi:type="dcterms:W3CDTF">2016-09-15T04:29:00Z</dcterms:modified>
  <cp:revision>5</cp:revision>
  <dc:subject/>
  <dc:title>Veřejná zakázka dle zák</dc:title>
</cp:coreProperties>
</file>