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Nadlimitní veřejná zakázka na služby dle zákona č. 137/2006 Sb., o veřejných zakázkách, ve znění pozdějších předpisů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(dále jen „zákon“ nebo „ZVZ“)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sz w:val="44"/>
        </w:rPr>
        <w:t>„</w:t>
      </w:r>
      <w:r>
        <w:rPr>
          <w:b/>
          <w:sz w:val="44"/>
        </w:rPr>
        <w:t>Celoroční údržba a úklid místních komunikací, chodníků a veřejných prostranství v Tachově a osadách v jeho územním obvodu“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PŘÍLOHA č.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LÁN ZIMNÍ ÚDRŽBY MK  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widowControl w:val="false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Město Tachov, zastoupená starostou města p. Jiřím Stručkem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se sídlem </w:t>
      </w:r>
      <w:r>
        <w:rPr>
          <w:b/>
          <w:bCs/>
          <w:sz w:val="24"/>
        </w:rPr>
        <w:t>Hornická 1695, 347 01 Tachov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Č  00260231</w:t>
      </w:r>
    </w:p>
    <w:p>
      <w:pPr>
        <w:pStyle w:val="Normal"/>
        <w:widowControl w:val="fals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osoba zmocněná k jednání ve věcech smluvních … p. Jiří Struček - starost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l. 374 774 113</w:t>
      </w:r>
    </w:p>
    <w:p>
      <w:pPr>
        <w:pStyle w:val="Normal"/>
        <w:widowControl w:val="false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osoba zmocněná k jednání ve věcech technických … p. Miloslav Voják – správce komunikací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l. 374 774 195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osoba zmocněná k jednání ve věcech veřejné zakázky … Mgr. Kateřina Stuchlová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l. 374 774 134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osoba zmocněná k jednání ve věcech veřejné zakázky podle § 151 ZVZ … JUDr. Poremská s.r.o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tel. 77403370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FF0000"/>
          <w:sz w:val="72"/>
        </w:rPr>
      </w:pPr>
      <w:r>
        <w:rPr>
          <w:b/>
          <w:caps/>
          <w:color w:val="FF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FF0000"/>
          <w:sz w:val="72"/>
        </w:rPr>
      </w:pPr>
      <w:r>
        <w:rPr>
          <w:b/>
          <w:caps/>
          <w:color w:val="FF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72"/>
        </w:rPr>
      </w:pPr>
      <w:r>
        <w:rPr>
          <w:b/>
          <w:caps/>
          <w:sz w:val="72"/>
        </w:rPr>
        <w:t>Město TACHOV</w:t>
      </w:r>
    </w:p>
    <w:p>
      <w:pPr>
        <w:pStyle w:val="Normal"/>
        <w:ind w:right="-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1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905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67" w:right="-284" w:hanging="0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ind w:right="-1" w:hanging="0"/>
        <w:rPr>
          <w:b/>
          <w:b/>
          <w:sz w:val="72"/>
          <w:szCs w:val="72"/>
          <w:u w:val="none"/>
        </w:rPr>
      </w:pPr>
      <w:r>
        <w:rPr>
          <w:b/>
          <w:sz w:val="72"/>
          <w:szCs w:val="72"/>
          <w:u w:val="none"/>
        </w:rPr>
      </w:r>
    </w:p>
    <w:p>
      <w:pPr>
        <w:pStyle w:val="Normal"/>
        <w:ind w:right="-1" w:hanging="0"/>
        <w:jc w:val="center"/>
        <w:rPr>
          <w:sz w:val="72"/>
          <w:szCs w:val="72"/>
        </w:rPr>
      </w:pPr>
      <w:r>
        <w:rPr>
          <w:sz w:val="72"/>
          <w:szCs w:val="72"/>
        </w:rPr>
        <w:t>PLÁN ZIMNÍ ÚDRŽBY KOMUNIKACÍ</w:t>
      </w:r>
    </w:p>
    <w:p>
      <w:pPr>
        <w:pStyle w:val="Normal"/>
        <w:ind w:right="-1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S A H :</w:t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vod 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zabezpečení zimní údržby komunikací (dále jen ZÚK )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1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ysvětlení základních pojmů použitých v tomto plánu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1" w:hanging="720"/>
        <w:jc w:val="both"/>
        <w:rPr>
          <w:b/>
          <w:b/>
          <w:sz w:val="24"/>
        </w:rPr>
      </w:pPr>
      <w:r>
        <w:rPr>
          <w:b/>
          <w:sz w:val="24"/>
        </w:rPr>
        <w:t>Základní povinnosti vlastníka – správce a dodavatele zimní údržby místních komunikací a uživatelů místních komunikací v zimním období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1" w:hanging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alamitní  situace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1" w:hanging="720"/>
        <w:jc w:val="both"/>
        <w:rPr>
          <w:b/>
          <w:b/>
          <w:sz w:val="24"/>
        </w:rPr>
      </w:pPr>
      <w:r>
        <w:rPr>
          <w:b/>
          <w:sz w:val="24"/>
        </w:rPr>
        <w:t>Základní technologické postupy při zmírňování závad ve sjízdnosti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1" w:hanging="720"/>
        <w:jc w:val="both"/>
        <w:rPr>
          <w:b/>
          <w:b/>
          <w:sz w:val="24"/>
        </w:rPr>
      </w:pPr>
      <w:r>
        <w:rPr>
          <w:b/>
          <w:sz w:val="24"/>
        </w:rPr>
        <w:t>Časové limity pro zahájení prací při ZÚ místních komunikací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11"/>
        </w:numPr>
        <w:ind w:left="1004" w:right="-1" w:hanging="720"/>
        <w:jc w:val="both"/>
        <w:rPr/>
      </w:pPr>
      <w:r>
        <w:rPr/>
        <w:t>Časová posloupnost při zajišťování zimní údržby místních komunikací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11"/>
        </w:numPr>
        <w:ind w:left="1004" w:right="-1" w:hanging="720"/>
        <w:jc w:val="both"/>
        <w:rPr/>
      </w:pPr>
      <w:r>
        <w:rPr/>
        <w:t>Spolupráce vlastníka místních komunikací, správce místních komunikací, Správy a údržby silnic Plzeňského kraje, p.o., orgánů policie a dodavatele při zajišťování zimní údržby místních komunikací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11"/>
        </w:numPr>
        <w:ind w:left="1004" w:right="-1" w:hanging="720"/>
        <w:jc w:val="both"/>
        <w:rPr/>
      </w:pPr>
      <w:r>
        <w:rPr/>
        <w:t xml:space="preserve">Složení operačního štábu zimní údržby </w:t>
      </w:r>
    </w:p>
    <w:p>
      <w:pPr>
        <w:pStyle w:val="Normal"/>
        <w:ind w:left="28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11"/>
        </w:numPr>
        <w:ind w:left="1004" w:right="-1" w:hanging="720"/>
        <w:jc w:val="both"/>
        <w:rPr/>
      </w:pPr>
      <w:r>
        <w:rPr/>
        <w:t>Schvalovací doložka</w:t>
      </w:r>
    </w:p>
    <w:p>
      <w:pPr>
        <w:pStyle w:val="Normal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04" w:right="-1" w:hanging="720"/>
        <w:rPr/>
      </w:pPr>
      <w:r>
        <w:rPr>
          <w:b/>
          <w:sz w:val="24"/>
          <w:szCs w:val="24"/>
          <w:u w:val="single"/>
        </w:rPr>
        <w:t>Úvod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vbloku"/>
        <w:ind w:left="284" w:right="-1" w:firstLine="424"/>
        <w:jc w:val="both"/>
        <w:rPr/>
      </w:pPr>
      <w:r>
        <w:rPr>
          <w:szCs w:val="24"/>
        </w:rPr>
        <w:t>Zimní údržbou se podle pořadí důležitosti zmírňují závady vznikající povětrnostními vlivy a podmínkami za zimních situací ve sjízdnosti místních komunikací, průjezdních úseků silnic a ve schůdnosti místních komunikací.</w:t>
      </w:r>
    </w:p>
    <w:p>
      <w:pPr>
        <w:pStyle w:val="Normal"/>
        <w:ind w:left="284" w:right="-1" w:firstLine="424"/>
        <w:jc w:val="both"/>
        <w:rPr>
          <w:sz w:val="24"/>
          <w:szCs w:val="24"/>
        </w:rPr>
      </w:pPr>
      <w:r>
        <w:rPr>
          <w:sz w:val="24"/>
          <w:szCs w:val="24"/>
        </w:rPr>
        <w:t>Zimní údržba se provádí podle plánu zimní údržby. V obvyklé zimní situaci vlastník (správce) komunikace odstraní, nebo alespoň zmírní závady ve sjízdnosti (schůdnosti) komunikace v časových lhůtách stanovených plánem zimní údržby.</w:t>
      </w:r>
    </w:p>
    <w:p>
      <w:pPr>
        <w:pStyle w:val="Normal"/>
        <w:ind w:left="284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" w:firstLine="424"/>
        <w:jc w:val="both"/>
        <w:rPr/>
      </w:pPr>
      <w:r>
        <w:rPr>
          <w:sz w:val="24"/>
          <w:szCs w:val="24"/>
        </w:rPr>
        <w:t xml:space="preserve">Úkolem zimní údržby místních komunikací je </w:t>
      </w:r>
      <w:r>
        <w:rPr>
          <w:sz w:val="24"/>
          <w:szCs w:val="24"/>
          <w:u w:val="single"/>
        </w:rPr>
        <w:t>zmírňování závad ve sjízdnosti a schůdnosti</w:t>
      </w:r>
      <w:r>
        <w:rPr>
          <w:sz w:val="24"/>
          <w:szCs w:val="24"/>
        </w:rPr>
        <w:t xml:space="preserve"> na místních komunikacích vzniklých povětrnostními vlivy a jejich důsledky za zimního období a to tak, aby údržba byla zajišťována </w:t>
      </w:r>
      <w:r>
        <w:rPr>
          <w:sz w:val="24"/>
          <w:szCs w:val="24"/>
          <w:u w:val="single"/>
        </w:rPr>
        <w:t>s přihlédnutím ke společenským potřebám na straně jedné a ekonomickým možnostem vlastníka na straně druhé.</w:t>
      </w:r>
    </w:p>
    <w:p>
      <w:pPr>
        <w:pStyle w:val="Normal"/>
        <w:ind w:left="284" w:right="-1" w:firstLine="424"/>
        <w:jc w:val="both"/>
        <w:rPr/>
      </w:pPr>
      <w:r>
        <w:rPr>
          <w:sz w:val="24"/>
          <w:szCs w:val="24"/>
        </w:rPr>
        <w:t>Vzhledem k tomu, že společenské potřeby jsou vždy vyšší než ekonomické možnosti vlastníka místních komunikací, jsou úkoly stanovené v tomto plánu průsečíkem společenských potřeb uživatelů místních komunikací s možnostmi rozpočtu města. Obsahem plánu je proto specifikace činností vlastníka místních komunikací s přihlédnutím k platným právním předpisům v této oblasti.</w:t>
      </w:r>
    </w:p>
    <w:p>
      <w:pPr>
        <w:pStyle w:val="Normal"/>
        <w:ind w:left="284" w:right="-1" w:firstLine="424"/>
        <w:jc w:val="both"/>
        <w:rPr>
          <w:sz w:val="24"/>
          <w:szCs w:val="24"/>
        </w:rPr>
      </w:pPr>
      <w:r>
        <w:rPr>
          <w:sz w:val="24"/>
          <w:szCs w:val="24"/>
        </w:rPr>
        <w:t>Protože v zimním období není možno závady ve sjízdnosti a schůdnosti odstranit, nýbrž jen zmírnit a vzhledem k tomu, že závady není možno zmírnit okamžitě na celém území města, stanoví tento plán i potřebné priority údržby a to jak místní, tak i časové. Tyto priority vyplývají z nestejné důležitosti místních komunikací a z technických možností provádění zimní údržby.</w:t>
      </w:r>
    </w:p>
    <w:p>
      <w:pPr>
        <w:pStyle w:val="Normal"/>
        <w:ind w:left="284" w:right="-1" w:firstLine="424"/>
        <w:jc w:val="both"/>
        <w:rPr>
          <w:sz w:val="24"/>
          <w:szCs w:val="24"/>
        </w:rPr>
      </w:pPr>
      <w:r>
        <w:rPr>
          <w:sz w:val="24"/>
          <w:szCs w:val="24"/>
        </w:rPr>
        <w:t>Plán zimní údržby místních komunikací je základním dokumentem pro provádění prací spojených se zimní údržbou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04" w:right="-1" w:hanging="720"/>
        <w:rPr/>
      </w:pPr>
      <w:r>
        <w:rPr>
          <w:b/>
          <w:sz w:val="24"/>
          <w:szCs w:val="24"/>
          <w:u w:val="single"/>
        </w:rPr>
        <w:t>Organizační zabezpečení zimní údržby komunikací ( dále jen ZÚK 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855" w:right="-1" w:hanging="6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účastníků ZÚK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Vlastník a správce místních komunikací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ěsto Tachov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ornická 169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47 01 Tachov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Č : 0026023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Dodavatel ZÚK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highlight w:val="black"/>
        </w:rPr>
        <w:t>Západočeské komunální služby a.s.</w:t>
        <w:tab/>
        <w:tab/>
        <w:t>Provozovna Tachov</w:t>
      </w:r>
    </w:p>
    <w:p>
      <w:pPr>
        <w:pStyle w:val="Normal"/>
        <w:ind w:right="-1" w:firstLine="708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„</w:t>
      </w:r>
      <w:r>
        <w:rPr>
          <w:sz w:val="24"/>
          <w:szCs w:val="24"/>
          <w:highlight w:val="black"/>
        </w:rPr>
        <w:t>Sdružení Marius Pedersen Group“</w:t>
        <w:tab/>
        <w:tab/>
        <w:tab/>
        <w:t>Americká 1515</w:t>
      </w:r>
    </w:p>
    <w:p>
      <w:pPr>
        <w:pStyle w:val="Normal"/>
        <w:ind w:right="-1" w:firstLine="708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</w:t>
      </w:r>
      <w:r>
        <w:rPr>
          <w:sz w:val="24"/>
          <w:szCs w:val="24"/>
          <w:highlight w:val="black"/>
        </w:rPr>
        <w:t>Koterovská 522</w:t>
        <w:tab/>
        <w:tab/>
        <w:tab/>
        <w:tab/>
        <w:tab/>
        <w:t>347 01 Tachov</w:t>
      </w:r>
    </w:p>
    <w:p>
      <w:pPr>
        <w:pStyle w:val="Normal"/>
        <w:ind w:right="-1" w:firstLine="708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</w:t>
      </w:r>
      <w:r>
        <w:rPr>
          <w:sz w:val="24"/>
          <w:szCs w:val="24"/>
          <w:highlight w:val="black"/>
        </w:rPr>
        <w:t>326 00 Plzeň</w:t>
      </w:r>
    </w:p>
    <w:p>
      <w:pPr>
        <w:pStyle w:val="Normal"/>
        <w:ind w:right="-1" w:firstLine="708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</w:t>
      </w:r>
      <w:r>
        <w:rPr>
          <w:sz w:val="24"/>
          <w:szCs w:val="24"/>
          <w:highlight w:val="black"/>
        </w:rPr>
        <w:t xml:space="preserve">IČ: </w:t>
        <w:tab/>
        <w:t xml:space="preserve">     25217348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  <w:highlight w:val="black"/>
        </w:rPr>
        <w:t xml:space="preserve"> </w:t>
      </w:r>
      <w:r>
        <w:rPr>
          <w:sz w:val="24"/>
          <w:szCs w:val="24"/>
          <w:highlight w:val="black"/>
        </w:rPr>
        <w:tab/>
        <w:t xml:space="preserve"> DIČ:</w:t>
        <w:tab/>
        <w:t>CZ2521734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855" w:right="-1" w:hanging="6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odpovědných pracovníků pro ZÚK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" w:right="-1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Za vlastníka a správce místních komunikací :</w:t>
      </w:r>
    </w:p>
    <w:p>
      <w:pPr>
        <w:pStyle w:val="Heading3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tbl>
      <w:tblPr>
        <w:tblW w:w="9173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77"/>
        <w:gridCol w:w="1418"/>
        <w:gridCol w:w="3118"/>
      </w:tblGrid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Odpovědný pracovní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Jiří Struč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star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374 774 113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jiri.strucek@tachov-mesto.cz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Ing. Václav </w:t>
            </w:r>
          </w:p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Svobod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1. místostarosta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374 774 114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vaclav.svoboda@tachov-mesto.cz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Miloslav Vojá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správce místních komunikac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black"/>
              </w:rPr>
              <w:t>374 774 195, 775 744 4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black"/>
              </w:rPr>
              <w:t>miloslav.vojak@tachov-mesto.cz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2" w:right="-1" w:firstLine="70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Za dodavatele ZÚK :</w:t>
      </w:r>
    </w:p>
    <w:p>
      <w:pPr>
        <w:pStyle w:val="Normal"/>
        <w:ind w:right="-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173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788"/>
        <w:gridCol w:w="1418"/>
        <w:gridCol w:w="3118"/>
      </w:tblGrid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ý pracovní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Josef Jan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vedoucí provozovny Tachov a dispečer dodavatele ZÚ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374 722 811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603 895 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josef.janu@mariuspedersen.cz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 </w:t>
            </w:r>
            <w:r>
              <w:rPr>
                <w:color w:val="000000"/>
                <w:highlight w:val="black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dispeč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highlight w:val="black"/>
              </w:rPr>
            </w:pPr>
            <w:bookmarkStart w:id="2" w:name="OLE_LINK5"/>
            <w:r>
              <w:rPr>
                <w:color w:val="000000"/>
                <w:highlight w:val="black"/>
              </w:rPr>
              <w:t>374 722 811</w:t>
            </w:r>
          </w:p>
          <w:p>
            <w:pPr>
              <w:pStyle w:val="Normal"/>
              <w:ind w:right="-1" w:hanging="0"/>
              <w:jc w:val="center"/>
              <w:rPr/>
            </w:pPr>
            <w:bookmarkStart w:id="3" w:name="OLE_LINK5"/>
            <w:r>
              <w:rPr>
                <w:color w:val="000000"/>
                <w:highlight w:val="black"/>
              </w:rPr>
              <w:t>603 895 477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 </w:t>
            </w:r>
            <w:r>
              <w:rPr>
                <w:color w:val="000000"/>
                <w:highlight w:val="black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" w:firstLine="282"/>
        <w:jc w:val="both"/>
        <w:rPr>
          <w:sz w:val="24"/>
        </w:rPr>
      </w:pPr>
      <w:r>
        <w:rPr>
          <w:sz w:val="24"/>
        </w:rPr>
        <w:t>Dispečink průběžně pracuje s informacemi poskytovanými hydrometeorologickým ústavem o aktuální předpovědi, stavu a vývoji počasí a je schopen na základě těchto informací v předstihu reagovat na mimořádné a kalamitní situace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855" w:right="-1" w:hanging="61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rganizace kontroly stavu sjízdnosti a schůdnosti místních komunikací při ZÚK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" w:firstLine="282"/>
        <w:jc w:val="both"/>
        <w:rPr>
          <w:sz w:val="24"/>
        </w:rPr>
      </w:pPr>
      <w:r>
        <w:rPr>
          <w:sz w:val="24"/>
        </w:rPr>
        <w:t>Kontrola stavu sjízdnosti komunikací je prováděna dispečerem dodavatele ZÚK v pravidelných režimech a to minimálně dvakrát denně.</w:t>
      </w:r>
    </w:p>
    <w:p>
      <w:pPr>
        <w:pStyle w:val="Normal"/>
        <w:ind w:left="24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04" w:right="-1" w:hanging="720"/>
        <w:rPr>
          <w:b/>
          <w:b/>
          <w:sz w:val="24"/>
        </w:rPr>
      </w:pPr>
      <w:r>
        <w:rPr>
          <w:b/>
          <w:sz w:val="24"/>
          <w:u w:val="single"/>
        </w:rPr>
        <w:t>Vysvětlení základních pojmů použitých v tomto plánu</w:t>
      </w:r>
    </w:p>
    <w:p>
      <w:pPr>
        <w:pStyle w:val="Normal"/>
        <w:ind w:left="283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right="-1" w:firstLine="425"/>
        <w:jc w:val="both"/>
        <w:rPr/>
      </w:pPr>
      <w:r>
        <w:rPr>
          <w:sz w:val="24"/>
        </w:rPr>
        <w:t>Obecně závaznými předpisy se rozumí: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Zákon č. 13/1997 Sb., o pozemních komunikacích, v platném znění (dále jen zákon)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Vyhláška č. 104/1997 Sb., kterou se provádí zákon o pozemních komunikacích, v platném znění (dále jen vyhláška)</w:t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Heading4"/>
        <w:ind w:left="403" w:right="-1" w:hanging="0"/>
        <w:jc w:val="both"/>
        <w:rPr/>
      </w:pPr>
      <w:r>
        <w:rPr/>
        <w:t>Zimní údržba místních komunikací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firstLine="305"/>
        <w:jc w:val="both"/>
        <w:rPr/>
      </w:pPr>
      <w:r>
        <w:rPr>
          <w:sz w:val="24"/>
        </w:rPr>
        <w:t>Zimní údržbou se podle pořadí důležitosti zmírňují závady vznikající povětrnostními vlivy a podmínkami za zimních situací ve sjízdnosti a schůdnosti komunikací.</w:t>
      </w:r>
    </w:p>
    <w:p>
      <w:pPr>
        <w:pStyle w:val="Normal"/>
        <w:ind w:left="403" w:right="-1" w:hanging="0"/>
        <w:jc w:val="both"/>
        <w:rPr/>
      </w:pPr>
      <w:r>
        <w:rPr>
          <w:sz w:val="24"/>
        </w:rPr>
        <w:t>(§ 41, odst. 1 vyhlášky)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03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403" w:right="-1" w:hanging="0"/>
        <w:jc w:val="both"/>
        <w:rPr/>
      </w:pPr>
      <w:r>
        <w:rPr/>
        <w:t>Sjízdnost místních komunikací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firstLine="305"/>
        <w:jc w:val="both"/>
        <w:rPr>
          <w:sz w:val="24"/>
        </w:rPr>
      </w:pPr>
      <w:r>
        <w:rPr>
          <w:sz w:val="24"/>
        </w:rPr>
        <w:t xml:space="preserve">Silnice a místní komunikace jsou sjízdné, jestliže umožňují </w:t>
      </w:r>
      <w:r>
        <w:rPr>
          <w:b/>
          <w:sz w:val="24"/>
        </w:rPr>
        <w:t xml:space="preserve">bezpečný pohyb </w:t>
      </w:r>
      <w:r>
        <w:rPr>
          <w:sz w:val="24"/>
        </w:rPr>
        <w:t xml:space="preserve">silničních a jiných vozidel </w:t>
      </w:r>
      <w:r>
        <w:rPr>
          <w:b/>
          <w:sz w:val="24"/>
        </w:rPr>
        <w:t>přizpůsobený stavebnímu stavu a dopravně technickému stavu</w:t>
      </w:r>
      <w:r>
        <w:rPr>
          <w:sz w:val="24"/>
        </w:rPr>
        <w:t xml:space="preserve"> těchto pozemních komunikací a </w:t>
      </w:r>
      <w:r>
        <w:rPr>
          <w:b/>
          <w:sz w:val="24"/>
        </w:rPr>
        <w:t>povětrnostním situacím a jejich důsledkům.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>(§ 26, odst. 1 zákona)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3" w:right="-1" w:hanging="0"/>
        <w:jc w:val="both"/>
        <w:rPr/>
      </w:pPr>
      <w:r>
        <w:rPr/>
        <w:t>Závadou ve sjízdnosti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firstLine="305"/>
        <w:jc w:val="both"/>
        <w:rPr>
          <w:sz w:val="24"/>
        </w:rPr>
      </w:pPr>
      <w:r>
        <w:rPr>
          <w:sz w:val="24"/>
        </w:rPr>
        <w:t xml:space="preserve">Závadou ve sjízdnosti se rozumí taková změna ve sjízdnosti silnice nebo místní komunikace, kterou nemůže řidič vozidla předvídat při pohybu vozidla </w:t>
      </w:r>
      <w:r>
        <w:rPr>
          <w:b/>
          <w:sz w:val="24"/>
        </w:rPr>
        <w:t xml:space="preserve">přizpůsobeném stavebnímu </w:t>
      </w:r>
      <w:r>
        <w:rPr>
          <w:sz w:val="24"/>
        </w:rPr>
        <w:t xml:space="preserve">stavu a </w:t>
      </w:r>
      <w:r>
        <w:rPr>
          <w:b/>
          <w:sz w:val="24"/>
        </w:rPr>
        <w:t>dopravně technickému stavu</w:t>
      </w:r>
      <w:r>
        <w:rPr>
          <w:sz w:val="24"/>
        </w:rPr>
        <w:t xml:space="preserve"> těchto komunikací a </w:t>
      </w:r>
      <w:r>
        <w:rPr>
          <w:b/>
          <w:sz w:val="24"/>
        </w:rPr>
        <w:t>povětrnostním situacím a jejich důsledkům.</w:t>
      </w:r>
    </w:p>
    <w:p>
      <w:pPr>
        <w:pStyle w:val="Normal"/>
        <w:ind w:left="403" w:right="-1" w:hanging="0"/>
        <w:jc w:val="both"/>
        <w:rPr/>
      </w:pPr>
      <w:r>
        <w:rPr>
          <w:sz w:val="24"/>
        </w:rPr>
        <w:t>(§ 26, odst. 6 zákona)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403" w:right="-1" w:hanging="0"/>
        <w:jc w:val="both"/>
        <w:rPr/>
      </w:pPr>
      <w:r>
        <w:rPr/>
        <w:t>Závadou ve schůdnosti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firstLine="305"/>
        <w:jc w:val="both"/>
        <w:rPr>
          <w:sz w:val="24"/>
        </w:rPr>
      </w:pPr>
      <w:r>
        <w:rPr>
          <w:sz w:val="24"/>
        </w:rPr>
        <w:t xml:space="preserve">Závadou ve schůdnosti se rozumí taková změna ve schůdnosti pozemní komunikace, kterou nemůže chodec </w:t>
      </w:r>
      <w:r>
        <w:rPr>
          <w:b/>
          <w:sz w:val="24"/>
        </w:rPr>
        <w:t>předvídat při pohybu přizpůsobeném stavebnímu stavu a dopravně technickému stavu komunikace, povětrnostním situacím a jejich důsledkům.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>(§ 26, odst. 7 zákona)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3" w:right="-1" w:hanging="0"/>
        <w:jc w:val="both"/>
        <w:rPr/>
      </w:pPr>
      <w:r>
        <w:rPr/>
        <w:t>Vlastník místních komunikací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firstLine="305"/>
        <w:jc w:val="both"/>
        <w:rPr/>
      </w:pPr>
      <w:r>
        <w:rPr>
          <w:sz w:val="24"/>
        </w:rPr>
        <w:t>Vlastník místních komunikací je obec, na jejímž území se místní komunikace nacházejí.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>(§ 9, odst. 1 zákona)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3" w:right="-1" w:hanging="0"/>
        <w:jc w:val="both"/>
        <w:rPr/>
      </w:pPr>
      <w:r>
        <w:rPr/>
        <w:t>Vlastník účelové komunikace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03" w:right="-1" w:firstLine="305"/>
        <w:jc w:val="both"/>
        <w:rPr/>
      </w:pPr>
      <w:r>
        <w:rPr>
          <w:sz w:val="24"/>
        </w:rPr>
        <w:t>Vlastníkem účelových komunikací je právnická nebo fyzická osoba.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>(§ 9, odst. 1 zákona)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3" w:right="-1" w:hanging="0"/>
        <w:jc w:val="both"/>
        <w:rPr/>
      </w:pPr>
      <w:r>
        <w:rPr/>
        <w:t>Ekonomické možnosti vlastníka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firstLine="305"/>
        <w:jc w:val="both"/>
        <w:rPr>
          <w:sz w:val="24"/>
        </w:rPr>
      </w:pPr>
      <w:r>
        <w:rPr>
          <w:sz w:val="24"/>
        </w:rPr>
        <w:t>Jsou dány výší finančních prostředků, které může obec ze svého rozpočtu na zimní údržbu poskytnout.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3" w:right="-1" w:hanging="0"/>
        <w:jc w:val="both"/>
        <w:rPr/>
      </w:pPr>
      <w:r>
        <w:rPr/>
        <w:t>Neudržované úseky místních komunikací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firstLine="305"/>
        <w:jc w:val="both"/>
        <w:rPr/>
      </w:pPr>
      <w:r>
        <w:rPr>
          <w:sz w:val="24"/>
        </w:rPr>
        <w:t xml:space="preserve">Neudržované úseky místních komunikací jsou úseky místních komunikací a chodníků, na kterých se pro jejich malý dopravní význam nezajišťuje sjízdnost a schůdnost odstraňováním sněhu a náledí. Vymezení takovýchto úseků stanoví obec svým nařízením. Tyto úseky se stanoví i </w:t>
      </w:r>
      <w:r>
        <w:rPr>
          <w:sz w:val="24"/>
          <w:szCs w:val="24"/>
        </w:rPr>
        <w:t>pro technickou nebo ekonomickou nemožnost zimní údržby.</w:t>
      </w:r>
    </w:p>
    <w:p>
      <w:pPr>
        <w:pStyle w:val="Normal"/>
        <w:ind w:left="4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§ 27, odst. 5 zákona)</w:t>
      </w:r>
    </w:p>
    <w:p>
      <w:pPr>
        <w:pStyle w:val="Normal"/>
        <w:ind w:left="4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03" w:right="-1" w:hanging="0"/>
        <w:jc w:val="both"/>
        <w:rPr/>
      </w:pPr>
      <w:r>
        <w:rPr/>
        <w:t>Zimní období</w:t>
      </w:r>
    </w:p>
    <w:p>
      <w:pPr>
        <w:pStyle w:val="Normal"/>
        <w:ind w:left="403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03" w:right="-1" w:firstLine="305"/>
        <w:jc w:val="both"/>
        <w:rPr/>
      </w:pPr>
      <w:r>
        <w:rPr>
          <w:sz w:val="24"/>
        </w:rPr>
        <w:t>Zimní období je doba od 1.11 do 31.3 následujícího roku. V tomto období se provádí zimní údržba podle plánu zimní údržby. Pokud vznikne povětrnostní situace mimo toto období, zmírňují se závady ve sjízdnosti (schůdnosti) komunikace bez zbytečných odkladů přiměřeně k vzniklé situaci.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>(§ 41, odst. 1 vyhlášky)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3" w:right="-1" w:hanging="0"/>
        <w:jc w:val="both"/>
        <w:rPr/>
      </w:pPr>
      <w:r>
        <w:rPr/>
        <w:t>Kalamitní situace</w:t>
      </w:r>
    </w:p>
    <w:p>
      <w:pPr>
        <w:pStyle w:val="Normal"/>
        <w:ind w:left="403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03" w:right="-1" w:firstLine="3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amitní situací se rozumí zhoršení sjízdnosti a schůdnosti na MK, které vzniklo nadměrným spadem sněhu, zpravidla spojeným se silným větrem, nebo mimořádným vytvořením náledí nebo námrazy, a to za předpokladu, že tyto živelné události způsobí nesjízdnost nebo neschůdnost MK na území města. </w:t>
      </w:r>
    </w:p>
    <w:p>
      <w:pPr>
        <w:pStyle w:val="Normal"/>
        <w:ind w:left="403" w:right="-1" w:firstLine="305"/>
        <w:jc w:val="both"/>
        <w:rPr/>
      </w:pPr>
      <w:r>
        <w:rPr>
          <w:sz w:val="24"/>
          <w:szCs w:val="24"/>
        </w:rPr>
        <w:t>V situaci, kdy dodavatel ZÚK není schopen v důsledku mimořádné povětrnostní situace zvládnout situaci při nasazení všech vlastních, ani všech smluvně dosažitelných prostředků, svolá operační štáb.</w:t>
      </w:r>
    </w:p>
    <w:p>
      <w:pPr>
        <w:pStyle w:val="Normal"/>
        <w:ind w:left="40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04" w:right="-1" w:hanging="720"/>
        <w:jc w:val="both"/>
        <w:rPr/>
      </w:pPr>
      <w:r>
        <w:rPr>
          <w:b/>
          <w:sz w:val="24"/>
          <w:u w:val="single"/>
        </w:rPr>
        <w:t>Základní povinnosti vlastníka – správce a dodavatele zimní údržby místních komunikací a uživatelů místních komunikací v zimním období</w:t>
      </w:r>
    </w:p>
    <w:p>
      <w:pPr>
        <w:pStyle w:val="Normal"/>
        <w:ind w:left="283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913" w:right="-1" w:hanging="630"/>
        <w:rPr>
          <w:b/>
          <w:b/>
          <w:sz w:val="24"/>
        </w:rPr>
      </w:pPr>
      <w:r>
        <w:rPr>
          <w:b/>
          <w:sz w:val="24"/>
        </w:rPr>
        <w:t>Základní povinnosti vlastníka a správce místních komunikací</w:t>
      </w:r>
    </w:p>
    <w:p>
      <w:pPr>
        <w:pStyle w:val="Normal"/>
        <w:ind w:left="283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rPr>
          <w:sz w:val="24"/>
        </w:rPr>
      </w:pPr>
      <w:r>
        <w:rPr>
          <w:sz w:val="24"/>
        </w:rPr>
        <w:t>zajistit potřebné finanční prostředky na provádění zimní údržby</w:t>
      </w:r>
    </w:p>
    <w:p>
      <w:pPr>
        <w:pStyle w:val="Normal"/>
        <w:numPr>
          <w:ilvl w:val="0"/>
          <w:numId w:val="4"/>
        </w:numPr>
        <w:ind w:left="763" w:right="-1" w:hanging="360"/>
        <w:rPr/>
      </w:pPr>
      <w:r>
        <w:rPr>
          <w:sz w:val="24"/>
        </w:rPr>
        <w:t>uzavřít smlouvu s dodavatelem na zajištění prací potřebných pro ZÚ</w:t>
      </w:r>
    </w:p>
    <w:p>
      <w:pPr>
        <w:pStyle w:val="Normal"/>
        <w:numPr>
          <w:ilvl w:val="0"/>
          <w:numId w:val="4"/>
        </w:numPr>
        <w:ind w:left="763" w:right="-1" w:hanging="360"/>
        <w:rPr>
          <w:sz w:val="24"/>
        </w:rPr>
      </w:pPr>
      <w:r>
        <w:rPr>
          <w:sz w:val="24"/>
        </w:rPr>
        <w:t>kontrolovat kvalitu a včasnost prací ZÚ</w:t>
      </w:r>
    </w:p>
    <w:p>
      <w:pPr>
        <w:pStyle w:val="Normal"/>
        <w:numPr>
          <w:ilvl w:val="0"/>
          <w:numId w:val="4"/>
        </w:numPr>
        <w:ind w:left="763" w:right="-1" w:hanging="360"/>
        <w:rPr>
          <w:sz w:val="24"/>
        </w:rPr>
      </w:pPr>
      <w:r>
        <w:rPr>
          <w:sz w:val="24"/>
        </w:rPr>
        <w:t>informovat dodavatele o závadách ve sjízdnosti a schůdnosti na pozemních komunikacích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13" w:right="-1" w:hanging="63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ákladní povinnosti dodavatele zimní údržby místních komunikací </w:t>
      </w:r>
    </w:p>
    <w:p>
      <w:pPr>
        <w:pStyle w:val="Normal"/>
        <w:ind w:left="283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zajistit včasnou přípravu na provádění prací spojených se ZÚ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v průběhu zimního období zmírňovat a odstraňovat závady ve sjízdnosti a schůdnosti v souladu s uzavřenou smlouvou o dílo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řídit a kontrolovat průběh zajišťování ZÚ komunikací a vést o této činnosti předepsanou evidenci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úzce spolupracovat při zajišťování ZÚ s orgány města, policií a jinými zainteresovanými orgány</w:t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13" w:right="-1" w:hanging="630"/>
        <w:rPr>
          <w:b/>
          <w:b/>
          <w:sz w:val="24"/>
        </w:rPr>
      </w:pPr>
      <w:r>
        <w:rPr>
          <w:b/>
          <w:sz w:val="24"/>
        </w:rPr>
        <w:t>Základní povinnosti uživatelů místních komunikací</w:t>
      </w:r>
    </w:p>
    <w:p>
      <w:pPr>
        <w:pStyle w:val="Normal"/>
        <w:ind w:left="283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přizpůsobit chůzi a jízdu stavu a povaze komunikace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přizpůsobit styl obutí stavu a povaze komunikace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při chůzi po chodnících a komunikacích, kde se podle tohoto plánu ZÚ zmírňují závady ve schůdnosti, dbát zvýšené opatrnosti a věnovat pozornost stavu komunikace (např. zamrzlé kaluže, kluzkost ve stínu stromů, apod.)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při chůzi po chodníku používat ty části chodníku, které jsou posypány posypovým materiálem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při přecházení komunikací použít označený přechod pro chodce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bez prodlení umožnit strojům a pracovníkům zimní údržby úkony potřebné pro zmírnění závad ve schůdnosti a sjízdnosti</w:t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04" w:right="-1" w:hanging="72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lamitní  situace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  <w:szCs w:val="24"/>
        </w:rPr>
        <w:t>kalamitní situaci vyhlašuje operační štáb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  <w:szCs w:val="24"/>
        </w:rPr>
        <w:t>zmírňování závad ve sjízdnosti a schůdnosti se na místních komunikacích v době kalamitní  situace provádí operativně bez ohledu na pořadí stanovené v tomto plánu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  <w:szCs w:val="24"/>
        </w:rPr>
        <w:t>po vyhlášení kalamitní situace jsou povinni všichni pracovníci dodavatele ZÚK se na požádání dostavit na svá pracoviště a plnit úkoly, kterými budou pověřeni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  <w:szCs w:val="24"/>
        </w:rPr>
        <w:t xml:space="preserve">v době kalamitní situace může starosta města podle § 29, odst. 5, zákona č. 240/2000 Sb., krizový zákon, ve znění pozdějších předpisů, uložit povinnost právnickým osobám poskytnout osobní a věcnou pomoc pro odstraňování následků kalamity </w:t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04" w:right="-1" w:hanging="720"/>
        <w:rPr>
          <w:b/>
          <w:b/>
          <w:sz w:val="24"/>
        </w:rPr>
      </w:pPr>
      <w:r>
        <w:rPr>
          <w:b/>
          <w:sz w:val="24"/>
          <w:u w:val="single"/>
        </w:rPr>
        <w:t>Základní technologické postupy při zmírňování závad ve sjízdnosti</w:t>
      </w:r>
    </w:p>
    <w:p>
      <w:pPr>
        <w:pStyle w:val="Normal"/>
        <w:ind w:left="283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18" w:right="-1" w:hanging="435"/>
        <w:rPr>
          <w:sz w:val="24"/>
        </w:rPr>
      </w:pPr>
      <w:r>
        <w:rPr>
          <w:b/>
          <w:sz w:val="24"/>
        </w:rPr>
        <w:t>Odklízení sněhu mechanickými prostředky</w:t>
      </w:r>
    </w:p>
    <w:p>
      <w:pPr>
        <w:pStyle w:val="Normal"/>
        <w:ind w:left="283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odklízení sněhu se provádí především mechanicky. K odklízení sněhu se běžně používají sněhové radlice, případně frézy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sníh je za obvyklé zimní situace třeba odstraňovat tak, aby nedošlo k jeho ujetí provozem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 xml:space="preserve">při mimořádném spadu sněhu se na místních komunikacích sníh pouze shrnuje k okrajům 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s pluhováním sněhu se začíná na pokyn dispečera s ohledem na zjištěný stav komunikací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při trvalém sněžení se pluhování periodicky opakuje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s posypem komunikací se začíná až po odstranění sněhu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18" w:right="-1" w:hanging="435"/>
        <w:rPr>
          <w:b/>
          <w:b/>
          <w:sz w:val="24"/>
        </w:rPr>
      </w:pPr>
      <w:r>
        <w:rPr>
          <w:b/>
          <w:sz w:val="24"/>
        </w:rPr>
        <w:t>Zdrsňování náledí nebo provozem ujetých sněhových vrstev posypem</w:t>
      </w:r>
    </w:p>
    <w:p>
      <w:pPr>
        <w:pStyle w:val="Normal"/>
        <w:ind w:left="283" w:right="-1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 xml:space="preserve">posyp zdrsňovacími materiály se používá na místních komunikacích a chodnících přednostně v místech, kde to vyžaduje dopravně technický stav (křižovatky,stupání,ostré směrové oblouky, atd.) 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  <w:szCs w:val="24"/>
        </w:rPr>
      </w:pPr>
      <w:r>
        <w:rPr>
          <w:sz w:val="24"/>
        </w:rPr>
        <w:t>j</w:t>
      </w:r>
      <w:r>
        <w:rPr>
          <w:sz w:val="24"/>
          <w:szCs w:val="24"/>
        </w:rPr>
        <w:t>ako zdrsňovací (inertní) materiál pro posyp je používán písek nebo drť. Zrnitost zdrsňujících posypových materiálů používaných na chodnících je v rozmezí 2 – 5 mm a na vozovkách v rozmezí 4 – 8 mm. V parku T.G.Masaryka je používán výhradně žlutý písek.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účinek posypu inertními materiály spočívá v tom, že jednotlivá zrna posypového materiálu ulpí na povrchu náledí nebo ujetého sněhu, čímž zvýší koeficient tření. Toto zvýšení může být nedostatečné, a proto pouze zmírňuje kluzkost komunikace.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zdrsňující posypový materiál se nesmí používat na komunikaci k památníku Vysoká a rozhledně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použití chemických rozmrazovacích prostředků je přípustné za mimořádných okolností, kdy selhává posyp samostatným inertním materiálem, pokyn k použití vydává dispečer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 xml:space="preserve">chemické rozmrazovací prostředky se nesmějí používat na komunikacích k památníku Vysoká, k rozhledně, na mostech přes řeku Mži, na nádvoří zámku a v parcích. Výjimku tvoří pouze prudká stoupání v Zámeckém parku (vstup od Správy sociálního zabezpečení a z ulice P. Velikého). 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18" w:right="-1" w:hanging="435"/>
        <w:rPr>
          <w:sz w:val="24"/>
        </w:rPr>
      </w:pPr>
      <w:r>
        <w:rPr>
          <w:b/>
          <w:sz w:val="24"/>
        </w:rPr>
        <w:t>Údržba chodníků</w:t>
      </w:r>
    </w:p>
    <w:p>
      <w:pPr>
        <w:pStyle w:val="Normal"/>
        <w:ind w:left="283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schůdnost těchto komunikací se zajišťuje odmetením, odhrnutím, oškrábáním zmrazků a posypem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dodavatel zimní údržby zmírňuje závady ve schůdnosti podle pořadí stanoveném v tomto plánu v časových lhůtách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dopravně důležité chodníky se udržují v celé jejich šířce (max. do 2,5 m šířky), ostatní v šířce 1 m a na těchto chodnících se sníh shrabuje (frézuje) podélně k obrubníkům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v místě přechodů pro chodce a v zálivech autobusových zastávek bude zajištěno odstranění sněhových hrázek, vzniklých pluhováním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18" w:right="-1" w:hanging="435"/>
        <w:rPr>
          <w:sz w:val="24"/>
        </w:rPr>
      </w:pPr>
      <w:r>
        <w:rPr>
          <w:b/>
          <w:sz w:val="24"/>
        </w:rPr>
        <w:t>Údržba průjezdních úseků silnic</w:t>
      </w:r>
    </w:p>
    <w:p>
      <w:pPr>
        <w:pStyle w:val="Normal"/>
        <w:ind w:left="283" w:right="-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ind w:left="763" w:right="-1" w:hanging="360"/>
        <w:rPr>
          <w:sz w:val="24"/>
        </w:rPr>
      </w:pPr>
      <w:r>
        <w:rPr>
          <w:sz w:val="24"/>
        </w:rPr>
        <w:t xml:space="preserve">na průjezdních úsecích silnic města zmírňuje závady ve </w:t>
      </w:r>
      <w:r>
        <w:rPr>
          <w:sz w:val="24"/>
          <w:szCs w:val="24"/>
        </w:rPr>
        <w:t>sjízdnosti Správa a údržba silnic Plzeňského kraje, p.o., okresní správa Tachov, Soběslavova 1264, 349 01 Stříbr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18" w:right="-1" w:hanging="435"/>
        <w:rPr>
          <w:sz w:val="24"/>
        </w:rPr>
      </w:pPr>
      <w:r>
        <w:rPr>
          <w:b/>
          <w:sz w:val="24"/>
        </w:rPr>
        <w:t>Ruční úklid sněhu a ruční posyp</w:t>
      </w:r>
    </w:p>
    <w:p>
      <w:pPr>
        <w:pStyle w:val="Normal"/>
        <w:ind w:left="283" w:right="-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ruční úklid sněhu a ruční posyp se provádí zejména na místech, které jsou pro mechanizační prostředky nepřístupné.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sníh se odstraňuje a posyp provádí zejména na přechodech pro chodce, úzkých chodnících, na schodech a lávkách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z důvodu bezpečnosti a ochrany zdraví zaměstnanců dodavatele ZÚK bude ruční úklid sněhu a posyp prováděn pouze za denního světla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>pro umístění zásobníků na posypový materiál se stanoví níže uvedená místa: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68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940"/>
        <w:gridCol w:w="760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yp úseku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Delt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ojarská (nad schody u garáží BD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ojarská (u pošt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ojarská (u prodejny Jednot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ojarská (u stánk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ojarská (za BD č.p. 145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ojarská 1450 (u bývalého DI PČ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ická (nad schody u OC Kaskád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ická (nad schody u parkoviště v blízkosti ZŠ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ická (pod prodejnou Jednot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ická (u BD čp. 1637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deb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máje (u novinového stánk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dražní (nad schod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Velikého (u Lidového dom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tanova (pod schod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ovská (parkoviště Lidl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orská (čp. 1725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ská (u poliklinik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yňská (nad schod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ečná (čp. 152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ečná (čp. 152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ečná (čp. 152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ojarská (čp. 1524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ečná (mezi prodejnou Stadler a kotelno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ivského (čp. 175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d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sk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y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řežní (vjezd k zimnímu stadion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vka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řežní (lávka k zimnímu stadion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Zik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oňov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zka u letního k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řbitov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ý Rapotí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e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18" w:right="-1" w:hanging="435"/>
        <w:rPr>
          <w:sz w:val="24"/>
        </w:rPr>
      </w:pPr>
      <w:r>
        <w:rPr>
          <w:b/>
          <w:sz w:val="24"/>
        </w:rPr>
        <w:t xml:space="preserve">Odvoz sněhu </w:t>
      </w:r>
    </w:p>
    <w:p>
      <w:pPr>
        <w:pStyle w:val="Normal"/>
        <w:ind w:left="283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</w:rPr>
      </w:pPr>
      <w:r>
        <w:rPr>
          <w:sz w:val="24"/>
        </w:rPr>
        <w:t>odvoz sněhu z vybraných lokalit komunikací a centra města bude prováděn pouze po předchozí dohodě se zástupci města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18" w:right="-1" w:hanging="435"/>
        <w:rPr>
          <w:b/>
          <w:b/>
          <w:sz w:val="24"/>
        </w:rPr>
      </w:pPr>
      <w:r>
        <w:rPr>
          <w:b/>
          <w:sz w:val="24"/>
        </w:rPr>
        <w:t>Čištění komunikací</w:t>
      </w:r>
    </w:p>
    <w:p>
      <w:pPr>
        <w:pStyle w:val="Normal"/>
        <w:ind w:left="36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</w:rPr>
        <w:t>se provádí po zimním období nejpozději do 30. dubna (odstranění zbytků zdrsňujících materiálů, očištění dopravních značek, zařízení apod.)</w:t>
      </w:r>
    </w:p>
    <w:p>
      <w:pPr>
        <w:pStyle w:val="Normal"/>
        <w:numPr>
          <w:ilvl w:val="0"/>
          <w:numId w:val="4"/>
        </w:numPr>
        <w:ind w:left="763" w:right="-1" w:hanging="360"/>
        <w:rPr>
          <w:sz w:val="24"/>
        </w:rPr>
      </w:pPr>
      <w:r>
        <w:rPr>
          <w:sz w:val="24"/>
        </w:rPr>
        <w:t>podle možností se přebytečný zdrsňovací materiál odstraňuje i v průběhu zimního období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04" w:right="-1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asové limity pro zahájení prací při ZÚ místních komunikací</w:t>
      </w:r>
    </w:p>
    <w:p>
      <w:pPr>
        <w:pStyle w:val="Normal"/>
        <w:ind w:left="283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1018" w:right="-1" w:hanging="675"/>
        <w:rPr>
          <w:sz w:val="24"/>
        </w:rPr>
      </w:pPr>
      <w:r>
        <w:rPr>
          <w:b/>
          <w:sz w:val="24"/>
        </w:rPr>
        <w:t>Při odstraňování sněhu</w:t>
      </w:r>
    </w:p>
    <w:p>
      <w:pPr>
        <w:pStyle w:val="Normal"/>
        <w:ind w:left="343" w:right="-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 pracovní době pověřených pracovníků dodavatele ZÚK bez průtahů po zjištění, že  vrstva  napadlého  sněhu  dosáhla  5 cm,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  <w:szCs w:val="24"/>
        </w:rPr>
        <w:t>při domácí pohotovosti pověřených pracovníků dodavatele ZÚK do 45 minut po zjištění,  že vrstva napadlého sněhu dosáhla  5 cm (pokyn k zásahu vydá dispečer na základě kontroly stavu komunikací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018" w:right="-1" w:hanging="675"/>
        <w:rPr>
          <w:sz w:val="24"/>
          <w:szCs w:val="24"/>
        </w:rPr>
      </w:pPr>
      <w:r>
        <w:rPr>
          <w:b/>
          <w:sz w:val="24"/>
        </w:rPr>
        <w:t>Při posypu inertními materiály</w:t>
      </w:r>
    </w:p>
    <w:p>
      <w:pPr>
        <w:pStyle w:val="Normal"/>
        <w:ind w:left="343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 pracovní době pověřených pracovníků dodavatele ZÚK bezodkladně po zjištění, že se na  místních komunikacích vytváří náledí nebo jiná kluzkost</w:t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domácí pohotovosti pověřených pracovníků dodavatele ZÚK do 45 minut po zjištění, že  se na místních komunikacích vytváří náledí nebo jiná  kluzkost</w:t>
      </w:r>
    </w:p>
    <w:p>
      <w:pPr>
        <w:pStyle w:val="Normal"/>
        <w:ind w:left="76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3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63" w:right="-1" w:hanging="0"/>
        <w:rPr>
          <w:sz w:val="24"/>
        </w:rPr>
      </w:pPr>
      <w:r>
        <w:rPr>
          <w:b/>
          <w:sz w:val="24"/>
        </w:rPr>
        <w:t>Lhůty pro zmírňování závad ve sjízdnosti a schůdnosti místních komunikací:</w:t>
      </w:r>
    </w:p>
    <w:p>
      <w:pPr>
        <w:pStyle w:val="Normal"/>
        <w:ind w:left="763" w:right="-1" w:hanging="0"/>
        <w:rPr/>
      </w:pPr>
      <w:r>
        <w:rPr>
          <w:sz w:val="24"/>
        </w:rPr>
        <w:t xml:space="preserve">I. pořadí důležitosti </w:t>
        <w:tab/>
        <w:tab/>
        <w:tab/>
        <w:tab/>
        <w:t>do 4 hodin</w:t>
      </w:r>
    </w:p>
    <w:p>
      <w:pPr>
        <w:pStyle w:val="Normal"/>
        <w:ind w:left="763" w:right="-1" w:hanging="0"/>
        <w:rPr>
          <w:sz w:val="24"/>
        </w:rPr>
      </w:pPr>
      <w:r>
        <w:rPr>
          <w:sz w:val="24"/>
        </w:rPr>
        <w:t>II. pořadí důležitosti</w:t>
        <w:tab/>
        <w:tab/>
        <w:tab/>
        <w:tab/>
        <w:t>do 12 hodin</w:t>
      </w:r>
    </w:p>
    <w:p>
      <w:pPr>
        <w:pStyle w:val="Normal"/>
        <w:ind w:left="4948" w:right="-1" w:hanging="4185"/>
        <w:rPr>
          <w:sz w:val="24"/>
        </w:rPr>
      </w:pPr>
      <w:r>
        <w:rPr>
          <w:sz w:val="24"/>
        </w:rPr>
        <w:t>III. pořadí důležitosti</w:t>
        <w:tab/>
        <w:tab/>
        <w:t>po I. a II. pořadí důležitosti, nejpozději do 36 hodin</w:t>
      </w:r>
    </w:p>
    <w:p>
      <w:pPr>
        <w:pStyle w:val="Normal"/>
        <w:ind w:left="4948" w:right="-1" w:hanging="4185"/>
        <w:rPr>
          <w:sz w:val="24"/>
        </w:rPr>
      </w:pPr>
      <w:r>
        <w:rPr>
          <w:sz w:val="24"/>
        </w:rPr>
      </w:r>
    </w:p>
    <w:p>
      <w:pPr>
        <w:pStyle w:val="Normal"/>
        <w:ind w:left="4948" w:right="-1" w:hanging="418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018" w:right="-1" w:hanging="675"/>
        <w:rPr>
          <w:sz w:val="24"/>
          <w:szCs w:val="24"/>
        </w:rPr>
      </w:pPr>
      <w:r>
        <w:rPr>
          <w:b/>
          <w:sz w:val="24"/>
        </w:rPr>
        <w:t>Jiná opatření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firstLine="310"/>
        <w:jc w:val="both"/>
        <w:rPr>
          <w:sz w:val="24"/>
        </w:rPr>
      </w:pPr>
      <w:r>
        <w:rPr>
          <w:sz w:val="24"/>
        </w:rPr>
        <w:t>Pokud není v možnostech dodavatele ZÚK zajistit sjízdnost, pak neprodleně po zjištění závady zajistí usměrnění dopravy na závadných úsecích komunikací. Jde zejména o:</w:t>
      </w:r>
    </w:p>
    <w:p>
      <w:pPr>
        <w:pStyle w:val="Normal"/>
        <w:numPr>
          <w:ilvl w:val="0"/>
          <w:numId w:val="2"/>
        </w:numPr>
        <w:ind w:left="1068" w:right="-1" w:hanging="360"/>
        <w:rPr>
          <w:sz w:val="24"/>
        </w:rPr>
      </w:pPr>
      <w:r>
        <w:rPr>
          <w:sz w:val="24"/>
        </w:rPr>
        <w:t>uzavírku zavátého úseku</w:t>
      </w:r>
    </w:p>
    <w:p>
      <w:pPr>
        <w:pStyle w:val="Normal"/>
        <w:numPr>
          <w:ilvl w:val="0"/>
          <w:numId w:val="2"/>
        </w:numPr>
        <w:ind w:left="1068" w:right="-1" w:hanging="360"/>
        <w:rPr>
          <w:sz w:val="24"/>
          <w:szCs w:val="24"/>
        </w:rPr>
      </w:pPr>
      <w:r>
        <w:rPr>
          <w:sz w:val="24"/>
        </w:rPr>
        <w:t>vyznačení objížďky a umístění příslušných dopravních značek a zařízení</w:t>
      </w:r>
    </w:p>
    <w:p>
      <w:pPr>
        <w:pStyle w:val="Normal"/>
        <w:numPr>
          <w:ilvl w:val="0"/>
          <w:numId w:val="2"/>
        </w:numPr>
        <w:ind w:left="1068" w:right="-1" w:hanging="360"/>
        <w:rPr>
          <w:sz w:val="24"/>
          <w:szCs w:val="24"/>
        </w:rPr>
      </w:pPr>
      <w:r>
        <w:rPr>
          <w:sz w:val="24"/>
        </w:rPr>
        <w:t>okamžité provizorní zajištění bezpečnosti provozu</w:t>
      </w:r>
    </w:p>
    <w:p>
      <w:pPr>
        <w:pStyle w:val="Normal"/>
        <w:ind w:left="403" w:right="-1"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firstLine="296"/>
        <w:jc w:val="both"/>
        <w:rPr>
          <w:sz w:val="24"/>
        </w:rPr>
      </w:pPr>
      <w:r>
        <w:rPr>
          <w:sz w:val="24"/>
        </w:rPr>
        <w:t>Opatření provedená podle písmen a) a b) je dodavatel ZÚK povinen neprodleně oznámit správci MK, který tuto skutečnost neprodleně oznámí příslušnému silničnímu správnímu úřadu (§ 9, odst. 2 vyhlášky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763" w:right="-1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9"/>
        </w:numPr>
        <w:ind w:left="1004" w:right="-1" w:hanging="720"/>
        <w:rPr>
          <w:u w:val="single"/>
        </w:rPr>
      </w:pPr>
      <w:r>
        <w:rPr>
          <w:u w:val="single"/>
        </w:rPr>
        <w:t>Časová posloupnost při zajišťování zimní údržby místních komunikací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284" w:right="-1" w:firstLine="424"/>
        <w:rPr>
          <w:sz w:val="24"/>
        </w:rPr>
      </w:pPr>
      <w:r>
        <w:rPr>
          <w:b/>
          <w:sz w:val="24"/>
        </w:rPr>
        <w:t>Sjízdnost průtahů</w:t>
      </w:r>
      <w:r>
        <w:rPr>
          <w:sz w:val="24"/>
        </w:rPr>
        <w:t xml:space="preserve"> města zajišťuje </w:t>
      </w:r>
      <w:r>
        <w:rPr>
          <w:sz w:val="24"/>
          <w:szCs w:val="24"/>
        </w:rPr>
        <w:t>Správa a údržba silnic Plzeňského kraje, p.o., okresní správa Tachov</w:t>
      </w:r>
      <w:r>
        <w:rPr>
          <w:sz w:val="24"/>
        </w:rPr>
        <w:t xml:space="preserve"> a jedná se o ulice:</w:t>
      </w:r>
    </w:p>
    <w:p>
      <w:pPr>
        <w:pStyle w:val="Normal"/>
        <w:ind w:left="284" w:right="-1" w:firstLine="424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2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/úseku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ká od křižovatky s ul. Zahradní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nesova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dřichov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ckého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n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Jilemnického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vovarská – „Jižní větev vnitřního dopravního okruhu“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eň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kopa Velikého od křižovatky ulice Zámecká směrem na Světce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tín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olov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G.Masaryka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ída Míru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meck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"/>
        <w:rPr>
          <w:sz w:val="24"/>
        </w:rPr>
      </w:pPr>
      <w:r>
        <w:rPr>
          <w:sz w:val="24"/>
        </w:rPr>
      </w:r>
    </w:p>
    <w:p>
      <w:pPr>
        <w:pStyle w:val="NormlnIMP"/>
        <w:ind w:left="284" w:firstLine="424"/>
        <w:jc w:val="both"/>
        <w:rPr/>
      </w:pPr>
      <w:r>
        <w:rPr>
          <w:b/>
        </w:rPr>
        <w:t>Místní komunikace</w:t>
      </w:r>
      <w:r>
        <w:rPr/>
        <w:t>, kde zimní údržbu provádí dodavatel ZÚK (</w:t>
      </w:r>
      <w:r>
        <w:rPr>
          <w:highlight w:val="black"/>
        </w:rPr>
        <w:t>Západočeské komunální služby a.s.</w:t>
      </w:r>
      <w:r>
        <w:rPr/>
        <w:t>) jsou z hlediska důležitosti k zabezpečení sjízdnosti a schůdnosti rozděleny do tří stupňů s ohledem na provoz městské hromadné dopravy (dále jen „MHD“) a zásobování takto:</w:t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u w:val="single"/>
        </w:rPr>
      </w:pPr>
      <w:r>
        <w:rPr>
          <w:b/>
          <w:u w:val="single"/>
        </w:rPr>
        <w:t>Seznam místních komunikací - zařazených do I. pořadí důležitosti: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7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I. pořadí důležitosti (vozovk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/úse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úseku (m)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U Sportovní haly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Němc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lojar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ická (včetně točny MHD, parkoviště u OC Kaskád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deb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it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H.Borovské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el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nesova (zastávka MH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 ke Kendrio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 u Rotarex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í ČS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Republi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Velikého (od ul. Zámecká k nám. Republik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vovarská (část) - od jižní větve vnitřního dopravního okruhu po ul. P.Jilemnické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ánská (k firmě LEK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umav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tínská (točna MH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ycanova (včetně prostranství u zám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ová (včetně příjezdu k Mě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olovská MK (stará Plánská ke sjezdu na silnici II/19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dtrod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G. Masaryka (MK před MěÚ Masarykov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rní (mimo tzv. zadní Tovární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clav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hra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ISOUČ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4</w:t>
            </w:r>
          </w:p>
        </w:tc>
      </w:tr>
    </w:tbl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7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I. pořadí důležitosti (chodník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lnIMP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7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/úse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úseku (m)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U Sportovní haly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Němc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lojar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ická (včetně chodníků u obchodního domu Kaskád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deb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it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H.Borovské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el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nes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í ČS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stí Republi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n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vovarská (vč. průtahu býv. Rybeno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eň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tín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olovská (včetně zastávky u firmy Sutt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dtrod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G. Masaryka (včetně Stezky v parku - od stánku k čp. 132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r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clavs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hra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mec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ISOUČ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0</w:t>
            </w:r>
          </w:p>
        </w:tc>
      </w:tr>
    </w:tbl>
    <w:p>
      <w:pPr>
        <w:pStyle w:val="NormlnIMP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10"/>
        </w:numPr>
        <w:ind w:left="993" w:hanging="709"/>
        <w:jc w:val="both"/>
        <w:rPr>
          <w:b/>
          <w:b/>
          <w:u w:val="single"/>
        </w:rPr>
      </w:pPr>
      <w:r>
        <w:rPr>
          <w:b/>
          <w:u w:val="single"/>
        </w:rPr>
        <w:t>Seznam místních komunikací - zařazených do II. pořadí důležitosti: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1417"/>
      </w:tblGrid>
      <w:tr>
        <w:trPr>
          <w:trHeight w:val="255" w:hRule="atLeast"/>
        </w:trPr>
        <w:tc>
          <w:tcPr>
            <w:tcW w:w="85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I. pořadí důležitosti (vozovky)</w:t>
            </w:r>
          </w:p>
          <w:p>
            <w:pPr>
              <w:pStyle w:val="Normal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0"/>
              <w:gridCol w:w="1480"/>
            </w:tblGrid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 ulice/úseku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lka úseku (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máj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merická od ul. Rokycanova po ul. Zahradní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ělojarská (chráněné bydlení na adrese Bělojarská 2119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Česká (vč. MK u garáží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ügner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na Ziky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ezerní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irásk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ungmann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arolíny Světlé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llár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rátká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uční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Jitřen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Třešňov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Výspě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erud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kružní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ldřichov - MK do průmyslové zón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ionýrská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břežní (od ul.Zámecká k ul. Americká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d Déltou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rokopa Velikého (Pěší zóna pod Lidovým domem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lovenská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metan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pojka mezi Náměstím Republiky a Pobřežní ulicí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větc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Šverm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rocnovská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yršov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 Penzionu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ápenná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e Vilkách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ilémovsk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olyňsk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ámecká MK (u Katastrálního úřadu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árečn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ISOUČET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2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I. pořadí důležitosti (chodník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</w:tc>
      </w:tr>
    </w:tbl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7"/>
        <w:gridCol w:w="1606"/>
      </w:tblGrid>
      <w:tr>
        <w:trPr>
          <w:trHeight w:val="4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/úsek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úseku (m)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máj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k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lojarská (chráněné bydlení na adrese Bělojarská 2119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gnerov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a Ziky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gmannov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andov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ční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Výspě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ružní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Jilemnickéh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nýrská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 Deltou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kopa Velikého (včetně chodníků u Husmanova mlýna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ov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etanov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a u hotelu Clu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a u muze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a u nádraží Č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a u zámk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a z Hornické ulice (vč. přístupu k přístavbě ZŠ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a z Tachova do Světců (část od lávky přes náhon po provozovnou pana Bělčického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y kolem letního kin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zky Tachov - východ Bělojarsk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orsk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cnovsk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ída Míru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Ctiboř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Penzion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 Vilká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émovsk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rečn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livskéh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žkov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ISOUČE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5</w:t>
            </w:r>
          </w:p>
        </w:tc>
      </w:tr>
    </w:tbl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u w:val="single"/>
        </w:rPr>
      </w:pPr>
      <w:r>
        <w:rPr>
          <w:b/>
          <w:u w:val="single"/>
        </w:rPr>
        <w:t>Seznam místních komunikací - zařazených do III. pořadí důležitosti:</w:t>
      </w:r>
    </w:p>
    <w:tbl>
      <w:tblPr>
        <w:tblW w:w="99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5"/>
        <w:gridCol w:w="1417"/>
      </w:tblGrid>
      <w:tr>
        <w:trPr>
          <w:trHeight w:val="255" w:hRule="atLeast"/>
        </w:trPr>
        <w:tc>
          <w:tcPr>
            <w:tcW w:w="8515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III. pořadí důležitosti (vozovky)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15" w:type="dxa"/>
            <w:tcBorders/>
            <w:vAlign w:val="bottom"/>
          </w:tcPr>
          <w:tbl>
            <w:tblPr>
              <w:tblW w:w="822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13"/>
              <w:gridCol w:w="1408"/>
            </w:tblGrid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 ulice/úseku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lka úseku (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iletín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iletín - Vilémov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učíkov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álkov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rní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rnická u čp. 1386-8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.S.Koziny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abloňová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randov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esní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om u Tachova - Biletín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uční  (účelová komunikace u Byt.družstva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áchov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lý Rapotín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rgaréta sjezd ke 4 RD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K mezi ulicí Americkou a Petra Jilemnického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Stráni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Terase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Vinici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 Výsluní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ldřichov - ostatní MK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.Jilemnického - MK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ivovarská sjezd k BD č.p. 101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břežní (od stezky pro pěší ke sportovištím a sjezdovce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lní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říčná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. Svobodové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apotínská sjezd k RD č.p. 1299 (p. Kovář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ládkov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lezská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pojka mezi Nemocniční a Pošumavskou ulicí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ezka u pramene (po ul. Oldřichovská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áborská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há 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ovární (tzv. zadní Tovární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řešňová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 Hřbitov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 Mohyly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 Vodojemu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elký Rapotín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ětrná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ilémov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ítkov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ítkov - bývalá kasárn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ysoká (k památníku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Želivského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Žižkova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ISOUČET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7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III. pořadí důležitosti (chodníky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tbl>
            <w:tblPr>
              <w:tblW w:w="836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0"/>
              <w:gridCol w:w="1480"/>
            </w:tblGrid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 ulice/úseku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lka úseku (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řbitov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rvav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esní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lý Rapotín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ldřichov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ldřichovsk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lackého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lzeňská (chodník před HZS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břežní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ezka Tachov - Vítkov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ezka u MěÚ Masarykova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ezky u Penny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rnový háj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elký Rapotín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ítkov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EZISOUČET</w:t>
                  </w: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1417"/>
      </w:tblGrid>
      <w:tr>
        <w:trPr>
          <w:trHeight w:val="255" w:hRule="atLeast"/>
        </w:trPr>
        <w:tc>
          <w:tcPr>
            <w:tcW w:w="85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III. pořadí důležitosti (parkoviště)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0"/>
              <w:gridCol w:w="1480"/>
            </w:tblGrid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zev ulice/úseku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ýměra (m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"U Sportovní haly" - parkovišt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rnická - parkoviště u OC Kaskády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rnická 1695 - dvůr objektu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rnická 1695 - parkoviště před budovou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ornická 1695 - parkoviště za budovou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usitská - parkoviště při MK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usitská - parkoviště u křižovatky s ul. Zámeck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ám. Republiky - parkoviště a pěší zóna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.Velikého - parkoviště před M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nenská - parkovišt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břežní - parkoviště u křižovatky s ul. Americk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apotínská - parkoviště u hřbitova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kycanova - parkoviště (naproti firmě klíče Burian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tadtrodská - centrální parkovišt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Školní - parkoviště u REVISu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Školní - parkoviště u ZŠ Hornick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ovární - centrální parkovišt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ítkov - bývalá kasárna (parkoviště TIR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odní - parkoviště u garáží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odní - parkoviště za Č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ámecká  - parkoviště u katastr.úřadu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ámecká - parkoviště u OC Kaskády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ZISOUČET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55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</w:tbl>
    <w:p>
      <w:pPr>
        <w:pStyle w:val="Normal"/>
        <w:ind w:left="284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59"/>
      </w:tblGrid>
      <w:tr>
        <w:trPr>
          <w:trHeight w:val="25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délka komunikačního systému: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zovky (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3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níky (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28</w:t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plocha plošně udržovaných parkovišť: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oviště (m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4</w:t>
            </w:r>
          </w:p>
        </w:tc>
      </w:tr>
    </w:tbl>
    <w:p>
      <w:pPr>
        <w:pStyle w:val="Normal"/>
        <w:ind w:left="284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vláštní pozornost bude věnována níže uvedeným dopravně nebezpečným místům:</w:t>
      </w:r>
    </w:p>
    <w:p>
      <w:pPr>
        <w:pStyle w:val="NormlnIMP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2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/úseku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rnická ( úsek parkoviště u OC Kaskády) 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it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a Ziky (klesání z ul. Na Terase do ul. Trocnovská)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ovatka Hornická - Školní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ovatka Stadtrodská - T.G.Masaryka - Mánesova - Panensk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ovatka Stadtrodská - Zárečná (výjezd z jednosměrky)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Stráni (jednosměrka do ul. Na Terase)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Výspě (u garáží)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ová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ešňovka (2x stoupání)</w:t>
            </w:r>
          </w:p>
        </w:tc>
      </w:tr>
    </w:tbl>
    <w:p>
      <w:pPr>
        <w:pStyle w:val="NormlnIMP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ind w:left="284" w:firstLine="424"/>
        <w:jc w:val="both"/>
        <w:rPr>
          <w:szCs w:val="24"/>
          <w:u w:val="single"/>
        </w:rPr>
      </w:pPr>
      <w:r>
        <w:rPr>
          <w:szCs w:val="24"/>
        </w:rPr>
        <w:t>Ostatní komunikace v tomto plánu neuvedené je dodavatel ZÚK povinen udržovat na základě mimořádného podnětu vlastníka a správce místních komunikací. Chodníky výše neuvedené se neudržují.</w:t>
      </w:r>
    </w:p>
    <w:p>
      <w:pPr>
        <w:pStyle w:val="NormlnIMP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u w:val="single"/>
        </w:rPr>
      </w:pPr>
      <w:r>
        <w:rPr>
          <w:b/>
          <w:u w:val="single"/>
        </w:rPr>
        <w:t>Seznam místních komunikací - nezařazených do ZÚK</w:t>
      </w:r>
    </w:p>
    <w:p>
      <w:pPr>
        <w:pStyle w:val="NormlnIMP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ind w:left="284" w:firstLine="424"/>
        <w:jc w:val="both"/>
        <w:rPr/>
      </w:pPr>
      <w:r>
        <w:rPr>
          <w:szCs w:val="24"/>
        </w:rPr>
        <w:t xml:space="preserve">Úseky komunikací ve vlastnictví města Tachova, na kterých se pro jejich malý dopravní význam nezajišťuje sjízdnost a schůdnost odstraňováním sněhu a náledí označí vlastník místních komunikací </w:t>
      </w:r>
      <w:r>
        <w:rPr/>
        <w:t>svislou dopravní značkou „A 22“ Jiné nebezpečí s dodatkovou tabulkou „E 12“ s textem „Silnice se v zimě neudržuje“.</w:t>
      </w:r>
    </w:p>
    <w:p>
      <w:pPr>
        <w:pStyle w:val="Normal"/>
        <w:spacing w:lineRule="auto" w:line="218"/>
        <w:ind w:right="-1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2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ulice/úseku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čelová komunikace z osady Světce k vodárenské nádrži Lučina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 č. 126b z Oldřichova (za točnou MHD) k pernolecké křižovatce s II/199.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 č. 114b a č. 7c od křižovatky s ul. Okružní do osady Vilémov</w:t>
            </w:r>
          </w:p>
        </w:tc>
      </w:tr>
    </w:tbl>
    <w:p>
      <w:pPr>
        <w:pStyle w:val="Normal"/>
        <w:spacing w:lineRule="auto" w:line="218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18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9"/>
        </w:numPr>
        <w:ind w:left="1004" w:right="-1" w:hanging="720"/>
        <w:jc w:val="both"/>
        <w:rPr/>
      </w:pPr>
      <w:r>
        <w:rPr>
          <w:u w:val="single"/>
        </w:rPr>
        <w:t>Spolupráce vlastníka místních komunikací, správce místních komunikací, Správy a údržby silnic Plzeňského kraje, p.o., orgánů policie a dodavatele při zajišťování zimní údržby místních komunikací</w:t>
      </w:r>
    </w:p>
    <w:p>
      <w:pPr>
        <w:pStyle w:val="Normal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Tachov a správce MK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63" w:right="-1" w:hanging="360"/>
        <w:jc w:val="both"/>
        <w:rPr/>
      </w:pPr>
      <w:r>
        <w:rPr>
          <w:sz w:val="24"/>
          <w:szCs w:val="24"/>
        </w:rPr>
        <w:t>informují dodavatele ZÚK o závadách ve sjízdnosti a schůdnosti na místních komunikací, které jeho orgány zjistily a o kterých se dozvěděly od uživatelů místních komunikací. Provádí namátkovou kontrolu kvality a včasnosti provádění zimní údržby místních komunikací</w:t>
      </w:r>
    </w:p>
    <w:p>
      <w:pPr>
        <w:pStyle w:val="Normal"/>
        <w:ind w:left="40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a údržba silnic Plzeňského kraje, p.o., okresní správa Tachov</w:t>
      </w:r>
    </w:p>
    <w:p>
      <w:pPr>
        <w:pStyle w:val="TextBody"/>
        <w:ind w:right="-1"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ind w:left="763" w:right="-1" w:hanging="360"/>
        <w:jc w:val="both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koordinuje svoji činnost při zajišťování ZÚK s vlastníkem/správcem MK, dodavatelem ZÚK a všechny tři</w:t>
      </w:r>
      <w:r>
        <w:rPr>
          <w:b w:val="false"/>
          <w:u w:val="none"/>
        </w:rPr>
        <w:t xml:space="preserve"> strany uzavírají dohodu o udržování místních komunikací a silnic</w:t>
      </w:r>
    </w:p>
    <w:p>
      <w:pPr>
        <w:pStyle w:val="Normal"/>
        <w:ind w:left="403" w:right="-1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0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lušníci Městské policie Tachov a Krajského ředitelství policie Plzeňského kraje územní odbor Tachov</w:t>
      </w:r>
    </w:p>
    <w:p>
      <w:pPr>
        <w:pStyle w:val="TextBody"/>
        <w:ind w:right="-1"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ind w:left="763" w:right="-1" w:hanging="360"/>
        <w:jc w:val="both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 xml:space="preserve">informují dodavatele ZÚK o závadách sjízdnosti a schůdnosti, které při výkonu </w:t>
      </w:r>
      <w:r>
        <w:rPr>
          <w:b w:val="false"/>
          <w:u w:val="none"/>
        </w:rPr>
        <w:t>služby zjistili</w:t>
      </w:r>
    </w:p>
    <w:p>
      <w:pPr>
        <w:pStyle w:val="TextBody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5"/>
        <w:numPr>
          <w:ilvl w:val="0"/>
          <w:numId w:val="9"/>
        </w:numPr>
        <w:ind w:left="1004" w:right="-1" w:hanging="720"/>
        <w:rPr>
          <w:u w:val="single"/>
        </w:rPr>
      </w:pPr>
      <w:r>
        <w:rPr>
          <w:u w:val="single"/>
        </w:rPr>
        <w:t xml:space="preserve">Složení operačního štábu zimní údr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6"/>
        <w:gridCol w:w="1276"/>
        <w:gridCol w:w="3402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Jiří Struč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star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374 774 113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jiri.strucek@tachov-mesto.cz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Ing. Václav </w:t>
            </w:r>
          </w:p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Svob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1. místostarosta  města Tach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374 774 114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vaclav.svoboda@tachov-mesto.cz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Miloslav Vojá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správce místních komunikací města Ta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374 774 195</w:t>
            </w:r>
          </w:p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775 744 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miloslav.vojak@tachov-mesto.cz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Josef Jan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vedoucí provozovny Tachov a dispečer dodavatele ZÚ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374 722 811</w:t>
              <w:br/>
              <w:t>603 895 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josef.janu@mariuspedersen.cz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 xml:space="preserve"> </w:t>
            </w:r>
            <w:r>
              <w:rPr>
                <w:color w:val="000000"/>
                <w:highlight w:val="black"/>
              </w:rPr>
              <w:t>Miloslava Kulíř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příslušný silniční správní úř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eastAsia="Arial" w:cs="Arial" w:ascii="Arial" w:hAnsi="Arial"/>
                <w:highlight w:val="black"/>
              </w:rPr>
              <w:t xml:space="preserve"> </w:t>
            </w:r>
            <w:r>
              <w:rPr>
                <w:color w:val="000000"/>
                <w:highlight w:val="black"/>
              </w:rPr>
              <w:t>374 774 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color w:val="000000"/>
                <w:highlight w:val="black"/>
              </w:rPr>
              <w:t>miloslava.kulirova@tachov-mesto.cz</w:t>
            </w:r>
          </w:p>
        </w:tc>
      </w:tr>
    </w:tbl>
    <w:p>
      <w:pPr>
        <w:pStyle w:val="TextBody"/>
        <w:ind w:left="283" w:right="-1" w:hanging="0"/>
        <w:rPr/>
      </w:pPr>
      <w:r>
        <w:rPr/>
      </w:r>
    </w:p>
    <w:p>
      <w:pPr>
        <w:pStyle w:val="TextBody"/>
        <w:ind w:left="283" w:right="-1" w:hanging="0"/>
        <w:rPr/>
      </w:pPr>
      <w:r>
        <w:rPr/>
      </w:r>
    </w:p>
    <w:p>
      <w:pPr>
        <w:pStyle w:val="Heading5"/>
        <w:numPr>
          <w:ilvl w:val="0"/>
          <w:numId w:val="9"/>
        </w:numPr>
        <w:ind w:left="1004" w:right="-1" w:hanging="720"/>
        <w:rPr>
          <w:u w:val="single"/>
        </w:rPr>
      </w:pPr>
      <w:r>
        <w:rPr>
          <w:u w:val="single"/>
        </w:rPr>
        <w:t>Schvalovací doložka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 zimní údržby schválila rada města svým usnesením č. … dne ………. a tímto dnem nabývá platnosti.  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Současně pozbývá platnosti Plán zimní údržby, schválený radou města usnesením č. ….dne ……… pro ztrátu aktuá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</w:t>
        <w:tab/>
        <w:tab/>
        <w:tab/>
        <w:tab/>
        <w:tab/>
        <w:tab/>
        <w:t>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g. Václav Svoboda</w:t>
        <w:tab/>
        <w:tab/>
        <w:tab/>
        <w:tab/>
        <w:tab/>
        <w:tab/>
        <w:tab/>
        <w:t>Jiří Struček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ístostarosta města         </w:t>
        <w:tab/>
        <w:tab/>
        <w:tab/>
        <w:tab/>
        <w:tab/>
        <w:tab/>
        <w:t xml:space="preserve">          starosta mě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-851" w:leader="none"/>
        <w:tab w:val="right" w:pos="9072" w:leader="none"/>
      </w:tabs>
      <w:jc w:val="right"/>
      <w:rPr/>
    </w:pPr>
    <w:r>
      <w:rPr>
        <w:rStyle w:val="PageNumber"/>
        <w:sz w:val="16"/>
        <w:szCs w:val="16"/>
      </w:rPr>
      <w:t>Plán zimní údržby místních komunikací</w:t>
    </w:r>
  </w:p>
  <w:p>
    <w:pPr>
      <w:pStyle w:val="Header"/>
      <w:tabs>
        <w:tab w:val="clear" w:pos="4536"/>
        <w:tab w:val="center" w:pos="-851" w:leader="none"/>
        <w:tab w:val="right" w:pos="9072" w:leader="none"/>
      </w:tabs>
      <w:jc w:val="right"/>
      <w:rPr>
        <w:rStyle w:val="PageNumber"/>
        <w:sz w:val="16"/>
        <w:szCs w:val="16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18"/>
        </w:tabs>
        <w:ind w:left="1018" w:hanging="67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3"/>
        </w:tabs>
        <w:ind w:left="913" w:hanging="63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61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284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14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3" w:right="-141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u w:val="single"/>
    </w:rPr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284" w:right="-141" w:firstLine="567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26:00Z</dcterms:created>
  <dc:creator/>
  <dc:description/>
  <cp:keywords/>
  <dc:language>en-US</dc:language>
  <cp:lastModifiedBy>Poremska</cp:lastModifiedBy>
  <cp:lastPrinted>2015-09-21T14:58:00Z</cp:lastPrinted>
  <dcterms:modified xsi:type="dcterms:W3CDTF">2016-09-22T15:56:00Z</dcterms:modified>
  <cp:revision>3</cp:revision>
  <dc:subject/>
  <dc:title>PLÁN ZIMNÍ ÚDRŽBY MĚSTA</dc:title>
</cp:coreProperties>
</file>