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zákon“ nebo „ZVZ“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4"/>
        </w:rPr>
        <w:t>„</w:t>
      </w:r>
      <w:r>
        <w:rPr>
          <w:b/>
          <w:bCs/>
          <w:sz w:val="44"/>
          <w:szCs w:val="24"/>
        </w:rPr>
        <w:t>Celoroční údržba a úklid místních komunikací, chodníků a veřejných prostranství v Tachově a osadách v jeho územním obvodu“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č.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ORIENTAČNÍ PLÁN S VYZNAČENÍM UDRŽOVANÝCH PLOCH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… JUDr. Poremská s.r.o.</w:t>
      </w:r>
    </w:p>
    <w:p>
      <w:pPr>
        <w:pStyle w:val="Normal"/>
        <w:jc w:val="center"/>
        <w:rPr/>
      </w:pPr>
      <w:r>
        <w:rPr/>
        <w:t>tel. 774 033 702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světlivky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Cs w:val="24"/>
        </w:rPr>
        <w:t>Orientační plán je snímek z digitální technické mapy (dále jen DTM), kde jsou vyznačeny jednotlivé plochy, jejichž se týká předmět plnění této veřejné zakázky. Jednotlivé skupiny jsou identifikovány následovně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Cs w:val="24"/>
        </w:rPr>
        <w:t xml:space="preserve">Snímek z DTM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Stupeň I             </w:t>
        <w:tab/>
        <w:t xml:space="preserve">– červená barva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Stupeň II.           </w:t>
        <w:tab/>
        <w:t>– zele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  <w:t xml:space="preserve">Blokové čištění  </w:t>
        <w:tab/>
      </w:r>
      <w:r>
        <w:rPr/>
        <w:t>–</w:t>
      </w:r>
      <w:r>
        <w:rPr>
          <w:bCs/>
          <w:szCs w:val="24"/>
        </w:rPr>
        <w:t xml:space="preserve"> modr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  <w:t>Plochy neudržované</w:t>
        <w:tab/>
      </w:r>
      <w:r>
        <w:rPr/>
        <w:t>–</w:t>
      </w:r>
      <w:r>
        <w:rPr>
          <w:bCs/>
          <w:szCs w:val="24"/>
        </w:rPr>
        <w:t xml:space="preserve"> žlutá barva (příp. barevně neoznačeno)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  <w:t>V tabulce zatřídění ploch „LÚK_tabulka.xls“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Stupeň I             </w:t>
        <w:tab/>
        <w:t xml:space="preserve">– číslo 1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Stupeň II.           </w:t>
        <w:tab/>
        <w:t>– číslo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bCs/>
          <w:szCs w:val="24"/>
        </w:rPr>
        <w:t xml:space="preserve">Blokové čištění  </w:t>
        <w:tab/>
      </w:r>
      <w:r>
        <w:rPr/>
        <w:t>–</w:t>
      </w:r>
      <w:r>
        <w:rPr>
          <w:bCs/>
          <w:szCs w:val="24"/>
        </w:rPr>
        <w:t xml:space="preserve"> číslo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bCs/>
          <w:szCs w:val="24"/>
        </w:rPr>
        <w:t>Plochy neudržované</w:t>
        <w:tab/>
      </w:r>
      <w:r>
        <w:rPr/>
        <w:t>–</w:t>
      </w:r>
      <w:r>
        <w:rPr>
          <w:bCs/>
          <w:szCs w:val="24"/>
        </w:rPr>
        <w:t xml:space="preserve"> číslo 0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23:00Z</dcterms:created>
  <dc:creator>Multusova</dc:creator>
  <dc:description/>
  <cp:keywords/>
  <dc:language>en-US</dc:language>
  <cp:lastModifiedBy>Poremska</cp:lastModifiedBy>
  <cp:lastPrinted>2005-10-23T12:15:00Z</cp:lastPrinted>
  <dcterms:modified xsi:type="dcterms:W3CDTF">2016-09-11T13:31:00Z</dcterms:modified>
  <cp:revision>21</cp:revision>
  <dc:subject/>
  <dc:title>Veřejná zakázka dle zák</dc:title>
</cp:coreProperties>
</file>