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r>
        <w:rPr>
          <w:rFonts w:asciiTheme="majorBidi" w:hAnsiTheme="majorBidi" w:ascii="Times New Roman" w:hAnsi="Times New Roman"/>
          <w:color w:val="auto"/>
          <w:sz w:val="32"/>
          <w:szCs w:val="32"/>
        </w:rPr>
      </w:r>
      <w:bookmarkStart w:id="0" w:name="_Toc313538235"/>
      <w:bookmarkStart w:id="1" w:name="_Toc313537932"/>
      <w:bookmarkStart w:id="2" w:name="_GoBack"/>
      <w:bookmarkStart w:id="3" w:name="_Toc313538235"/>
      <w:bookmarkStart w:id="4" w:name="_Toc313537932"/>
      <w:bookmarkStart w:id="5" w:name="_GoBack"/>
      <w:bookmarkEnd w:id="5"/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6" w:name="_Toc313538235"/>
      <w:bookmarkStart w:id="7" w:name="_Toc313537932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Nadlimitní veřejná zakázka na </w:t>
      </w:r>
      <w:bookmarkStart w:id="8" w:name="_Toc313538236"/>
      <w:bookmarkStart w:id="9" w:name="_Toc313537933"/>
      <w:bookmarkEnd w:id="6"/>
      <w:bookmarkEnd w:id="7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služby dle zákona č. 137/2006 Sb., o veřejných zakázkách, ve znění pozdějších předpisů</w:t>
      </w:r>
      <w:bookmarkEnd w:id="8"/>
      <w:bookmarkEnd w:id="9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 </w:t>
      </w:r>
      <w:bookmarkStart w:id="10" w:name="_Toc313538237"/>
      <w:bookmarkStart w:id="11" w:name="_Toc313537934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(dále jen „zákon“ nebo „ZVZ“) </w:t>
      </w:r>
      <w:bookmarkEnd w:id="10"/>
      <w:bookmarkEnd w:id="1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</w:rPr>
        <w:t>„</w:t>
      </w:r>
      <w:r>
        <w:rPr>
          <w:b/>
          <w:bCs/>
          <w:sz w:val="44"/>
        </w:rPr>
        <w:t>Celoroční údržba a úklid místních komunikací, chodníků a veřejných prostranství v Tachově a osadách v jeho územním obvodu“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ÍLOHA  č.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asciiTheme="majorBidi" w:hAnsiTheme="majorBidi"/>
          <w:color w:val="auto"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48"/>
          <w:szCs w:val="48"/>
        </w:rPr>
        <w:t>SEZNAM SUBDODAVATELŮ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zastoupená starostou města p. Jiřím Struč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iloslav Voják – správce komunikací</w:t>
      </w:r>
    </w:p>
    <w:p>
      <w:pPr>
        <w:pStyle w:val="Normal"/>
        <w:jc w:val="center"/>
        <w:rPr/>
      </w:pPr>
      <w:r>
        <w:rPr/>
        <w:t>tel. 374 774 195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ejné zakázky podle § 151 ZVZ … JUDr. Poremská s.r.o.</w:t>
      </w:r>
    </w:p>
    <w:p>
      <w:pPr>
        <w:pStyle w:val="Normal"/>
        <w:jc w:val="center"/>
        <w:rPr/>
      </w:pPr>
      <w:r>
        <w:rPr/>
        <w:t>tel. 774033702</w:t>
      </w:r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bCs w:val="false"/>
          <w:color w:val="auto"/>
        </w:rPr>
      </w:pPr>
      <w:r>
        <w:rPr>
          <w:rFonts w:ascii="Times New Roman" w:hAnsi="Times New Roman" w:asciiTheme="majorBidi" w:hAnsiTheme="majorBidi"/>
          <w:bCs w:val="false"/>
          <w:color w:val="auto"/>
        </w:rPr>
        <w:t>Seznam subdodavatelů</w:t>
      </w:r>
    </w:p>
    <w:p>
      <w:pPr>
        <w:pStyle w:val="Annotationtext"/>
        <w:rPr>
          <w:sz w:val="16"/>
        </w:rPr>
      </w:pPr>
      <w:r>
        <w:rPr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Nadlimitní veřejná zakázka na služby zadávaná v otevřeném řízení dle zákona č.137/2006 Sb., o veřejných zakázkách, ve znění pozdějších předpisů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oroční údržba a úklid místních komunikací, chodníků a veřejných prostranství v Tachově a osadách v jeho územním obvodu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pisem tohoto seznamu dodavatel potvrzuje, že výš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vedení subdodavatelé, ani žádní jiní subdodavatelé, nebudou provádět tyto věcné části veřejné zakáz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Údržba a úklid vybraných místních komunikací  - stupeň 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Údržba a úklid vybraných místních komunikací  - stupeň 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imní údržba místních komunika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Celoroční údržba a úklid vybraných chodníků, pěších zón a veřejných prostranství  - stupeň 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Celoroční údržba a úklid vybraných chodníků, pěších zón a veřejných prostranství  - stupeň 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Celoroční údržba a úklid vybraných schodišť – stupeň 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Celoroční údržba a úklid vybraných schodišť – stupeň 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) Blokové čištění parkovišť a veřejných prostranství </w:t>
            </w:r>
          </w:p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) Úklid vymezených chodníků a komunikací ve dnech pracovního volna. </w:t>
            </w:r>
          </w:p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ěna subdodavatele je upraven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v článku VII.3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závazných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smluvních ustanoveních návrhu smlouvy, která jsou přílohou č. 2 Zadávací dokumentac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kční podmínky jsou uvedené v obchodních podmínkách v příloze č. 2 Zadávací dokumentace - v článku XI. návrhu smlouvy. 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* Dodavatel případně doplní řádky pro uvedení více než tří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9f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145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00b8"/>
    <w:pPr>
      <w:keepNext w:val="true"/>
      <w:widowControl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0145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cd117e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6311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3110f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110f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110f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704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7040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8447d0"/>
    <w:rPr>
      <w:rFonts w:eastAsia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3234f"/>
    <w:rPr>
      <w:rFonts w:eastAsia="Times New Roman"/>
      <w:sz w:val="24"/>
      <w:szCs w:val="24"/>
    </w:rPr>
  </w:style>
  <w:style w:type="character" w:styleId="Zkladntext" w:customStyle="1">
    <w:name w:val="Základní text_"/>
    <w:basedOn w:val="DefaultParagraphFont"/>
    <w:link w:val="Zkladntext3"/>
    <w:qFormat/>
    <w:rsid w:val="0066086c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447d0"/>
    <w:pPr>
      <w:widowControl/>
    </w:pPr>
    <w:rPr>
      <w:rFonts w:eastAsia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b39d9"/>
    <w:pPr>
      <w:widowControl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TextkomenteChar"/>
    <w:semiHidden/>
    <w:qFormat/>
    <w:rsid w:val="006311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311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3110f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qFormat/>
    <w:rsid w:val="000d3904"/>
    <w:pPr/>
    <w:rPr>
      <w:rFonts w:eastAsia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0d3904"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70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70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b3234f"/>
    <w:pPr>
      <w:widowControl/>
      <w:spacing w:lineRule="auto" w:line="480" w:before="0" w:after="120"/>
      <w:jc w:val="left"/>
    </w:pPr>
    <w:rPr>
      <w:rFonts w:eastAsia="Times New Roman"/>
    </w:rPr>
  </w:style>
  <w:style w:type="paragraph" w:styleId="Zkladntext3" w:customStyle="1">
    <w:name w:val="Základní text3"/>
    <w:basedOn w:val="Normal"/>
    <w:link w:val="Zkladntext"/>
    <w:qFormat/>
    <w:rsid w:val="0066086c"/>
    <w:pPr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8</Words>
  <Characters>2442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29:00Z</dcterms:created>
  <dc:creator>Poremska</dc:creator>
  <dc:description/>
  <dc:language>en-US</dc:language>
  <cp:lastModifiedBy>Poremska</cp:lastModifiedBy>
  <cp:lastPrinted>2005-10-23T10:50:00Z</cp:lastPrinted>
  <dcterms:modified xsi:type="dcterms:W3CDTF">2016-09-15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