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sz w:val="44"/>
        </w:rPr>
      </w:pPr>
      <w:r>
        <w:rPr>
          <w:sz w:val="44"/>
          <w:szCs w:val="44"/>
        </w:rPr>
        <w:t>Sběr, svoz a likvidace komunálního odpadu, tříděných složek komunálního odpadu v Tachově a osadách v jeho územním obvodu a provoz sběrného dvora v Tachově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KOMUNÁLNÍ ODPAD - TECHNOLOGICKÉ POSTUPY, POPIS POLOŽKY A SVOZOVÝ PLÁ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é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 033 7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OMUNÁLNÍ ODPAD - TECHNOLOGICKÉ POSTUPY, POPIS POLOŽKY A SVOZOVÝ PL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ložka č. 1 - Sběr, svoz a odstranění směsného komunálního odpadu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Jedná se o zajištění sběru, svozu a odstranění směsného komunálního odpadu od občanů ve městě Tachově a osadách Vítkov, Biletín, Vilémov, Oldřichov, Malý Rapotín, Velký Rapotín, Světce a Mýto pro celkový počet obyvatel cca 11 716, z čehož 2/3 občanů bydlí v sídlištní zástavbě a 1/3 občanů v rodinných domcích. Z toho vyplývá složení sběrných nádob, které je uvedeno níže v tabu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ěrné nádoby jsou ve vlastnictví majitelů objektů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898"/>
        <w:gridCol w:w="2619"/>
      </w:tblGrid>
      <w:tr>
        <w:trPr>
          <w:trHeight w:val="60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OČTY SBĚRNÝCH NÁDOB NA KOMUNÁLNÍ ODPAD A ČETNOST JEJICH VÝVOZU</w:t>
            </w:r>
          </w:p>
        </w:tc>
      </w:tr>
      <w:tr>
        <w:trPr>
          <w:trHeight w:val="675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Typ sběrné nádoby / objem (l)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Počet kusů v roce 2016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Četnost vývozu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popelnice / 110/12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8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x týdně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opelnice / 24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x týdně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ontejner / 1 1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x týdně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ontejner / 1 100</w:t>
            </w:r>
          </w:p>
        </w:tc>
        <w:tc>
          <w:tcPr>
            <w:tcW w:w="38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x týd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e k vývozu kontejnerů 2x týdně</w:t>
      </w:r>
    </w:p>
    <w:p>
      <w:pPr>
        <w:pStyle w:val="Normal"/>
        <w:rPr>
          <w:rFonts w:ascii="Arial" w:hAnsi="Arial" w:cs="Arial"/>
          <w:szCs w:val="24"/>
        </w:rPr>
      </w:pPr>
      <w:r>
        <w:rPr>
          <w:sz w:val="22"/>
          <w:szCs w:val="22"/>
          <w:u w:val="single"/>
        </w:rPr>
        <w:t>Místo vývozu</w:t>
      </w:r>
      <w:r>
        <w:rPr>
          <w:sz w:val="22"/>
          <w:szCs w:val="22"/>
        </w:rPr>
        <w:t>: Stadtrodská 1480 (1ks), Stadtrodská 1481-1482 (3ks), Bělojarská 1468 – 1469 (2ks), Bělojarská 1470-1471 (3ks), Hornická 1695 (3ks), Želivského 1747 – 1750 (3ks), Želivského 1751-1754 (6k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se jedná o vývoz 21 ks  kontejnerů s frekvencí vývozu 2x týd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ěr a svoz směsného odpadu bude probíhat dle svozového plánu (viz níže), který je pro zhotovitele závazný. Budou dodrženy hygienické předpisy a ustanovení zákona č. 185/2001 Sb., o odpadech, ve znění platný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Popis položky č. 1 – sběr, svoz a odstranění směsného komunálního odpa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této položce bude zahrnuta cena za sběr, svoz a odstranění směsného komunálního odpad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VOZOVÝ PLÁN KOMUNÁLNÍHO ODPAD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Cs/>
          <w:sz w:val="22"/>
          <w:szCs w:val="22"/>
        </w:rPr>
        <w:t>Pondělí:</w:t>
        <w:tab/>
        <w:t>sídliště Rapotín - Želivská, Trocnovská, Jana Ziky, Korandova, Táborská, Žižkova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>Sídliště Východ - Stadtrodská, Bělojarská, Zárečná</w:t>
      </w:r>
    </w:p>
    <w:p>
      <w:pPr>
        <w:pStyle w:val="Normal"/>
        <w:ind w:left="14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iště Západ - Školní, J. S. Koziny, 1. máje, Třešňová, Jabloňová, Hornická, Jungmannova,</w:t>
      </w:r>
    </w:p>
    <w:p>
      <w:pPr>
        <w:pStyle w:val="Normal"/>
        <w:ind w:left="1418" w:hanging="0"/>
        <w:rPr/>
      </w:pPr>
      <w:r>
        <w:rPr>
          <w:bCs/>
          <w:sz w:val="22"/>
          <w:szCs w:val="22"/>
        </w:rPr>
        <w:t xml:space="preserve">Třešňovka, Pionýrská, Lesní, Sadová, Ctibořská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chov střed - Václavská, Panenská, Třída Míru, </w:t>
      </w:r>
    </w:p>
    <w:p>
      <w:pPr>
        <w:pStyle w:val="Normal"/>
        <w:pBdr>
          <w:bottom w:val="single" w:sz="6" w:space="1" w:color="000000"/>
        </w:pBdr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8" w:hanging="1418"/>
        <w:rPr>
          <w:bCs/>
          <w:sz w:val="22"/>
          <w:szCs w:val="22"/>
        </w:rPr>
      </w:pPr>
      <w:r>
        <w:rPr>
          <w:bCs/>
          <w:sz w:val="22"/>
          <w:szCs w:val="22"/>
        </w:rPr>
        <w:t>Úterý:</w:t>
        <w:tab/>
        <w:t>Jiráskova, Rokycanova, Karoliny Světlé, Jezerní, Fučíkova, U Vodojemu, Fügnerova, Slovenská, Pošumavská, Na Výsluní, Kollárova, Okružní, Plánská, Vítkov Vilémov, Biletín,</w:t>
      </w:r>
    </w:p>
    <w:p>
      <w:pPr>
        <w:pStyle w:val="Normal"/>
        <w:ind w:left="1418" w:hanging="1418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Košíkáři - Kostelní , Hradební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418"/>
        <w:rPr>
          <w:bCs/>
          <w:sz w:val="22"/>
          <w:szCs w:val="22"/>
        </w:rPr>
      </w:pPr>
      <w:r>
        <w:rPr>
          <w:bCs/>
          <w:sz w:val="22"/>
          <w:szCs w:val="22"/>
        </w:rPr>
        <w:t>Středa:</w:t>
        <w:tab/>
        <w:t>Vápenná, Nerudova, Sokolovská, Pivovarská, Krátká, Horní, Slezská, Americká, Pobřežní, Husitská, Petra Jilemnického, Zámecká, Panenská-nahoru, T. G. Masaryka, Na Třešňovce, Prokopa Velikého, Světce, Mýto, Moravská, U Mohyly, Větrná, Česká, Nádražní, Příčná</w:t>
      </w:r>
    </w:p>
    <w:p>
      <w:pPr>
        <w:pStyle w:val="Normal"/>
        <w:ind w:left="1418" w:hanging="1418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Košíkáři – Tichá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418"/>
        <w:rPr/>
      </w:pPr>
      <w:r>
        <w:rPr>
          <w:bCs/>
          <w:sz w:val="22"/>
          <w:szCs w:val="22"/>
        </w:rPr>
        <w:t>Čtvrtek:</w:t>
        <w:tab/>
        <w:t xml:space="preserve">Luční, Stadtrodská - 2. vývoz, U Penzionu, Ve Vilkách, Nám. Republiky, Plzeňská, Malý Rapotín, Oldřichov, Soudní, Vodní, B. Němcové, K. H. Borovského, Velký Rapotín, Želivského - 2. vývoz, Hornická - 2. vývoz, Bělojarská - 2. vývoz, </w:t>
      </w:r>
    </w:p>
    <w:p>
      <w:pPr>
        <w:pStyle w:val="Normal"/>
        <w:pBdr>
          <w:bottom w:val="single" w:sz="6" w:space="1" w:color="000000"/>
        </w:pBdr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1418"/>
        <w:rPr>
          <w:bCs/>
          <w:sz w:val="22"/>
          <w:szCs w:val="22"/>
        </w:rPr>
      </w:pPr>
      <w:r>
        <w:rPr>
          <w:bCs/>
          <w:sz w:val="22"/>
          <w:szCs w:val="22"/>
        </w:rPr>
        <w:t>Pátek:</w:t>
        <w:tab/>
        <w:t>Zahradní, Smetanova, Chodská, Tyršova, Růženy Svobodové, Na Vinici, Na Výspě, Polní, Švermova, Na Stráni, Na Jitřence, Palackého, Volyňská, Máchova, Sládkova, Hálkova, Na Tera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 ulicích Kostelní, Hradební a Tichá bude svoz probíhat svozovou technikou o celkové hmotnosti 10 t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3:00Z</dcterms:created>
  <dc:creator>Multusova</dc:creator>
  <dc:description/>
  <cp:keywords/>
  <dc:language>en-US</dc:language>
  <cp:lastModifiedBy>Poremska</cp:lastModifiedBy>
  <cp:lastPrinted>2005-10-23T11:50:00Z</cp:lastPrinted>
  <dcterms:modified xsi:type="dcterms:W3CDTF">2016-09-11T07:43:00Z</dcterms:modified>
  <cp:revision>3</cp:revision>
  <dc:subject/>
  <dc:title>Veřejná zakázka dle zák</dc:title>
</cp:coreProperties>
</file>