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limitní veřejná zakázka na služby dle zákona č. 137/2006 Sb. o veřejných zakázkách (dále jen „ZVZ“ nebo „zákon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„</w:t>
      </w:r>
      <w:r>
        <w:rPr>
          <w:sz w:val="44"/>
          <w:szCs w:val="44"/>
        </w:rPr>
        <w:t>Sběr, svoz a likvidace komunálního odpadu, tříděných složek komunálního odpadu v Tachově a osadách v jeho územním obvodu a provoz sběrného dvora v Tachově</w:t>
      </w:r>
      <w:r>
        <w:rPr>
          <w:sz w:val="44"/>
        </w:rPr>
        <w:t>“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íloha č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PROVOZ SBĚRNÉHO DVORA -TECHNOLOGICKÉ POSTUPY, POPIS POLOŽEK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zastoupené starostou města p. Jiřím Stručkem</w:t>
      </w:r>
    </w:p>
    <w:p>
      <w:pPr>
        <w:pStyle w:val="Normal"/>
        <w:jc w:val="center"/>
        <w:rPr/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p. Jiří Struče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/>
      </w:pPr>
      <w:r>
        <w:rPr/>
        <w:t>osoba zmocněná k jednání ve věcech technických … p. Marie Multušová</w:t>
      </w:r>
    </w:p>
    <w:p>
      <w:pPr>
        <w:pStyle w:val="Normal"/>
        <w:jc w:val="center"/>
        <w:rPr/>
      </w:pPr>
      <w:r>
        <w:rPr/>
        <w:t>tel. 374 774 193</w:t>
      </w:r>
    </w:p>
    <w:p>
      <w:pPr>
        <w:pStyle w:val="Normal"/>
        <w:jc w:val="center"/>
        <w:rPr/>
      </w:pPr>
      <w:r>
        <w:rPr/>
        <w:t>osoba zmocněná k jednání ve věcech veřejné zakázky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. zakázky podle § 151 ZVZ … JUDr. Poremská s.r.o.</w:t>
      </w:r>
    </w:p>
    <w:p>
      <w:pPr>
        <w:pStyle w:val="Normal"/>
        <w:jc w:val="center"/>
        <w:rPr/>
      </w:pPr>
      <w:r>
        <w:rPr/>
        <w:t>tel. 774 033 70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VOZ SBĚRNÉHO DVORA -TECHNOLOGICKÉ POSTUPY, POPIS POLOŽEK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Položka č. 2 - Provoz sběrného dvora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davatel má k dispozici objekty pro umístění sběrného dvora (příloha nájemní smlouva), kam budou občané odkládat objemný odpad, biologicky rozložitelný odpad, stavební odpad, železný odpad, zeminu, kamení, plasty, papír a sklo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Zadavatel požaduje provozní dobu sběrného dvora objemného odpadu v pracovní dny od 9,00 hod. do 17,00 hod a sobotní provoz od 9,00 do 16,00 hod. Osoba zodpovědná za provoz dvora povede přesnou evidenci o takto uložených odpadech (odhadované množství, jméno, adresa trvalého bydliště a SPZ). Obsluha SD je oprávněna pro ověření informace o trvalém bydlišti požadovat předložení jakéhokoli dokladu prokazující tuto informaci. Pokud nebude tomuto požadavku vyhověno, může obsluha odmítnout uložení odpadu v areálu SD. Odstranění směsného komunálního odpadu musí probíhat v souladu s provozním řádem zařízení k tomu určeném. Nelze zde odebírat odpad z podnikání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Popis položky č. 2 - provoz sběrného dvor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edná se o soubor položek k zajištění provozu sběrného dv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Položka č. 3 - Sběr a odstranění objemného odpadu - sběrný dvůr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běr objemného odpadu katalogového čísla 20 03 07 v areálu sběrného dvora v Tachově, v ul. Americká 1515 a následné odstranění tohoto odpadu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u w:val="single"/>
        </w:rPr>
        <w:t>Popis položky č. 3 -</w:t>
      </w:r>
      <w:r>
        <w:rPr>
          <w:b/>
          <w:sz w:val="22"/>
          <w:szCs w:val="22"/>
          <w:u w:val="single"/>
        </w:rPr>
        <w:t xml:space="preserve"> Sběr a odstranění objemného odpadu - sběrný dvůr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kalkulace bude obsahovat náklady potřebné ke sběru a odstranění 1 t objemného odpadu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sz w:val="28"/>
          <w:szCs w:val="28"/>
          <w:u w:val="single"/>
        </w:rPr>
        <w:t>Položka č.4 - Sběr a odstranění stavebního odpadu - sběrný dvůr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Sběr stavebního odpadu katalogového čísla 17 01 07 (stavební suť bez příměsí) a následné odstranění tohoto odpadu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Popis položky č. 4 - Sběr a odstranění stavebního odpadu - sběrný dvůr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kalkulace bude obsahovat náklady potřebné na manipulaci 1 t se stavebním odpadem a jeho likvidac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Položka č. 5 - Sběr a odstranění zemin a kamení - sběrný dvůr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Sběr odpadu katalogové číslo 17 05 04 v areálu sběrného dvora a následné odstranění tohoto odpadu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 xml:space="preserve">Popis položky č. 5 - Sběr a odstranění zemin a kamení - sběrný dvůr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kalkulace bude obsahovat náklady na manipulaci 1 t zeminy a kamení a s uložením na skládku města do vzdálenosti cca 4 k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Položka č. 6 - Sběr a odstranění biologicky rozložitelného odpadu - sběrný dvůr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>S</w:t>
      </w:r>
      <w:r>
        <w:rPr>
          <w:sz w:val="22"/>
          <w:szCs w:val="22"/>
        </w:rPr>
        <w:t>běr odpadu katalogového čísla 20 02 01 v areálu sběrného dvora v Tachově ul. Americká 1515 a následné odstranění tohoto odpadu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 xml:space="preserve">Popis položky č. 6 - Sběr a odstranění biologicky rozložitelného odpadu - sběrný dvůr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alkulace ceny bude obsahovat náklady za manipulaci  1 t BRO s uložením na </w:t>
        <w:tab/>
        <w:t xml:space="preserve">kompostárnu 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Položka č. 7 - Sběr, svoz a odstranění směsného komunálního odpadu (odpadkové koše)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/>
        <w:t>S</w:t>
      </w:r>
      <w:r>
        <w:rPr>
          <w:sz w:val="22"/>
          <w:szCs w:val="22"/>
        </w:rPr>
        <w:t>běr, svoz a odstranění odpadu katalogové číslo 20 03 01 z odpadkových košů a košů na psí exkrementy. Zadavatel požaduje 3x týdně vyprazdňování odpadkových košů a 3x týdně vyprazdňování košů na psí exkrementy, doplňování sáčků a doplňování sáčků na psí exkrementy též u košů se schránkami dle potřeby. Zadavatel požaduje hygienické mytí odpadkových košů a košů na psí exkrementy v intervalu min. 1x za rok (červen – červenec)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 xml:space="preserve">Popis položky č. 7 – Sběr, svoz a odstranění směsného komunálního odpadu (odpadkové koše) 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bude zahrnovat náklady za 1 t odpadu, který vznikne při vyprazdňování 3x týdně odpadkových košů a 3x týdně vyprazdňováním košů na psí exkrementy, doplňováním sáčků a doplňováním sáčků na psí exkrementy též u košů se schránkami dle potřeby</w:t>
      </w:r>
    </w:p>
    <w:p>
      <w:pPr>
        <w:pStyle w:val="Normal"/>
        <w:numPr>
          <w:ilvl w:val="1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ále bude do ceny zahrnuto hygienické mytí odpadkových košů a košů na psí exkrementy v intervalu min. 1x za rok (červen – červenec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898"/>
        <w:gridCol w:w="2619"/>
      </w:tblGrid>
      <w:tr>
        <w:trPr>
          <w:trHeight w:val="60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POČTY ODPADKOVÝCH KOŠŮ, KOŠŮ NA PSÍ EXKREMENTY A SCHRÁNEK NA SÁČKY NA PSÍ EXKREMENTY</w:t>
            </w:r>
          </w:p>
        </w:tc>
      </w:tr>
      <w:tr>
        <w:trPr>
          <w:trHeight w:val="675" w:hRule="atLeast"/>
        </w:trPr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lang w:eastAsia="zh-CN"/>
              </w:rPr>
              <w:t xml:space="preserve">Typ sběrné nádoby 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lang w:eastAsia="zh-CN"/>
              </w:rPr>
              <w:t xml:space="preserve">Počet kusů </w:t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lang w:eastAsia="zh-CN"/>
              </w:rPr>
              <w:t>Četnost vývozu</w:t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dpadkové koše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9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3 x týdně</w:t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Koše na psí exkrementy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3 x týdně</w:t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lang w:eastAsia="zh-CN"/>
              </w:rPr>
              <w:t>Schránky na sáčky pro psí exkrementy (doplnění)</w:t>
            </w:r>
          </w:p>
        </w:tc>
        <w:tc>
          <w:tcPr>
            <w:tcW w:w="38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32 schránek- doplnění 2x týdně </w:t>
            </w:r>
          </w:p>
        </w:tc>
        <w:tc>
          <w:tcPr>
            <w:tcW w:w="2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le potřeb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Položka č. 8 - Sběr a odstranění objemného odpadu – úklid kolem sběrných nádob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edná se o pravidelný sběr, svoz, odstranění objemného odpadu katalogové číslo 20 03 07 a úklid kolem sběrných nádob po městě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Popis položky č. 8 - Sběr a odstranění objemného odpadu - úklid kolem sběrných nádob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a bude zahrnovat náklady za 1 t svezeného a odstraněného velkoobjemového odpadu a pravidelného úklidu kolem sběrných nádob po městě a v osadá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Položka č. 9 - Sběr, úklid a odstranění nebezpečného odpadu - úklid kolem sběrných nádob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edná se o pravidelný sběr, úklid a odstranění nebezpečného odpadu kolem sběrných nádob po městě a osadách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 xml:space="preserve">Popis položky č. 9 - Sběr, úklid a odstranění nebezpečného odpadu - úklid kolem sběrných nádob  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bude zahrnovat náklady za 1 t posbíraného nebezpečného odpadu kolem sběrných nádob a odloženého ve sběrném dvoře NO na Vilémovské ulic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 xml:space="preserve">Položka č. 10 - Mobilní sběr nebezpečného, velkoobjemového, železného odpadu a zpětný odběr elektrozařízení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edná se mobilní svoz nebezpečného, velkoobjemového, železného odpadu a zpětný odběr elektrozařízení, který se pořádá pro občany města a osad v územním obvodu města 1x za rok (květen). Elektrozařízení, která podléhají zpětnému odběru, budou převezena do sběrného dvora Sluměty,Vilémovská ul., Tachov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 xml:space="preserve">Popis položky č. 10 - Mobilní sběr nebezpečného, velkoobjemového, železného odpadu a zpětný odběr elektrozařízení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a bude zahrnovat náklady spojené s touto činností, prováděnou 1x ročně v osadách v územním obvodu města a na určených lokalitách (cca 14) ve městě Tach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Položka č. 15 – Sběr a likvidace dřeva bez nebezpečných vlast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běr odpadu katalogového čísla 20 01 38 v areálu sběrného dvora a následné odstranění tohoto odp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pis položky č. 15 – Sběr a likvidace dřeva bez nebezpečných vlastností</w:t>
      </w:r>
    </w:p>
    <w:p>
      <w:pPr>
        <w:pStyle w:val="Normal"/>
        <w:ind w:left="5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bude zahrnovat náklady za sběr a likvidaci 1 t dřeva bez nebezpečných vlast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ožka č. 16 – Sběr a odstranění jedlých olejů a tu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ěr jedlých olejů a tuků katalogové číslo 20 01 25 v areálu sběrného dvora a následně odstranění tohoto odp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opis položky č. 16 – Sběr a odstranění jedlých olejů a tuků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ena bude zahrnovat náklady za sběr a likvidaci 1 litru jedlých olejů a tuků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6"/>
        </w:tabs>
        <w:ind w:left="596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Arial" w:hAnsi="Arial" w:eastAsia="Helvetica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Helvetica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Helvetica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Helvetic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Helvetica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NormalJustified">
    <w:name w:val="Normal (Justified)"/>
    <w:basedOn w:val="Normal"/>
    <w:qFormat/>
    <w:pPr/>
    <w:rPr>
      <w:kern w:val="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45:00Z</dcterms:created>
  <dc:creator>Multusova</dc:creator>
  <dc:description/>
  <cp:keywords/>
  <dc:language>en-US</dc:language>
  <cp:lastModifiedBy>Poremska</cp:lastModifiedBy>
  <cp:lastPrinted>2005-10-23T11:50:00Z</cp:lastPrinted>
  <dcterms:modified xsi:type="dcterms:W3CDTF">2016-09-15T09:38:00Z</dcterms:modified>
  <cp:revision>3</cp:revision>
  <dc:subject/>
  <dc:title>Veřejná zakázka dle zák</dc:title>
</cp:coreProperties>
</file>