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 o veřejných zakázkách (dále jen „ZVZ“ nebo „zákon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„</w:t>
      </w:r>
      <w:r>
        <w:rPr>
          <w:sz w:val="44"/>
          <w:szCs w:val="44"/>
        </w:rPr>
        <w:t>Sběr, svoz a likvidace komunálního odpadu, tříděných složek komunálního odpadu v Tachově a osadách v jeho územním obvodu a provoz sběrného dvora v Tachově</w:t>
      </w:r>
      <w:r>
        <w:rPr>
          <w:sz w:val="44"/>
        </w:rPr>
        <w:t>“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SBĚR, SVOZ A LIKVIDACE TŘÍDĚNÉHO ODPADU (PLAST, PAPÍR, SKLO BÍLÉ A SKLO BAREVNÉ) -TECHNOLOGICKÉ POSTUPY, POPIS POLOŽEK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é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arie Multušová</w:t>
      </w:r>
    </w:p>
    <w:p>
      <w:pPr>
        <w:pStyle w:val="Normal"/>
        <w:jc w:val="center"/>
        <w:rPr/>
      </w:pPr>
      <w:r>
        <w:rPr/>
        <w:t>tel. 374 774 193</w:t>
      </w:r>
    </w:p>
    <w:p>
      <w:pPr>
        <w:pStyle w:val="Normal"/>
        <w:jc w:val="center"/>
        <w:rPr/>
      </w:pPr>
      <w:r>
        <w:rPr/>
        <w:t>osoba zmocněná k jednání ve věcech veřejné zakázky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774 033 7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SBĚR, SVOZ A LIKVIDACE TŘÍDĚNÉHO ODPADU (PLAST, PAPÍR, SKLO BÍLÉ A SKLO BAREVNÉ) -TECHNOLOGICKÉ POSTUPY, POPIS POLOŽE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OLOGICKÉ POSTUPY</w:t>
      </w:r>
    </w:p>
    <w:p>
      <w:pPr>
        <w:pStyle w:val="Normal"/>
        <w:spacing w:before="0" w:after="120"/>
        <w:rPr/>
      </w:pPr>
      <w:r>
        <w:rPr/>
        <w:t>Při provádění služby ve sběru, svozu a likvidaci tříděného odpadu bude zhotovitel postupovat v souladu s ustanoveními zákona č. 185/2001 Sb., o odpadech, v platném znění a dalšími obecně závaznými předpisy.</w:t>
      </w:r>
    </w:p>
    <w:p>
      <w:pPr>
        <w:pStyle w:val="Normal"/>
        <w:spacing w:before="0" w:after="120"/>
        <w:rPr/>
      </w:pPr>
      <w:r>
        <w:rPr>
          <w:b/>
          <w:bCs/>
        </w:rPr>
        <w:t>Kontejnery budou ve vlastnictví firmy</w:t>
      </w:r>
      <w:r>
        <w:rPr/>
        <w:t>. Kontejnery</w:t>
      </w:r>
      <w:r>
        <w:rPr>
          <w:b/>
          <w:bCs/>
        </w:rPr>
        <w:t xml:space="preserve"> </w:t>
      </w:r>
      <w:r>
        <w:rPr/>
        <w:t>budou umístěny v lokalitách viz příloha č. 4 ZD. Musí být zajištěny proti svévolnému pohybu (zabrzděny), nesmí být překážkou v provozu na místních komunikacích. Po vyprázdnění budou vráceny na původní místo.</w:t>
      </w:r>
    </w:p>
    <w:p>
      <w:pPr>
        <w:pStyle w:val="Normal"/>
        <w:spacing w:before="0" w:after="120"/>
        <w:rPr/>
      </w:pPr>
      <w:r>
        <w:rPr/>
        <w:t>Služba bude prováděna technikou, která umožňuje přepravu a manipulaci s kontejnery o objemu 1 100 litrů s horním výsypem (papír a plast) a s kontejnery o objemu 1 500 litrů (zvony - sklo bílé a barevné). Technika musí splňovat minimálně normu EURO 4.</w:t>
      </w:r>
    </w:p>
    <w:p>
      <w:pPr>
        <w:pStyle w:val="Normal"/>
        <w:rPr/>
      </w:pPr>
      <w:r>
        <w:rPr/>
        <w:t>Pro informovanost občanů budou opatřeny příslušnými samolepkami. Ty lze získat zdarma od společnosti EKO-KOM, a.s. Poškozené kontejnery budou neprodleně nahrazen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 xml:space="preserve">Položka č. 11 - Sběr, svoz a likvidace tříděné odpadu - plasty  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á se pravidelný sběr a svoz 2 x týdně (úterý a pátek) v Tachově a 1x týdně v osadách a pravidelný úklid kolem kontejnerů. V červnu – červenci proběhne mytí kontejnerů a to jak povrchu, tak uvnitř s dezinfekcí.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11 - </w:t>
      </w:r>
      <w:r>
        <w:rPr>
          <w:b/>
          <w:bCs/>
          <w:u w:val="single"/>
        </w:rPr>
        <w:t>sběr, svoz a likvidace tříděného odpadu - plast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této položce bude zahrnuta cena za 1 tunu plastového odpadu, cena za mytí a dezinfekci kontejnerů a pravidelný úklid stanovišť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 xml:space="preserve">Položka č. 12 - sběr, svoz a likvidace tříděného odpadu - papír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Jedná se o pravidelný sběr a svoz 2x týdně (úterý a pátek)v Tachově a 1x týdně v osadách </w:t>
      </w:r>
      <w:r>
        <w:rPr>
          <w:bCs/>
          <w:sz w:val="22"/>
          <w:szCs w:val="22"/>
        </w:rPr>
        <w:t xml:space="preserve">a pravidelný úklid kolem kontejnerů. V červnu – červenci proběhne mytí kontejnerů a to jak povrchu, tak uvnitř s dezinfekcí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12 – </w:t>
      </w:r>
      <w:r>
        <w:rPr>
          <w:b/>
          <w:bCs/>
          <w:sz w:val="22"/>
          <w:szCs w:val="22"/>
          <w:u w:val="single"/>
        </w:rPr>
        <w:t>sběr, svoz a likvidace tříděného odpadu - papí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této položce bude zahrnuta cena za 1 tunu papírového odpadu, cena za mytí a dezinfekci kontejnerů a pravidelný úklid stanovišť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Položka č. 13 - sběr, svoz a likvidace tříděného odpadu - bílé skl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Cs/>
        </w:rPr>
        <w:t>J</w:t>
      </w:r>
      <w:r>
        <w:rPr>
          <w:sz w:val="22"/>
          <w:szCs w:val="22"/>
        </w:rPr>
        <w:t xml:space="preserve">edná se sběr, svoz a likvidaci tříděného odpadu - bílé sklo, pravidelný úklid při vývozu kontejnerů (úklid skleněných střepů pod kontejnery a kolem kontejnerů). Vývoz bude probíhat v intervalu 1x za měsíc, případně na výzvu objednatele. </w:t>
      </w:r>
      <w:r>
        <w:rPr>
          <w:bCs/>
          <w:sz w:val="22"/>
          <w:szCs w:val="22"/>
        </w:rPr>
        <w:t xml:space="preserve">V červnu – červenci proběhne mytí kontejnerů a to jak povrchu, tak uvnitř s dezinfekcí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13 - </w:t>
      </w:r>
      <w:r>
        <w:rPr>
          <w:b/>
          <w:bCs/>
          <w:sz w:val="22"/>
          <w:szCs w:val="22"/>
          <w:u w:val="single"/>
        </w:rPr>
        <w:t>sběr, svoz a likvidace tříděného odpadu - bílé skl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 této položce bude zahrnuta cena za 1 tunu sesbíraného a zlikvidovaného bílého skla, cena za mytí a dezinfekci kontejnerů a pravidelný úklid stanovišť</w:t>
      </w:r>
      <w:r>
        <w:rPr/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Položka č.14 - sběr, svoz a likvidace tříděného odpadu - barevné skl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Cs/>
        </w:rPr>
        <w:t>J</w:t>
      </w:r>
      <w:r>
        <w:rPr>
          <w:sz w:val="22"/>
          <w:szCs w:val="22"/>
        </w:rPr>
        <w:t>edná se sběr, svoz a likvidaci tříděného odpadu - barevné sklo, pravidelný úklid při vývozu kontejnerů (úklid skleněných střepů pod kontejnery a kolem kontejnerů). Vývoz bude probíhat v intervalu 1x za měsíc, případně na výzvu objednatele.</w:t>
      </w:r>
      <w:r>
        <w:rPr>
          <w:bCs/>
          <w:sz w:val="22"/>
          <w:szCs w:val="22"/>
        </w:rPr>
        <w:t xml:space="preserve"> V červnu – červenci proběhne mytí kontejnerů a to jak povrchu, tak uvnitř s dezinfekcí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14 – </w:t>
      </w:r>
      <w:r>
        <w:rPr>
          <w:b/>
          <w:bCs/>
          <w:sz w:val="22"/>
          <w:szCs w:val="22"/>
          <w:u w:val="single"/>
        </w:rPr>
        <w:t>sběr, svoz a likvidace tříděného odpadu – barevné skl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 této položce bude zahrnuta cena 1 tunu sesbíraného a zlikvidovaného barevného skla, cena za mytí a dezinfekci kontejnerů a pravidelný úklid stanovišť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Helvetic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Justified">
    <w:name w:val="Normal (Justified)"/>
    <w:basedOn w:val="Normal"/>
    <w:qFormat/>
    <w:pPr/>
    <w:rPr>
      <w:kern w:val="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6:00Z</dcterms:created>
  <dc:creator>Multusova</dc:creator>
  <dc:description/>
  <cp:keywords/>
  <dc:language>en-US</dc:language>
  <cp:lastModifiedBy>Poremska</cp:lastModifiedBy>
  <cp:lastPrinted>2005-10-23T11:50:00Z</cp:lastPrinted>
  <dcterms:modified xsi:type="dcterms:W3CDTF">2016-09-11T07:46:00Z</dcterms:modified>
  <cp:revision>2</cp:revision>
  <dc:subject/>
  <dc:title>Veřejná zakázka dle zák</dc:title>
</cp:coreProperties>
</file>