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imitní veřejná zakázka na služby dle zákona č. 137/2006 Sb. o veřejných zakázkách (dále jen „ZVZ“ nebo „zákon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sz w:val="44"/>
        </w:rPr>
      </w:pPr>
      <w:r>
        <w:rPr>
          <w:sz w:val="44"/>
          <w:szCs w:val="44"/>
        </w:rPr>
        <w:t>Sběr, svoz a likvidace komunálního odpadu, tříděných složek komunálního odpadu v Tachově a osadách v jeho územním obvodu a provoz sběrného dvora v Tachově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loha č.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sz w:val="48"/>
          <w:szCs w:val="48"/>
        </w:rPr>
        <w:t>INFORMACE O POČTU KONTEJNERŮ, STANOVIŠTÍCH TŘÍDĚNÉHO ODPADU A ČETNOSTI VÝVOZU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é starostou města p. Jiřím Stručkem</w:t>
      </w:r>
    </w:p>
    <w:p>
      <w:pPr>
        <w:pStyle w:val="Normal"/>
        <w:jc w:val="center"/>
        <w:rPr/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arie Multušová</w:t>
      </w:r>
    </w:p>
    <w:p>
      <w:pPr>
        <w:pStyle w:val="Normal"/>
        <w:jc w:val="center"/>
        <w:rPr/>
      </w:pPr>
      <w:r>
        <w:rPr/>
        <w:t>tel. 374 774 193</w:t>
      </w:r>
    </w:p>
    <w:p>
      <w:pPr>
        <w:pStyle w:val="Normal"/>
        <w:jc w:val="center"/>
        <w:rPr/>
      </w:pPr>
      <w:r>
        <w:rPr/>
        <w:t>osoba zmocněná k jednání ve věcech veřejné zakázky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 … JUDr. Poremská s.r.o.</w:t>
      </w:r>
    </w:p>
    <w:p>
      <w:pPr>
        <w:pStyle w:val="Normal"/>
        <w:jc w:val="center"/>
        <w:rPr/>
      </w:pPr>
      <w:r>
        <w:rPr/>
        <w:t>tel. 774 033 7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O POČTU KONTEJNERŮ, STANOVIŠTÍCH TŘÍDĚNÉHO ODPADU A ČETNOSTI VÝVOZ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místění a počet kontejnerů na tříděný odpad</w:t>
      </w:r>
    </w:p>
    <w:p>
      <w:pPr>
        <w:pStyle w:val="Normal"/>
        <w:jc w:val="center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7"/>
        <w:gridCol w:w="1607"/>
        <w:gridCol w:w="1607"/>
        <w:gridCol w:w="1607"/>
      </w:tblGrid>
      <w:tr>
        <w:trPr>
          <w:trHeight w:val="7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ovišt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pí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ílé sk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evné sklo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etí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ký Rapotí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dřich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ítko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ý Rapotí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ět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ý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iště Rapotí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hov - ji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</w:t>
            </w:r>
            <w:r>
              <w:rPr>
                <w:sz w:val="22"/>
                <w:szCs w:val="22"/>
              </w:rPr>
              <w:t xml:space="preserve">+ 3 </w:t>
            </w:r>
            <w:r>
              <w:rPr>
                <w:sz w:val="16"/>
                <w:szCs w:val="16"/>
              </w:rPr>
              <w:t>výměna v PO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iště Výcho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iště Záp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 </w:t>
            </w:r>
            <w:r>
              <w:rPr>
                <w:sz w:val="22"/>
                <w:szCs w:val="22"/>
              </w:rPr>
              <w:t xml:space="preserve">+ 1 </w:t>
            </w:r>
            <w:r>
              <w:rPr>
                <w:sz w:val="16"/>
                <w:szCs w:val="16"/>
              </w:rPr>
              <w:t>výměna v PO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ejnerů celk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9 </w:t>
            </w:r>
            <w:r>
              <w:rPr>
                <w:b/>
                <w:sz w:val="22"/>
                <w:szCs w:val="22"/>
              </w:rPr>
              <w:t>+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ýměna v PO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přesnění míst v Tachově – sídliště Rapotí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7"/>
        <w:gridCol w:w="1607"/>
        <w:gridCol w:w="1607"/>
        <w:gridCol w:w="1607"/>
      </w:tblGrid>
      <w:tr>
        <w:trPr>
          <w:trHeight w:val="7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 kontejnerů v Tachově – sídliště Rapotí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í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ílé sk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evné sklo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ivského 17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ovandova 17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Ziky 17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Ziky 17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Ziky 1742 u kotel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ase-Jana Ziky 17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novská u prodej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novská 17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novská 17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a 17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ase 19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Mír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řbito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Třída Míru u viaduktu –</w:t>
            </w:r>
            <w:r>
              <w:rPr>
                <w:sz w:val="22"/>
                <w:szCs w:val="22"/>
              </w:rPr>
              <w:t>Plzeňská u ČS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ejnerů celkem v sídlišti Rapotí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9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přesnění míst v Tachově – Ji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7"/>
        <w:gridCol w:w="1607"/>
        <w:gridCol w:w="1607"/>
        <w:gridCol w:w="1613"/>
      </w:tblGrid>
      <w:tr>
        <w:trPr>
          <w:trHeight w:val="7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 kontejnerů v Tachově – Ji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í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ílé skl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arevné sklo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ská – Na Stráni nad garážem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vé garáže Pol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ráni-Pol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ova u schod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ova u ZČ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itřence uprostř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chova 16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á – strana u Olympic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ká pod čp. 15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+ 1 </w:t>
            </w:r>
            <w:r>
              <w:rPr>
                <w:sz w:val="16"/>
                <w:szCs w:val="16"/>
              </w:rPr>
              <w:t>výměna v PO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ká 14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Jilemnického 17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Jilemnického proti V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én parkovišt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ká Charouz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í u řek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proti sklenářstv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ova vchod u garáže Mě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ova vpravo od vchodu do areálu zám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H.Borovského pod SD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+ 1 </w:t>
            </w:r>
            <w:r>
              <w:rPr>
                <w:sz w:val="16"/>
                <w:szCs w:val="16"/>
              </w:rPr>
              <w:t>výměna v PO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dkova-Palackéh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M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í stad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e Ve zdi (U tří rybiček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Americká x Krátk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ova před most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+ 1 </w:t>
            </w:r>
            <w:r>
              <w:rPr>
                <w:sz w:val="16"/>
                <w:szCs w:val="16"/>
              </w:rPr>
              <w:t>výměna v PO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řež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nská parkovišt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ál sběrného dvora – Americká u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AT – bývalá Rybena Americká u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ejnerů celkem v Tachov- Ji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</w:t>
            </w:r>
            <w:r>
              <w:rPr>
                <w:b/>
                <w:sz w:val="22"/>
                <w:szCs w:val="22"/>
              </w:rPr>
              <w:t>+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ýměna v PO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přesnění míst v Tachově – sídliště Východ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7"/>
        <w:gridCol w:w="1607"/>
        <w:gridCol w:w="1607"/>
        <w:gridCol w:w="1607"/>
      </w:tblGrid>
      <w:tr>
        <w:trPr>
          <w:trHeight w:val="7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 kontejnerů v Tachově – sídliště Výcho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í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ílé sk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evné sklo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jarská 14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jarská 14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jarská proti Club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jarská 1462 proti koteln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jarská 14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jarská 14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jarská 1472- 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měta – SD Města Tacho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enzionu u trafostan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ilkách 18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trodská 14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trodská 1486 - 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trodská 1490 stání popeln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trodská 1494 - 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ečná 15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ečná 15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ečná 15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ečná 15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ečná za školo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Zárečn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ečná centrální parkovišt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nerova 13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nerova 13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ýsluní - Pošumavsk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proti prodejn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ská 2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ská 2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ilkách 52 B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zion ve dvoř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Panensk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Stadtrodsk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chráněných bytů-Bělojarsk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Pošumavsk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ejnerů celkem v sídlišti Výcho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4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přesnění míst v Tachově - sídliště Západ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7"/>
        <w:gridCol w:w="1607"/>
        <w:gridCol w:w="1607"/>
        <w:gridCol w:w="1607"/>
      </w:tblGrid>
      <w:tr>
        <w:trPr>
          <w:trHeight w:val="7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 kontejnerů v Tachově - sídliště Záp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í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ílé sk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evné sklo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pa Velikého u M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Hornická pod školní jí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cká 1695 ve dvoře Mě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Hornická 1637 křiž. Hornická - Škol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cká točna MH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cká 14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cká 1359 vedle garáž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í u trafostan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cká 1386 - 13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ňová 16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15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.Koziny 13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.Koziny 13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16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13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13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13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gmanno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áje u prodej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áje pod garážem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.Koziny 13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áje 13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rní parkovišt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16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uprostř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á u Lidl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+ 1 </w:t>
            </w:r>
            <w:r>
              <w:rPr>
                <w:sz w:val="16"/>
                <w:szCs w:val="16"/>
              </w:rPr>
              <w:t>výměna v PO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Hornick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.Koziny 16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 parkovišt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BJ Zámecká 13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Kostel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olikliniky – u garáž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Sadov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ejnerů celkem v sídlišti Záp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</w:t>
            </w:r>
            <w:r>
              <w:rPr>
                <w:b/>
                <w:sz w:val="22"/>
                <w:szCs w:val="22"/>
              </w:rPr>
              <w:t>+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výměna v PO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PO* - ponděl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TNOST VÝVOZU TŘÍDĚNÉHO ODPADU</w:t>
      </w:r>
    </w:p>
    <w:p>
      <w:pPr>
        <w:pStyle w:val="Normal"/>
        <w:rPr/>
      </w:pPr>
      <w:r>
        <w:rPr/>
      </w:r>
    </w:p>
    <w:p>
      <w:pPr>
        <w:pStyle w:val="Seznam2"/>
        <w:numPr>
          <w:ilvl w:val="0"/>
          <w:numId w:val="3"/>
        </w:numPr>
        <w:spacing w:before="0" w:after="240"/>
        <w:ind w:left="714" w:hanging="357"/>
        <w:rPr>
          <w:sz w:val="22"/>
          <w:szCs w:val="22"/>
        </w:rPr>
      </w:pPr>
      <w:r>
        <w:rPr/>
        <w:t xml:space="preserve">Plasty - plasty budou vyváženy 2 x týdně ze všech stanovišť v Tachově, 1x týdně budou vyváženy osady (Velký Rapotín, Malý Rapotín, Oldřichov, Vítkov, Biletín, Mýto, Světce). </w:t>
      </w:r>
    </w:p>
    <w:p>
      <w:pPr>
        <w:pStyle w:val="Seznam2"/>
        <w:numPr>
          <w:ilvl w:val="0"/>
          <w:numId w:val="2"/>
        </w:numPr>
        <w:spacing w:before="0" w:after="240"/>
        <w:ind w:left="714" w:hanging="357"/>
        <w:rPr>
          <w:sz w:val="22"/>
          <w:szCs w:val="22"/>
        </w:rPr>
      </w:pPr>
      <w:r>
        <w:rPr/>
        <w:t>Papír - papír bude vyvážen 2 x týdně ze všech stanovišť v Tachově, 1x týdně budou vyváženy osady (Velký Rapotín, Malý Rapotín, Oldřichov, Vítkov, Biletín, Mýto, Světce).</w:t>
      </w:r>
    </w:p>
    <w:p>
      <w:pPr>
        <w:pStyle w:val="Seznam2"/>
        <w:numPr>
          <w:ilvl w:val="0"/>
          <w:numId w:val="2"/>
        </w:numPr>
        <w:spacing w:before="0" w:after="240"/>
        <w:ind w:left="714" w:hanging="357"/>
        <w:rPr>
          <w:sz w:val="22"/>
          <w:szCs w:val="22"/>
        </w:rPr>
      </w:pPr>
      <w:r>
        <w:rPr/>
        <w:t>Bílé sklo - bílé sklo bude vyváženo 1 x měsíčně ze všech stanovišť, nebo dohodou.</w:t>
      </w:r>
    </w:p>
    <w:p>
      <w:pPr>
        <w:pStyle w:val="Seznam2"/>
        <w:numPr>
          <w:ilvl w:val="0"/>
          <w:numId w:val="2"/>
        </w:numPr>
        <w:spacing w:before="0" w:after="240"/>
        <w:ind w:left="714" w:hanging="357"/>
        <w:rPr>
          <w:sz w:val="22"/>
          <w:szCs w:val="22"/>
        </w:rPr>
      </w:pPr>
      <w:r>
        <w:rPr/>
        <w:t>Barevné sklo - barevné sklo bude vyváženo 1 x měsíčně ze všech stanovišť, nebo dohodou</w:t>
      </w:r>
    </w:p>
    <w:p>
      <w:pPr>
        <w:pStyle w:val="Seznam2"/>
        <w:numPr>
          <w:ilvl w:val="0"/>
          <w:numId w:val="2"/>
        </w:numPr>
        <w:spacing w:before="0" w:after="240"/>
        <w:ind w:left="714" w:hanging="357"/>
        <w:rPr>
          <w:sz w:val="22"/>
          <w:szCs w:val="22"/>
        </w:rPr>
      </w:pPr>
      <w:r>
        <w:rPr/>
        <w:t>Nádoby 1100 L na papír, určené k výměně, budou plné sváženy do areálu sběrného dvora na ulici Americká 1515 a výsyp bude proveden společně s ostatními nádobami na papír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ormalJustified">
    <w:name w:val="Normal (Justified)"/>
    <w:basedOn w:val="Normal"/>
    <w:qFormat/>
    <w:pPr/>
    <w:rPr>
      <w:kern w:val="2"/>
    </w:rPr>
  </w:style>
  <w:style w:type="paragraph" w:styleId="Seznam2">
    <w:name w:val="Seznam 2"/>
    <w:basedOn w:val="Normal"/>
    <w:qFormat/>
    <w:pPr>
      <w:widowControl/>
      <w:ind w:left="566" w:hanging="283"/>
      <w:jc w:val="left"/>
    </w:pPr>
    <w:rPr>
      <w:szCs w:val="24"/>
    </w:rPr>
  </w:style>
  <w:style w:type="paragraph" w:styleId="Pokraovnseznamu2">
    <w:name w:val="Pokračování seznamu 2"/>
    <w:basedOn w:val="Normal"/>
    <w:qFormat/>
    <w:pPr>
      <w:widowControl/>
      <w:spacing w:before="0" w:after="120"/>
      <w:ind w:left="566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47:00Z</dcterms:created>
  <dc:creator>Multusova</dc:creator>
  <dc:description/>
  <cp:keywords/>
  <dc:language>en-US</dc:language>
  <cp:lastModifiedBy>Poremska</cp:lastModifiedBy>
  <cp:lastPrinted>2005-10-23T11:50:00Z</cp:lastPrinted>
  <dcterms:modified xsi:type="dcterms:W3CDTF">2016-09-11T07:47:00Z</dcterms:modified>
  <cp:revision>2</cp:revision>
  <dc:subject/>
  <dc:title>Veřejná zakázka dle zák</dc:title>
</cp:coreProperties>
</file>