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/>
          <w:bCs w:val="false"/>
          <w:i w:val="false"/>
          <w:i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Cs w:val="false"/>
          <w:i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/>
          <w:i w:val="false"/>
          <w:i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Cs w:val="false"/>
          <w:i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ascii="Times New Roman" w:hAnsi="Times New Roman"/>
          <w:i w:val="false"/>
          <w:sz w:val="52"/>
          <w:szCs w:val="52"/>
        </w:rPr>
        <w:t>Celoroční údržba veřejné zeleně v Tachově a osadách v jeho územním obvodu</w:t>
      </w:r>
      <w:r>
        <w:rPr>
          <w:rFonts w:ascii="Times New Roman" w:hAnsi="Times New Roman"/>
          <w:bCs w:val="false"/>
          <w:i w:val="false"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>Příloha č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RIENTAČNÍ HARMONOGRAM PROVÁDĚNÍ JEDNOTLIVÝCH PRAC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ěsto Tachov, </w:t>
      </w:r>
      <w:r>
        <w:rPr>
          <w:bCs/>
          <w:sz w:val="24"/>
          <w:szCs w:val="24"/>
        </w:rPr>
        <w:t>zastoupené starostou města</w:t>
      </w:r>
      <w:r>
        <w:rPr>
          <w:b/>
          <w:bCs/>
          <w:sz w:val="24"/>
          <w:szCs w:val="24"/>
        </w:rPr>
        <w:t xml:space="preserve"> p. Jiřím Stručk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smluvních … p. </w:t>
      </w:r>
      <w:r>
        <w:rPr>
          <w:bCs/>
          <w:sz w:val="24"/>
          <w:szCs w:val="24"/>
        </w:rPr>
        <w:t>Jiří Struček</w:t>
      </w:r>
      <w:r>
        <w:rPr>
          <w:sz w:val="24"/>
          <w:szCs w:val="24"/>
        </w:rPr>
        <w:t xml:space="preserve">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p. Marie Multuš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podle § 151 ZVZ … JUDr. Poremská s.r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774 033 702</w:t>
      </w:r>
    </w:p>
    <w:p>
      <w:pPr>
        <w:pStyle w:val="Zkladntext2"/>
        <w:shd w:val="clear" w:color="auto" w:fill="auto"/>
        <w:spacing w:lineRule="auto" w:line="240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4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0"/>
        <w:gridCol w:w="2879"/>
        <w:gridCol w:w="961"/>
        <w:gridCol w:w="960"/>
        <w:gridCol w:w="959"/>
        <w:gridCol w:w="961"/>
        <w:gridCol w:w="1839"/>
      </w:tblGrid>
      <w:tr>
        <w:trPr>
          <w:trHeight w:val="375" w:hRule="atLeas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ORIENTAČNÍ HARMONOGRAM ÚDRŽBY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1-9 - Trávník IT 1,2 a 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seč travnatých ploch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na základě výzvy objednatele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10 - 11 - Úklid ploch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edná se o úklid travnatých ploch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viz popis polože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12 - MOBILNÍ ZELEŇ - TRVALKY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) doplnění substrátu do hloubky 100 mm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dosadba cibulí nebo hlíz (do 50 % procent ztrát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březen, září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) dosadba chybějících letniček a dvouletek (do 50 % ztrát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celoročně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4) hnojení minerálním hnojivem 70g NPK/m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současně se zálivkou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5) odplevelení s nakypřením + ošetření dřevin- 2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uben, srp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6) výsadba + dosadba cibulí nebo hlíz 2 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uben, říj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7) výsadba letniče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květ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8) zálivka rostlin 10l/m2- 23 x / 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9) zrušení výsadeb cibulovin a hlíznatých rostli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květen, červ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0) zrušení výsadeb letniček a dvoulete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říjen, listopad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1) úklid v těsné blízkosti a uvnitř květníků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13 - MOBILNÍ ZELEŇ - JEHLIČNANY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1)doplnění mulče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doplnění substrátu do hloubky 100 m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) odplevelení s nakypřením + ošetření dřevin 2 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uben, srp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4) zálivka rostlin 10l/m2- 23 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5) úklid v těsné blízkosti a uvnitř květník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14 - 16 - ŽIVÉ PLOTY TVAROVANÉ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) tvarovací řez živých plotů- 2 až 3x/rok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únor, červen, září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výhrab listí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únor- březen, listopad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úklid odpadk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17-19 - OSTATNÍ PLOCHY KEŘŮ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) odstranění náletových dřevin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výhrab listí - 2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únor-březen, listopad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) úklid odpadk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20 - ZÁHONY LETNIČEK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1) dosadba chybějících letniček a dvouletek (do 50 % ztrát)-1x 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uben-květ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hloubení jamek pro výsadbu květin 25ks/m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květen-červen, říjen-listopad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) hnojení minerálním hnojivem 20g/m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současně se zálivkou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4) obdělání půdy hrabáním - 3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řed výsadbou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5) obdělání půdy nakopáním do hl. přes 50 do 100 mm - 3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řed výsadbou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6) obdělání půdy rytím do hl. 200 mm - 2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aro, podzi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7) Odplevelení s nakypřením+ odpíchnutí okrajů-2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, jaro, léto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8) výsadba letniček 25 ks/m2-2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uben, říjen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9) zálivka rostlin 10l/m2 - 10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během vegetace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0) zrušení výsadeb letniček-2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vegetaci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1) úklid záhon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21 - ZÁHONY TRVALEK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) hnojení minerálním hnojivem 20g/m2-2x/rok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aro, podzi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odplevelení s nakypřením+ odpíchnutí okrajů- 2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, jaro, léto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) zálivka rostlin 10l/m2 - 10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během vegetace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4) úklid záhonu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22 - ZÁHONY RŮŽÍ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) hnojení minerálním hnojivem 20g/m2 - 1x/rok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aro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jarní odhrnutí země ( 4ks/m2)- 1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aro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) jarní řez ( 4ks/m2)- 1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aro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4) odplevelení s nakypřením a odpíchnutí okraj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5 až 6x během vegetace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odkvetlých částí - 2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během vegetace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5) zálivka rostlin 10l/m2 - 4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dle potřeb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6) zimní nahrnutí země ( 4ks/m2) - 1x/rok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dzi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7) úklid záhon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 23 - PĚŠÍ CESTY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) vyhrabání listí - 2x/rok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jaro a podzi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) úklid cesty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po celý ro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n. Termíny uvedené v orientačním harmonogramu jsou orientační a jsou odvislé od klimatických podmínek toho daného roku.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Zkladntext2"/>
        <w:shd w:val="clear" w:color="auto" w:fill="auto"/>
        <w:spacing w:lineRule="auto" w:line="240"/>
        <w:ind w:left="720" w:hanging="0"/>
        <w:jc w:val="both"/>
        <w:rPr>
          <w:rFonts w:ascii="Calibri" w:hAnsi="Calibri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41" w:hanging="432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d134d"/>
    <w:pPr>
      <w:keepNext w:val="true"/>
      <w:pageBreakBefore/>
      <w:numPr>
        <w:ilvl w:val="0"/>
        <w:numId w:val="2"/>
      </w:numPr>
      <w:spacing w:before="0" w:after="3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d134d"/>
    <w:pPr>
      <w:keepNext w:val="true"/>
      <w:numPr>
        <w:ilvl w:val="1"/>
        <w:numId w:val="2"/>
      </w:numPr>
      <w:spacing w:before="360" w:after="360"/>
      <w:ind w:left="792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2d134d"/>
    <w:pPr>
      <w:keepNext w:val="true"/>
      <w:numPr>
        <w:ilvl w:val="2"/>
        <w:numId w:val="1"/>
      </w:numPr>
      <w:spacing w:before="360" w:after="3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2d134d"/>
    <w:pPr>
      <w:keepNext w:val="true"/>
      <w:spacing w:before="120" w:after="0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2d134d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d134d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2d134d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2d134d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2d134d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qFormat/>
    <w:rsid w:val="002d134d"/>
    <w:rPr>
      <w:rFonts w:ascii="Calibri" w:hAnsi="Calibri"/>
      <w:b/>
      <w:bCs/>
      <w:i/>
      <w:i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db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62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625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62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3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d134d"/>
    <w:pPr>
      <w:spacing w:before="0" w:after="0"/>
      <w:ind w:left="720" w:hanging="0"/>
      <w:contextualSpacing/>
    </w:pPr>
    <w:rPr/>
  </w:style>
  <w:style w:type="paragraph" w:styleId="Zkladntext2" w:customStyle="1">
    <w:name w:val="Základní text2"/>
    <w:basedOn w:val="Normal"/>
    <w:qFormat/>
    <w:rsid w:val="009f1112"/>
    <w:pPr>
      <w:shd w:val="clear" w:color="auto" w:fill="FFFFFF"/>
      <w:suppressAutoHyphens w:val="true"/>
      <w:spacing w:lineRule="exact" w:line="230"/>
      <w:ind w:hanging="720"/>
    </w:pPr>
    <w:rPr>
      <w:rFonts w:ascii="Garamond" w:hAnsi="Garamond" w:cs="Garamond"/>
      <w:sz w:val="18"/>
      <w:szCs w:val="1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db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625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62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2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F2FC6-F538-4F60-B3A6-CB3EF54F6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1</Words>
  <Characters>3726</Characters>
  <CharactersWithSpaces>434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1:00Z</dcterms:created>
  <dc:creator>Multušová Marie</dc:creator>
  <dc:description/>
  <dc:language>en-US</dc:language>
  <cp:lastModifiedBy>Poremska</cp:lastModifiedBy>
  <dcterms:modified xsi:type="dcterms:W3CDTF">2016-09-1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