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 o veřejných zakázkách (dále jen „ZVZ“ nebo „zákon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2"/>
        <w:rPr>
          <w:bCs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jc w:val="center"/>
        <w:rPr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sz w:val="52"/>
          <w:szCs w:val="52"/>
        </w:rPr>
        <w:t>Celoroční údržba veřejné zeleně v Tachově a osadách v jeho územním obvodu</w:t>
      </w:r>
      <w:r>
        <w:rPr>
          <w:bCs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ECHNOLOGICKÉ POSTUPY A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PISY POLOŽEK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va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ěsto Tachov, </w:t>
      </w:r>
      <w:r>
        <w:rPr>
          <w:bCs/>
        </w:rPr>
        <w:t>zastoupené starostou města</w:t>
      </w:r>
      <w:r>
        <w:rPr>
          <w:b/>
          <w:bCs/>
        </w:rPr>
        <w:t xml:space="preserve"> p. Jiřím Struč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osoba zmocněná k jednání ve věcech smluvních … p. </w:t>
      </w:r>
      <w:r>
        <w:rPr>
          <w:bCs/>
        </w:rPr>
        <w:t>Jiří Struček</w:t>
      </w:r>
      <w:r>
        <w:rPr/>
        <w:t xml:space="preserve"> - starosta</w:t>
      </w:r>
    </w:p>
    <w:p>
      <w:pPr>
        <w:pStyle w:val="Normal"/>
        <w:spacing w:before="0" w:after="0"/>
        <w:contextualSpacing/>
        <w:jc w:val="center"/>
        <w:rPr/>
      </w:pPr>
      <w:r>
        <w:rPr/>
        <w:t>tel. 374 774 113</w:t>
      </w:r>
    </w:p>
    <w:p>
      <w:pPr>
        <w:pStyle w:val="Normal"/>
        <w:spacing w:before="0" w:after="0"/>
        <w:contextualSpacing/>
        <w:jc w:val="center"/>
        <w:rPr/>
      </w:pPr>
      <w:r>
        <w:rPr/>
        <w:t>osoba zmocněná k jednání ve věcech technických … p. Marie Multušová</w:t>
      </w:r>
    </w:p>
    <w:p>
      <w:pPr>
        <w:pStyle w:val="Normal"/>
        <w:spacing w:before="0" w:after="0"/>
        <w:contextualSpacing/>
        <w:jc w:val="center"/>
        <w:rPr/>
      </w:pPr>
      <w:r>
        <w:rPr/>
        <w:t>tel. 374 774 193</w:t>
      </w:r>
    </w:p>
    <w:p>
      <w:pPr>
        <w:pStyle w:val="Normal"/>
        <w:spacing w:before="0" w:after="0"/>
        <w:contextualSpacing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spacing w:before="0" w:after="0"/>
        <w:contextualSpacing/>
        <w:jc w:val="center"/>
        <w:rPr/>
      </w:pPr>
      <w:r>
        <w:rPr/>
        <w:t>tel. 374 774 190</w:t>
      </w:r>
    </w:p>
    <w:p>
      <w:pPr>
        <w:pStyle w:val="Normal"/>
        <w:spacing w:before="0" w:after="0"/>
        <w:contextualSpacing/>
        <w:jc w:val="center"/>
        <w:rPr/>
      </w:pPr>
      <w:r>
        <w:rPr/>
        <w:t>osoba zmocněná k jednání ve věcech veřejné zakázky podle § 151 ZVZ … JUDr. Poremská s.r.o.</w:t>
      </w:r>
    </w:p>
    <w:p>
      <w:pPr>
        <w:pStyle w:val="Normal"/>
        <w:spacing w:before="0" w:after="0"/>
        <w:contextualSpacing/>
        <w:jc w:val="center"/>
        <w:rPr/>
      </w:pPr>
      <w:r>
        <w:rPr/>
        <w:t>tel. 774 033 7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echnologické postupy a popisy polože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  <w:t>Vzhledem k tomu, že se jedná o celoroční údržbu veřejné zeleně, práce na plochách budou probíhat po celý kalendářní rok.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Vysvětlení: IT= intenzitní třída (dále jen IT)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V IT 1 </w:t>
      </w:r>
      <w:r>
        <w:rPr>
          <w:rFonts w:cs="Arial" w:ascii="Arial" w:hAnsi="Arial"/>
          <w:b/>
          <w:bCs/>
          <w:color w:val="FF0000"/>
          <w:lang w:eastAsia="zh-CN"/>
        </w:rPr>
        <w:t xml:space="preserve">(položka č. 1,2 a 3 </w:t>
      </w:r>
      <w:r>
        <w:rPr>
          <w:rFonts w:cs="Arial" w:ascii="Arial" w:hAnsi="Arial"/>
          <w:b/>
          <w:bCs/>
          <w:lang w:eastAsia="zh-CN"/>
        </w:rPr>
        <w:t xml:space="preserve">- </w:t>
      </w:r>
      <w:r>
        <w:rPr>
          <w:rFonts w:cs="Arial" w:ascii="Arial" w:hAnsi="Arial"/>
          <w:b/>
          <w:bCs/>
          <w:color w:val="FF0000"/>
          <w:lang w:eastAsia="zh-CN"/>
        </w:rPr>
        <w:t>výška trávy nepřesáhne 15 cm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 – Trávník – IT 1 – sklon 1: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naté plochy zařazené v IT 1 se sklonem pozemku 1:5 (rovina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položky č. 1 – Trávník – IT 1 – sklon 1: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ečení se sběrem. Základní výměra a celková výměra k ročnímu sekání je uvedena ve výkazu výměr. Předpokládá se sekání 8x za jeden rok. Jednotlivé seče budou zahájeny na základě výzvy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kulace ceny bude na 8 sečí/ rok se sběrem a likvidaci hmoty současně s prováděnou seč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ložka č. 2 – Trávník – IT 1 – sklon 1:5 až 1: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naté plochy  zařazené v IT 1 se sklonem pozemku 1:5 až 1:2 ( mírný svah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pis položky č. 2 – Trávník – IT 1 – sklon 1:5 až 1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ečení se sběrem. Základní výměra a celková výměra k ročnímu sekání je uvedena ve výkazu výměr Předpokládá se sekání 8x za jeden rok. Jednotlivé seče budou zahájeny na základě výzvy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kulace ceny bude na 8 sečí/ rok se sběrem a likvidaci hmoty současně s prováděnou sečí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ložka č. 3 – Trávník – IT 1 – sklon 1: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naté plochy  zařazené v IT 1 se sklonem pozemku 1:2  (svah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pis položky č. 3 – Trávník – IT 1 – sklon 1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ečení se sběrem. Základní výměra a celková výměra k ročnímu sekání je uvedena ve výkazu výměr Předpokládá se sekání 8x za jeden rok. Jednotlivé seče budou zahájeny na základě výzvy objednatel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kulace ceny bude na 8 sečí/ rok se sběrem a likvidaci hmoty současně s prováděnou sečí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ložka č. 4 – Trávník – IT 2 – sklon 1: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naté plochy zařazené v IT 2 se sklonem pozemku 1:5 ( rovina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pis položky č. 4 – Trávník – IT 2 – sklon 1: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ečení se sběrem. Základní výměra a celková výměra k ročnímu sekání je uvedena ve výkazu výměr Předpokládá se sekání 6x za jeden rok. Jednotlivé seče budou zahájeny na základě výzvy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kulace ceny bude na 6 sečí/ rok se sběrem a likvidaci hmoty současně s prováděnou sečí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5 – Trávník – IT 2 – sklon 1:5 až 1: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naté plochy zařazené v IT 2 se sklonem pozemku 1:5 až 1:2 (mírný svah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pis položky č. 5 – Trávník – IT 2 – sklon 1:5 až 1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ečení se sběrem. Základní výměra a celková výměra k ročnímu sekání je uvedena ve výkazu výměr Předpokládá se sekání 6x za jeden rok. Jednotlivé seče budou zahájeny na základě výzvy objednatel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kulace ceny bude na 6 sečí/ rok se sběrem a likvidaci hmoty současně s prováděnou sečí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6 – Trávník – IT 2 – sklon 1: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naté plochy zařazené v IT 2 se sklonem pozemku 1:2 (svah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pis položky č. 6 – Trávník – IT 2 – sklon 1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ečení se sběrem. Základní výměra a celková výměra k ročnímu sekání je uvedena ve výkazu výměr Předpokládá se sekání 6x za jeden rok. Jednotlivé seče budou zahájeny na základě výzvy objednatel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 bude na 6 sečí/ rok se sběrem a likvidaci hmoty současně s prováděnou sečí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7 – Trávník – IT 3 – sklon 1: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naté plochy zařazené v IT 3 se sklonem pozemku 1:2 (rovina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pis položky č. 7 – Trávník – IT 3 – sklon 1: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ečení se sběrem. Základní výměra a celková výměra k ročnímu sekání je uvedena ve výkazu výměr. Předpokládá se sekání 4x za jeden rok. Jednotlivé seče budou zahájeny na základě výzvy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kulace ceny bude na 4 seče/ rok se sběrem a likvidaci hmoty současně s prováděnou sečí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8 – Trávník – IT 3 – sklon 1:5 až 1: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naté plochy zařazené v IT 3 se sklonem pozemku 1:5 až 1:2 (mírný svah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pis položky č 8 – Trávník – IT 3 – sklon 1:5 až 1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ečení se sběrem. Základní výměra a celková výměra k ročnímu sekání je uvedena ve výkazu výměr Předpokládá se sekání 4x za jeden rok. Jednotlivé seče budou zahájeny na základě výzvy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kulace ceny bude na 4 seče/ rok se sběrem a likvidaci hmoty současně s prováděnou sečí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9 – Trávník – IT 3 – sklon 1: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naté plochy zařazené v IT 3 se sklonem pozemku 1:2 (svah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pis položky č 9 – Trávník – IT 3 – sklon 1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ečení se sběrem. Základní výměra a celková výměra k ročnímu sekání je uvedena ve výkazu výměr Předpokládá se sekání 4x za jeden rok. Jednotlivé seče budou zahájeny na základě výzvy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kulace ceny bude na 4 seče/ rok se sběrem a likvidaci hmoty současně s prováděnou sečí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0 –úklid travnatých ploch– část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avnaté plochy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pis  položky č. 10 –úklid travnatých ploch- část 1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 se o úklid ploch, jejichž výměra je uvedena ve výkazu výměr, za pomoci mechanizace, nebo formou ručního sběru. Předmětem úklidu je veškerý materiál a odpad, který se nachází na předmětných plochách. Úklid se bude provádět v závislosti na sezónních podmínkách takt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tní sezóna – v období od 1. dubna do 31. října v intervalu jednou za čtrnáct dnů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imní sezóna – v období od 1. listopadu do 31. března v intervalu jednou za měsíc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učástí ceny je i likvidace vysbíraných odpadů.  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1 –úklid travnatých ploch – část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avnaté plochy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pis položky č. 11 –úklid travnatých ploch – část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 se o úklid vybraných travnatých ploch (jako je střed města a silně frekventované plochy), jejichž výměra je uvedena ve výkazu výměr, za pomoci mechanizace, nebo formou ručního sběru.  Předmětem úklidu je veškerý materiál a odpad, který se nachází na předmětných plochách. Úklid se bude provádět v závislosti na sezónních podmínkách takt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tní sezóna – v období od 1. dubna do 31. října v intervalu jednou za týde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imní sezóna – v období od 1. listopadu do 31. března v intervalu jednou za čtrnáct dnů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učástí ceny je i likvidace vysbíraných odpadů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2 – Mobilní zeleň - trval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ázené mobilní nádob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položky č. 12 – Mobilní zeleň – trval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55 ks mobilních nádob o celkové výměře cca 44 m2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 kterých se předpokládají následující pracovní úkony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1) doplnění substrátu do hloubky 100 mm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osadba cibulí nebo hlíz (do 50 % ztrát) – 2x / rok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sadba chybějících letniček a dvouletek (do 50 % ztrát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hnojení minerálním hnojivem 70 g NPK/m2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dplevelení s nakypřením + ošetření dřevin- 2x /rok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výsadba + dosadba cibulí nebo hlíz – 2x/rok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výsadba letniček 25 ks / m2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álivka rostlin 10l/m2 – 23 x/ rok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rušení výsadeb cibulovin a hlíznatých rostlin</w:t>
        <w:tab/>
        <w:t>-1x/rok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zrušení výsadeb letniček a dvouletek – 1x/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úklid v těsné blízkosti a uvnitř květníků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 bude vypočtena na výše uvedené úkony za kalendářní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3 – Mobilní zeleň – trvalá (jehličnan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ázené mobilní nádoby jehličnatými dřevinam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 se o 25 ks mobilních nádob o celkové výměře cca 18 m2 u kterých se předpokládají následující úkony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pis položky č. 13 – Mobilní zeleň – trvalá ( jehličnany)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doplnění mulče – 1x / rok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oplnění substrátu do hloubky 100 mm 1x/rok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odplevelení s nakypřením + ošetření dřevin 2x/ rok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zálivka rostlin 10 l/m2 – 10x/ro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) úklid v těsné blízkosti a uvnitř květníků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lkulace ceny bude vypočtena na výše uvedené úkony za kalendářní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4 – Živé ploty tvarované – sklon 1: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varované živé plot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položky č. 14 – Živé ploty tvarované  - sklon 1: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ý tvarovací řez živých plotů, prováděný 2 – 3 x ročně, 2x výhrab listí a celoroční úklid. Základní výměra a celková výměra k živým plotům tvarovaným je uvedena ve výkazu výmě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lkulace ceny bude vypočtena na 2 – 3x  řez živých plotů, 2x výhrab listí  a na celoroční úklid.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5 – Živé ploty tvarované – sklon 1:5 až 1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varované živé plot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položky č. 15 – Živé ploty tvarované – sklon 1:5 až 1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ý tvarovací řez živých plotů, prováděný 2 - 3x ročně, 2x výhrab listí a celoroční úklid. Základní výměra a celková výměra k živým plotům tvarovaným je uvedena ve výkazu výmě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lkulace ceny bude vypočtena na 2 - 3x řez živých plotů, 2x výhrab listí a na celoroční úklid.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6 – Živé ploty tvarované – sklon 1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varované živé plot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položky č. 16– Živé ploty tvarované – sklon 1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ý tvarovací řez živých plotů, prováděný 2- 3x ročně, 2x výhrab listí a celoroční úklid. Základní výměra a celková výměra k živým plotům tvarovaným je uvedena ve výkazu výmě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lkulace ceny bude vypočtena na 2- 3x  řez živých plotů, 2x výhrab listí a na celoroční úklid.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7 – Ostatní plochy keřů – sklon 1: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eřové skupiny, nebo samostatně rostoucí keř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pis položky č. 17 – Ostatní plochy keřů – sklon 1: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výhrab listí z keřových skupin, nebo pod jednotlivými keři prováděný 2 x ročně a odstranění náletových dřevin, prováděné 1 x ročně a celoroční úkli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lkulace ceny bude vypočtena na 2x výhrab listí, 1x odstranění náletových dřevin z keřů a na celoroční úklid.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8 – Ostatní plochy keřů – sklon 1:5 až 1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eřové skupiny, nebo samostatně rostoucí keř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pis položky č. 18 – Ostatní plochy keřů – sklon 1:5 až 1: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ýhrab listí z keřových skupin, nebo pod jednotlivými keři, prováděný 2 x ročně a odstranění náletových dřevin, prováděné 1 x ročně a celoroční úklid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lkulace ceny bude vypočtena na 2x výhrab listí a 1x odstranění náletových dřevin z keřů a na celoroční úklid.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ožka č. 19 – Ostatní plochy keřů – sklon 1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eřové skupiny, nebo samostatně rostoucí keř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pis položky č. 19 – Ostatní plochy keřů – sklon 1: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stranění náletových dřevin – 1x/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výhrab listí – 2x/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úklid odpadků – celý r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lkulace ceny bude vypočtena na 2x výhrab listí a 1x odstranění náletových dřevin z keřů a na celoroční úklid.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ložka č. 20 – Záhony letnič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áhony s letničkami a dvouletkami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pis položky č. 20 – Záhony letnič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letničky, jejichž základní výměra je uvedena ve výkazu výměr a předpokládají se následující pracovní úko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osadba chybějících letniček a dvouletek (do 50 % ztrát) – 1x/ rok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hloubení jamek pro výsadbu květin 25 ks/m2 – 2x/ rok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hnojení minerálním hnojivem 20g/m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bdělání půdy hrabáním – 3x/rok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bdělání půdy nakopáním do hl. přes 50 do 100 mm – 3x/ rok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bdělání půdy rytím do hl. 200 mm – 2x / rok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Odplevelí s nakypřením + odpíchnutí okrajů – 2x/ rok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výsadba letniček 25 ks/m2 – 2x/ rok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zálivka rostlin 10l/m2 – 10x / rok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zrušení výsadeb letniček -2x / rok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úklid záhonů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 bude vypočtena na výše uvedené úkony za kalendářní rok a na celoroční úk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ložka č. 21 – Záhony trval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hony s trvalkami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pis položky č. 21 – Záhony trval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trvalky, jejichž základní výměra je uvedena ve výkazu výměr a předpokládají se následující pracovní úkony:</w:t>
      </w:r>
    </w:p>
    <w:tbl>
      <w:tblPr>
        <w:tblW w:w="59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0"/>
        <w:gridCol w:w="144"/>
        <w:gridCol w:w="946"/>
      </w:tblGrid>
      <w:tr>
        <w:trPr>
          <w:trHeight w:val="300" w:hRule="atLeast"/>
        </w:trPr>
        <w:tc>
          <w:tcPr>
            <w:tcW w:w="4954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hnojení minerálním hnojivem 20g/m2-2x/rok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3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dplevelení s nakypřením+ odpíchnutí okrajů- 2x/rok</w:t>
            </w:r>
          </w:p>
        </w:tc>
      </w:tr>
      <w:tr>
        <w:trPr>
          <w:trHeight w:val="300" w:hRule="atLeast"/>
        </w:trPr>
        <w:tc>
          <w:tcPr>
            <w:tcW w:w="4810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zálivka rostlin 10l/m2 - 10x/ro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úklid záhonu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 bude vypočtena na výše uvedené pracovní operace za kalendářní rok a celoroční úkli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ložka č. 22 – Záhony růž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hony s růžem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pis položky č. 22 – Záhony růž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růže, jejichž základní výměra je uvedena ve výkazu výměr a předpokládají se následné pracovní oper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hnojení minerálním hnojivem 20g/m2 – 1x/ rok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arní odhrnutí země ( 4ks/m2) – 1x/ rok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arní řez ( 4ks/m2) – 1x/ rok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dplevelení s nakypřením + odpíchnutí okrajů + odstranění odkvetlých částí – 2x/ rok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álivka rostlin 10l/m2 – 4x/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imní nahrnutí ( 4ks/m2) – 1x/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úklid záhonů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 bude uvedena na výše uvedené pracovní operace za kalendářní rok a celoroční úkl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ložka č. 23– Pěší ces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ěší cesta Knížecí alejí od mlýna v Tachově až do osady Světc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pis položky č. 23 – Pěší ces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jarní a podzimní výhrab listí z pěší cesty a bude se provádět celoroční úklid cesty. Základní výměra a celková výměra k pěší cestě je uvedena ve výkazu vým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 bude uvedena za výhrab listí a celoroční úk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obecně se provádění prací dále řídí Technologickými postupy a popisy standardizovaných výstupů při údržb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ologie vegetačních úpra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musí být prováděny v souladu s následujícími dokumenty:</w:t>
      </w:r>
    </w:p>
    <w:p>
      <w:pPr>
        <w:pStyle w:val="Normal"/>
        <w:spacing w:lineRule="atLeast" w:line="240" w:before="120" w:after="0"/>
        <w:ind w:right="-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SN 75 7143</w:t>
        <w:tab/>
        <w:tab/>
        <w:t xml:space="preserve">Jakost vody pro závlahu               </w:t>
      </w:r>
    </w:p>
    <w:p>
      <w:pPr>
        <w:pStyle w:val="Normal"/>
        <w:spacing w:lineRule="atLeast" w:line="240" w:before="120" w:after="0"/>
        <w:ind w:right="-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SN 46 4902-1</w:t>
        <w:tab/>
        <w:tab/>
        <w:t xml:space="preserve">Výpěstky okrasných dřevin                                 </w:t>
      </w:r>
    </w:p>
    <w:p>
      <w:pPr>
        <w:pStyle w:val="Normal"/>
        <w:spacing w:lineRule="atLeast" w:line="240" w:before="120" w:after="0"/>
        <w:ind w:right="-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SN 83 9011</w:t>
        <w:tab/>
        <w:tab/>
        <w:t xml:space="preserve">Práce s půdou                   </w:t>
      </w:r>
    </w:p>
    <w:p>
      <w:pPr>
        <w:pStyle w:val="Normal"/>
        <w:spacing w:lineRule="atLeast" w:line="240" w:before="120" w:after="0"/>
        <w:ind w:right="-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SN 83 9021</w:t>
        <w:tab/>
        <w:tab/>
        <w:t xml:space="preserve"> Rostliny a jejich výsadba</w:t>
      </w:r>
    </w:p>
    <w:p>
      <w:pPr>
        <w:pStyle w:val="Normal"/>
        <w:spacing w:lineRule="atLeast" w:line="240" w:before="120" w:after="0"/>
        <w:ind w:right="-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SN 83 9031</w:t>
        <w:tab/>
        <w:tab/>
        <w:t xml:space="preserve"> Trávníky a jejich zakládání</w:t>
      </w:r>
    </w:p>
    <w:p>
      <w:pPr>
        <w:pStyle w:val="Normal"/>
        <w:spacing w:lineRule="atLeast" w:line="240" w:before="120" w:after="0"/>
        <w:ind w:right="-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SN 83 9051</w:t>
        <w:tab/>
        <w:tab/>
        <w:t xml:space="preserve"> Rozvojová a udržovací péče o vegetační plochy</w:t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on 114/1992 Sb., o ochraně přírody a krajiny</w:t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on č. 326/2004 Sb., o rostlinolékařské péči</w:t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láška č. 215/2008 Sb., o opatřeních proti zavlékání a rozšiřování škodlivých organismů rostlin a rostlinných produktů</w:t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láška č 32/2012  Sb., o přípravcích a dalších prostředcích na ochranu rostlin</w:t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PK A02 003:2014 – Výsadba a řez keřů a lián</w:t>
      </w:r>
    </w:p>
    <w:p>
      <w:pPr>
        <w:pStyle w:val="Normal"/>
        <w:spacing w:lineRule="atLeas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azeč bude dále dodržovat normy, vstupující v platnost po dobu platnosti smlouvy o</w:t>
      </w:r>
      <w:r>
        <w:rPr>
          <w:rFonts w:cs="Arial" w:ascii="Arial" w:hAnsi="Arial"/>
          <w:b/>
          <w:sz w:val="20"/>
          <w:szCs w:val="20"/>
        </w:rPr>
        <w:t xml:space="preserve"> zajištění služeb v oblasti celoroční údržby veřejné zeleně v Tachově a osadách v jeho územním obvodu</w:t>
      </w:r>
      <w:r>
        <w:rPr>
          <w:rFonts w:cs="Arial" w:ascii="Arial" w:hAnsi="Arial"/>
          <w:b/>
          <w:bCs/>
          <w:sz w:val="20"/>
          <w:szCs w:val="20"/>
        </w:rPr>
        <w:t xml:space="preserve"> a týkající se prováděného předmětu smlouv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07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d75a7"/>
    <w:pPr>
      <w:keepNext w:val="true"/>
      <w:widowControl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d75a7"/>
    <w:pPr>
      <w:keepNext w:val="true"/>
      <w:jc w:val="both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665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d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7d2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7d2b"/>
    <w:rPr>
      <w:rFonts w:eastAsia="Times New Roman"/>
      <w:b/>
      <w:bCs/>
    </w:rPr>
  </w:style>
  <w:style w:type="character" w:styleId="Strong">
    <w:name w:val="Strong"/>
    <w:basedOn w:val="DefaultParagraphFont"/>
    <w:uiPriority w:val="22"/>
    <w:qFormat/>
    <w:rsid w:val="005438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70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665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7d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7d2b"/>
    <w:pPr/>
    <w:rPr>
      <w:b/>
      <w:bCs/>
    </w:rPr>
  </w:style>
  <w:style w:type="paragraph" w:styleId="ListParagraph">
    <w:name w:val="List Paragraph"/>
    <w:basedOn w:val="Normal"/>
    <w:uiPriority w:val="34"/>
    <w:qFormat/>
    <w:rsid w:val="0036153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71f6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54</Words>
  <Characters>12715</Characters>
  <CharactersWithSpaces>14840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2:00Z</dcterms:created>
  <dc:creator>Multusova</dc:creator>
  <dc:description/>
  <dc:language>en-US</dc:language>
  <cp:lastModifiedBy>Poremska</cp:lastModifiedBy>
  <cp:lastPrinted>2016-09-14T12:33:00Z</cp:lastPrinted>
  <dcterms:modified xsi:type="dcterms:W3CDTF">2016-09-19T19:22:00Z</dcterms:modified>
  <cp:revision>2</cp:revision>
  <dc:subject/>
  <dc:title>Nadlimitní veřejná zakázka na služby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