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Calibri" w:asciiTheme="minorHAnsi" w:hAnsiTheme="minorHAns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eastAsia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Varovný a informační systém pro město Tachov</w:t>
            </w:r>
            <w:r>
              <w:rPr>
                <w:rFonts w:eastAsia="MS Mincho"/>
                <w:b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onuje dokladem o oprávnění k podnikání podle zvláštních právních předpisů v rozsahu odpovídajícím předmětu této veřejné zakázky, a to výpisem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 souladu s textem Výzvy předloží dodavatel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a)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seznam min. 3 poskytnutých a dokončených zakázek obdobného charakteru, tj. na </w:t>
            </w:r>
            <w:r>
              <w:rPr>
                <w:rFonts w:asciiTheme="minorHAnsi" w:hAnsiTheme="minorHAnsi"/>
                <w:color w:val="000000"/>
                <w:kern w:val="0"/>
                <w:sz w:val="22"/>
                <w:szCs w:val="22"/>
                <w:lang w:val="cs-CZ" w:bidi="ar-SA"/>
              </w:rPr>
              <w:t>dodávku a instalaci varovného informačního systému ve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výši plnění minimálně 450 tis. Kč bez DPH u každé zakázky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Předložený seznam se bude vztahovat k období posledních 3 let před zahájením výběrového řízení a bude podepsán osobou oprávněnou jednat jménem účastní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b)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o schválení nabízeného VIS vydaného MV GŘ HZS ČR dle podmínek MV (č. j.: MV-24666-1/PO-2008) „Technické požadavky na koncové prvky varování připojované do jednotného systému varování a vyrozumění“</w:t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7</Words>
  <Characters>2524</Characters>
  <CharactersWithSpaces>294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9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7-06-14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