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O DÍLO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ČÍSLO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:………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               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(dále také „SOD“ nebo „smlouva“)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uzavřená dle § 2586 a násl. zákona č. 89/2012 Sb., občanský zákoník (dále jen „občanský zákoník“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. SMLUVNÍ STRA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1. Objednatel</w:t>
        <w:tab/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Město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Hornická 1695, 347 01 Tachov 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orgán</w:t>
        <w:tab/>
        <w:t>: pan Jiří Struček – starosta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ve věcech technických: p. Pavel Bluma, tel. 374 774 190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 dozor</w:t>
        <w:tab/>
        <w:t>: p. Radek Devera, tel. 374 774 292</w:t>
      </w:r>
    </w:p>
    <w:p>
      <w:pPr>
        <w:pStyle w:val="Normal"/>
        <w:widowControl w:val="false"/>
        <w:ind w:firstLine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</w:t>
        <w:tab/>
        <w:t>: KB, a.s., pobočka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>: 2688970257/0100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ab/>
        <w:tab/>
        <w:t>: 00260231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</w:t>
        <w:tab/>
        <w:tab/>
        <w:t>: 374 774 111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</w:t>
        <w:tab/>
        <w:tab/>
        <w:t>: 374 774 196</w:t>
      </w:r>
    </w:p>
    <w:p>
      <w:pPr>
        <w:pStyle w:val="Header"/>
        <w:tabs>
          <w:tab w:val="clear" w:pos="4536"/>
          <w:tab w:val="clear" w:pos="9072"/>
        </w:tabs>
        <w:ind w:left="180" w:firstLine="24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 </w:t>
        <w:tab/>
        <w:tab/>
        <w:t xml:space="preserve">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radek.devera@tachov-mesto.cz</w:t>
        </w:r>
      </w:hyperlink>
    </w:p>
    <w:p>
      <w:pPr>
        <w:pStyle w:val="Header"/>
        <w:tabs>
          <w:tab w:val="clear" w:pos="4536"/>
          <w:tab w:val="clear" w:pos="9072"/>
          <w:tab w:val="left" w:pos="40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jen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„objednatel“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141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2. Zhotovitel</w:t>
        <w:tab/>
        <w:t xml:space="preserve"> 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rejstřík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ající/Zastoupen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vbyvedoucí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ílací adresa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 xml:space="preserve">:                                                 </w:t>
        <w:tab/>
        <w:tab/>
        <w:t xml:space="preserve">Telefon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</w:t>
        <w:tab/>
        <w:t>:</w:t>
        <w:tab/>
        <w:tab/>
        <w:t xml:space="preserve">                             Fax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. PŘEDMĚT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Vchoz"/>
        <w:spacing w:lineRule="atLeast" w:line="100" w:before="0" w:after="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</w:rPr>
        <w:t>II. 1. Předmětem plnění této smlouvy je závazek zhotovitele dodat a instalovat 88 kusů nových LED svítidel v souladu s jeho nabídkou ve veřejné zakázce „Obnova veřejného osvětlení Tachov – výměna svítidel“.  Vyplněný „</w:t>
      </w:r>
      <w:r>
        <w:rPr>
          <w:rFonts w:cs="Arial"/>
        </w:rPr>
        <w:t xml:space="preserve">Podrobný popis a technické požadavky na dodávku“ (příloha č. 4 Výzvy) </w:t>
      </w:r>
      <w:r>
        <w:rPr>
          <w:rFonts w:asciiTheme="minorHAnsi" w:hAnsiTheme="minorHAnsi"/>
        </w:rPr>
        <w:t>je uveden jako příloha č. 1 této smlouvy. Produktový/technický list svítidel je uvedený v příloze č. 2 této smlouvy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se zhotovitel zavazuje provést demontáž stávajících svítidel. Součástí díla je rovněž výměna řídícího prvku z časového spínání na spínání astrohodinami v ulici Moravská v Tachově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mpletní zadávací dokumentace k veřejné zakázce se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poskytuje neomezeným a přímým dálkovým přístupem na adrese </w:t>
      </w:r>
      <w:hyperlink r:id="rId3">
        <w:r>
          <w:rPr>
            <w:rStyle w:val="InternetLink"/>
            <w:rFonts w:eastAsia="MS Mincho" w:ascii="Calibri" w:hAnsi="Calibri" w:asciiTheme="minorHAnsi" w:hAnsiTheme="minorHAnsi"/>
            <w:bCs/>
            <w:sz w:val="22"/>
            <w:szCs w:val="22"/>
          </w:rPr>
          <w:t>https://zakazky.tachov-mesto.cz/</w:t>
        </w:r>
      </w:hyperlink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díla je realizace všech prací, dodávek a materiálů nutných k řádnému provedení díla. Zhotovitel je povinen v rámci předmětu díla provést veškeré práce, služby, dodávky a výkony, kterých je třeba trvale nebo dočasně k zahájení, provedení, ukončení a předán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předmětu díla je město Tachov, ulice Školní, Sokolovská, Bělojarská, Moravská a U Penzion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není technický dozor. Technický dozor vykonává objedna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ou se pro účely této SOD rozumí dodávka všech prací, dodávek a materiálů nutných k řádnému provedení díla. Zhotovitel je povinen v rámci předmětu díla provést veškeré práce, služby, dodávky a výkony, kterých je třeba trvale nebo dočasně k zahájení, provedení, ukončení a předán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2. Dojde-li při realizaci díla k jakýmkoliv změnám, doplňkům nebo rozšíření předmětu díla vyplývajícím z podmínek při provádění díla či z odborných znalostí zhotovitele, je zhotovitel povinen provést soupis těchto změn, doplňků nebo rozšíření, ocenit jej podle čl. III. 2. této smlouvy a předložit tento soupis objednateli k odsouhlasení. Teprve po případném odsouhlasení má zhotovitel právo na realizaci těchto změn a na jejich úhradu. Pokud tak zhotovitel neučiní, má se za to, že práce a dodávky jím realizované byly v předmětu plnění a v jeho ceně zahrnut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3. Předmětem díla je všechno to, co je popsáno v úplných a závazných výkazech výměr nebo specifikací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4. Zhotovitel se v plném rozsahu seznámil s rozsahem a povahou díla a místem, kde má být dílo prováděno. Rovněž jsou mu známy veškeré technické, kvalitativní a jiné podmínky nezbytné k realizaci díla a disponuje takovými kapacitami a odbornými znalostmi, které jsou k provedení díla nezbytné. Tuto skutečnost potvrzuje podpisem této smlouvy, a tudíž si je vědom, že tímto svým prohlášením vylučuje veškeré překážky, které znemožňují provést dílo dohodnutým způsobe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I. CENA DÍL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1. Cena díla je stanovena pevnou částkou s odkazem na položkové rozpočty v souladu s obecně závaznými právními předpisy a či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H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včetně DPH: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 Kč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vedená cena je cena stanovena jako nejvýše přípustná.</w:t>
      </w:r>
      <w:r>
        <w:rPr>
          <w:rFonts w:ascii="Calibri" w:hAnsi="Calibri" w:asciiTheme="minorHAnsi" w:hAnsiTheme="minorHAnsi"/>
          <w:sz w:val="22"/>
          <w:szCs w:val="22"/>
        </w:rPr>
        <w:t xml:space="preserve"> Zhotovitel převzal podpisem této smlouvy nebezpečí změny okolností, a tudíž soud nemůže rozhodnout o zvýšení ceny díl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2. Položkový rozpočet (oceněný výkaz výměr) je nedílnou součástí SOD jako příloha č. 3. Jednotkové ceny uvedené v rozpočtech jsou pevné do termínu předání a převzetí díla a budou jimi oceněny veškeré případné vícepráce a méněpráce realizované zhotovitelem do termínu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3. Součástí sjednané ceny jsou veškeré práce a dodávky, které jsou nutné ke zhotoven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4. Zhotovitel potvrzuje, že sjednaná cena obsahuje veškeré náklady (mimo vlastní dílo i např. náklady na dopravu, náklady související s kompletací díla apod.) a zisk zhotovitele, nutné k řádné realizaci díla v rozsahu dle čl. II. smlouvy. Dále obsahuje daň z přidané hodnoty a očekávaný vývoj cen k datu předání díla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I. 5. Cena je stanovena pro daňové podmínky k datu podpisu SOD. Smluvní strany berou na vědomí, že případná změna daňových podmínek nemá vliv na cenu díla bez DPH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V. TERMÍNY PLNĚNÍ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1. Předání a převzetí staveniště: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předpoklad 28. 08. 2017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2. Zahájení prací na díle:</w:t>
        <w:tab/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předpoklad 28. 08. 2017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3. Dokončení díla:</w:t>
        <w:tab/>
        <w:tab/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do 31. 10. 2017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4. Předání a převzetí díla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do 31. 10. 2017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5. Termín řádného ukončení díla je možno prodloužit bez sankce v případě, že zhotovitel prokáže, že zpoždění bylo zaviněno vyšší mocí nebo nepříznivými povětrnostními podmínkami v době provádění díla, při kterých nelze dle ustanovení příslušných ČSN provádět práce, které jsou předmětem této smlouvy. Tato skutečnost musí být neprodleně oznámena objednateli. Termín ukončení díla se prodlouží o počet dnů, ve kterých bylo zpoždění prokázáno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 6. Objednatel si vyhrazuje právo posunout nebo odložit realizaci s ohledem a v závislosti na výši disponibilních prostředků pro financování nebo ji zcela ukončit před jejím ukončením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 7. Smluvní termíny realizace díla jsou závazné pro zhotovitele. Objednatel může termíny prodloužit, případně práce přerušit a v takovém případě je povinen již provedené práce zaplatit.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. PLATEBNÍ PODMÍNKY, FAKTURACE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 1. Provedené práce a dodávky oceněné dle čl. III. této smlouvy po odsouhlasení technickým dozorem objednatele budou uhrazeny po provedení díla.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hotovitel předloží objednateli soupis provedených prací a dodávek oceněný dle čl. III. této smlouvy a po jeho odsouhlasení technickým dozorem objednatele (je povinen se vyjádřit nejpozději do 3 pracovních dnů od data doručení) vystaví daňový </w:t>
      </w: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doklad označený názvem veřejné zakázky: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„</w:t>
      </w:r>
      <w:r>
        <w:rPr>
          <w:rFonts w:ascii="Calibri" w:hAnsi="Calibri" w:asciiTheme="minorHAnsi" w:hAnsiTheme="minorHAnsi"/>
          <w:sz w:val="22"/>
          <w:szCs w:val="22"/>
        </w:rPr>
        <w:t>Obnova veřejného osvětlení Tachov – výměna svítidel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“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>Přílohou daňového dokladu je odsouhlasený soupis provedených</w:t>
      </w:r>
      <w:r>
        <w:rPr>
          <w:rFonts w:ascii="Calibri" w:hAnsi="Calibri" w:asciiTheme="minorHAnsi" w:hAnsiTheme="minorHAnsi"/>
          <w:sz w:val="22"/>
          <w:szCs w:val="22"/>
        </w:rPr>
        <w:t xml:space="preserve"> prací a dodávek. Splatnost daňového dokladu odsouhlaseného technickým dozorem je 14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d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2. Faktura bude vystavena po předání a převzetí díla a bude uhrazena po odstranění poslední vady nebo nedodělku zapsaného v protokolu o předání a převzetí a předání všech doklad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3. Nedojde-li mezi oběma stranami k dohodě při odsouhlasení množství či druhu provedených dodávek a prací, je zhotovitel oprávněn fakturovat pouze ty dodávky a práce, u kterých došlo k odsouhlas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 4. Objednatel prohlašuje, že předmět plnění smlouvy slouží objednateli smlouvy výhradně k výkonu veřejné správy (tzn., neslouží k ekonomické činnosti)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5. Zhotovitel nepožaduje zálohu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6. Objednatel se zavazuje dílo převzít a zaplatit cenu díl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V. 7. </w:t>
      </w: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Smluvní strany berou na vědomí, že správce daně zveřejňuje ode dne 01. 01. 2013 nespolehlivého plátce DPH v rejstříku nespolehlivých plátců DPH vedeném MF ČR a že objednatel, pokud přijme zdanitelné plnění s místem plnění v tuzemsku uskutečněné poskytovatelem zdanitelného plnění, tj. jiným plátcem DPH, nebo poskytne úplatu na takové plnění, ručí podle § 109 zákona č. 235/2004 Sb., o dani z přidané hodnoty, ve znění pozdějších předpisů, jako příjemce zdanitelného plnění za nezaplacenou daň z tohoto plnění, pokud v okamžiku uskutečnění zdanitelného plnění je poskytovatel zdanitelného plnění (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čl. VI. 1. 8. této smlouvy.</w:t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cstheme="majorBidi" w:ascii="Calibri" w:hAnsi="Calibri"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V. 8. Zhotovitel prohlašuje a svým podpisem této smlouvy potvrzuje pod sankcí smluvní pokuty sjednané v čl. VI. I. 9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 čl. VI. 1.9 této smlouvy.</w:t>
      </w:r>
    </w:p>
    <w:p>
      <w:pPr>
        <w:pStyle w:val="Normal"/>
        <w:suppressAutoHyphens w:val="true"/>
        <w:jc w:val="both"/>
        <w:rPr>
          <w:rFonts w:ascii="Calibri" w:hAnsi="Calibri" w:cs="" w:asciiTheme="minorHAnsi" w:cstheme="majorBidi" w:hAnsiTheme="minorHAnsi"/>
          <w:iCs/>
          <w:sz w:val="22"/>
          <w:szCs w:val="22"/>
        </w:rPr>
      </w:pPr>
      <w:r>
        <w:rPr>
          <w:rFonts w:cs="" w:cstheme="majorBidi" w:ascii="Calibri" w:hAnsi="Calibri"/>
          <w:iCs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iCs/>
          <w:sz w:val="22"/>
          <w:szCs w:val="22"/>
        </w:rPr>
        <w:t>V. 9. Pokud objednatel jako příjemce zdanitelného plnění zjistí po doručení daňového dokladu (faktury), že zhotovitel je v evidenci plátců DPH veden jako nespolehlivý plátce DPH ve smyslu čl. V. 7. této smlouvy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 xml:space="preserve">VI. SMLUVNÍ POKUTY A NÁHRADA ŠKODY 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 Smluvní strany se dohodly, že zhotovitel bude platit objednateli smluvní pokut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2. Za prodlení s termínem dokončení prací dle čl. IV. 3. této smlouvy, a to 0,2 % z ceny díla za každý, byť započatý den prodlení.</w:t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I. 3. Za prodlení s termínem předání a převzetí díla v termínu dle čl IV. 4. této smlouvy, a to 0,2 % z ceny díla za každý, byť započatý den prodlení.</w:t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I. 4. Za každý den prodlení nástupu na odstraňování vady uvedené v protokole o předání a převzetí díla, a to 5.000 Kč za každý započatý den prodle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5. Za každý den prodlení nástupu na odstraňování vady v záruční době, a to 5.000 Kč za každý započatý den prodle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6. V případě nedoložení dokladů o pojištění dle čl. VIII. 7. této smlouvy, a to 1.000 Kč za každý započatý den prodle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7. V případě zjištění plnění předmětu zakázky jiným než odsouhlaseným poddodavatelem dle čl. VIII. 9. této smlouvy, a to 10.000 Kč za každé zjištění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" w:asciiTheme="minorHAnsi" w:cstheme="majorBid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VI. 1.8. 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čl. V. 7. této smlouvy, zhotovitel se zavazuje zaplatit objednateli smluvní pokutu ve výši odpovídající každému porušení jeho závazku k řádnému a včasnému zaplacení DPH, s nímž je spojeno ručení objednatele ve smyslu odst. čl. V. 7. této smlouvy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. 1.9. Pro případ nepravdivého prohlášení zhotovitele anebo nesplnění oznamovací povinnosti zhotovitele podle čl. V. 8 této smlouvy se sjednává k tíži zhotovitele ve prospěch objednatele jednorázová smluvní pokuta ve výš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korun českých (slovy ……. korun český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– zhotovitel opíše celkovou výši DPH z čl. III. 1. této smlouvy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2. V případě, že objednateli, vznikne z ujednání této SOD nárok na smluvní pokutu nebo jinou majetkovou sankci vůči zhotoviteli, je objednatel oprávněn odečíst tuto částku z daňového dokladu a snížit o ni sjednanou cenu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3.</w:t>
      </w: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 Ustanovení o smluvní pokutě neruší právo objednatele na náhradu škody a ušlého zisku, které mu vzniknou prodlením zhotovitele. 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4. Pro případ prodlení s úhradou faktury ze strany objednatele je stanovena smluvní pokuta ve výši 0,015 % z dlužné částky za každý den prodlení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. MÍSTO PLNĚNÍ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1. Objednatel předá zhotoviteli, který převezme místo plnění ve lhůtě 5 dnů před termínem zahájení prací a nejpozději v den zahájení prací na díle, v termínu dle článku IV. 1. této smlouvy a za podmínek, které jsou uvedeny v tomto člán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předmětu díla je město Tachov, ulice Školní, Sokolovská, Bělojarská, Moravská a U Penzion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2. Veškerá potřebná povolení k užívání veřejných ploch zajišťuje zhotovitel a nese náklady s tím spojené. Tyto náklady jsou součástí sjednané ceny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3. Jestliže v souvislosti se zahájením prací na místě plnění bude třeba umístit nebo přemístit dopravní značky podle předpisu o pozemních komunikacích, obstará tyto práce zhotovitel. Zhotovitel zodpovídá i za umísťování, přemísťování a udržování dopravních značek v souvislosti s průběhem provádění prací a všechny náklady s tím spojené jsou zahrnuty v ceně díla dle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4. Zhotovitel je povinen udržovat na místě plnění pořádek a je povinen odstraňovat odpady a nečistoty vzniklé jeho činností. Pokud během realizace díla dojde k poškození okolních zařízení vinou zhotovitele, zavazuje se zhotovitel vše uvést do původního stavu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kud se strany nedohodnou jin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5. Objednatel má právo nezahájit přejímací řízení, není-li na místech plnění pořádek, nebo není-li odstraněn ze všech těchto míst odpad vzniklý při provádění prací ap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I. PROVÁDĚNÍ DÍLA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1. Zhotovitel je povinen provést dílo na svůj náklad, s potřebnou péčí a na své nebezpečí ve sjednané době a obstarat vše, co je k provedení díla potřeba. Zhotovitel postupuje při provádění díla samostatně a příkazy objednatele ohledně způsobu provádění díla je zhotovitel vázán, jen byly-li učiněny písemně a nemění-li obsah této smlouvy či s ní nejsou v rozporu anebo v rozporu s obecně závaznými platnými a účinnými právní předpisy. Zhotovitel upozorní objednatele bez zbytečného odkladu na nevhodnou povahu věci nebo příkazu, který mu objednatel da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2. Objednatel nebo jím pověřený zástupce je oprávněn kontrolovat provádění díla. Objednatel je povinen oznámit termín konání kontrolního dne nejméně 5 dnů před jeho konáním. Obsahem kontrolního dne je zejména zpráva zhotovitele o postupu prací a finančního plnění provádění prací a stanovení případných nápravných opatření a úkolů. Objednatel pořizuje z kontrolního dne zápis, který předá všem zúčastněným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vyzvat objednatele ke kontrole a prověření prací, které v dalším postupu budou zakryty nebo se stanou nepřístupnými (postačí provedení zápisu o této skutečnosti). Zhotovitel je povinen vyzvat objednatele nejméně 5 dnů před termínem, v němž budou tyto práce realizovány. Pokud se objednatel ke kontrole přes včasné písemné vyzvání nedostaví, je zhotovitel oprávněn v předmětných pracích pokračovat. Bude-li se v tomto případě objednatel dodatečně dožadovat kontroly těchto prací, je zhotovitel povinen toto umožnit a náklady těchto prací jsou k tíži objednatele. Pokud se však zjistí, že práce nebyly řádně provedeny, nese veškeré náklady spojené s kontrolou prací a opravou chybného stavu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3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, má objednatel právo od SOD odstoupi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4. Zhotovitel v plné míře zodpovídá za bezpečnost a ochranu zdraví všech osob v prostoru místa plnění provozovaného dle čl. VII. této smlouvy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5. Zhotovitel je povinen při realizaci díla dodržovat platné a účinné zákony a jejich prováděcí předpisy a další obecně závazné platné a účinné právní předpisy, které se týkají jeho činností. Pokud porušením těchto předpisů vznikne jakákoliv škoda, nese veškeré vzniklé náklady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6. Zhotovitel se zavazuje dodržovat při provádění díla veškeré podmínky a připomínky objednatele. Pokud nesplněním těchto podmínek vznikne objednateli škoda, hradí ji zhotovitel v plném roz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VIII. 7. Zhotovitel je povinen být pojištěn proti škodám způsobeným jeho činností včetně možných škod pracovníků zhotovitele, a to až do výše ceny díla. Stejné podmínky je zhotovitel povinen zajistit u svých poddodavatelů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8. Pokud činností zhotovitele dojde ke způsobení škody objednateli nebo jiným subjektům z titulu opomenutí, nedbalostí nebo neplněním podmínek vyplývajících z platných zákonů, ČSN nebo jiných právních norem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VIII. 9. Zhotovitel je povinen po celou dobu plnění veřejné zakázky vést a průběžně aktualizovat reálný seznam všech poddodavatelů a věcných částí, které plní. Zhotovitel odpovídá za provedení díla poddodavatelem jako by dílo prováděl sám. V případě změny plnění díla pomocí jiných poddodavatelů oproti nabídce ve veřejné zakázce „OBNOVA VEŘEJNÉHO OSVĚTLENÍ TACHOV – VÝMĚNA SVÍTIDEL“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hájené dne 10. 7. 2017</w:t>
      </w: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 v elektronickém</w:t>
      </w:r>
      <w:bookmarkStart w:id="0" w:name="_GoBack"/>
      <w:bookmarkEnd w:id="0"/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 nástroji dostupném na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zakazky.tachov-mesto.cz</w:t>
        </w:r>
      </w:hyperlink>
      <w:r>
        <w:rPr>
          <w:rFonts w:cs="" w:ascii="Calibri" w:hAnsi="Calibri" w:asciiTheme="minorHAnsi" w:cstheme="majorBidi" w:hAnsiTheme="minorHAnsi"/>
          <w:sz w:val="22"/>
          <w:szCs w:val="22"/>
        </w:rPr>
        <w:t>, musí být změna předem odsouhlasena s objednatelem. Pokud</w:t>
      </w:r>
      <w:r>
        <w:rPr>
          <w:rFonts w:ascii="Calibri" w:hAnsi="Calibri" w:asciiTheme="minorHAnsi" w:hAnsiTheme="minorHAnsi"/>
          <w:sz w:val="22"/>
          <w:szCs w:val="22"/>
        </w:rPr>
        <w:t xml:space="preserve"> bude zjištěno plnění zakázky pomocí jiného než odsouhlaseného poddodavatele, může být uplatněna sankce v souladu s čl. VI. 1.7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 10. 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11. Zhotovitel je povinen akceptovat požadavky na provádění prací podle připomínek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právněných orgánů. Veškeré činnosti spojené s předmětem smlouvy mohou být prováděny </w:t>
      </w:r>
      <w:r>
        <w:rPr>
          <w:rFonts w:ascii="Calibri" w:hAnsi="Calibri" w:asciiTheme="minorHAnsi" w:hAnsiTheme="minorHAnsi"/>
          <w:sz w:val="22"/>
          <w:szCs w:val="22"/>
        </w:rPr>
        <w:t>pouze osobami s požadovanou odbornou kvalifikací. V průběhu prací musí být dodrženy základní podmínky pro bezpečnost práce na elektrickém zařízení, dle platných právních předpisů a technických norem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X. PŘEDÁNÍ A PŘEVZETÍ DÍLA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1. Zhotovitel je povinen písemně oznámit nejpozději 7 dnů předem, kdy bude dílo připraveno k  předání. Objednatel nebo jeho zástupce včetně osob vykonávajících funkci technického dozoru je pak povinen nejpozději do tří dnů od termínu stanoveného zhotovitelem zahájit přejímací řízení a řádně v něm pokračovat, nebude-li dohodnuto jinak. Dílo je provedeno, je-li dokončeno a předán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2. Zhotovitel je povinen připravit a doložit u přejímacího řízení všechny předepsané doklady, a to: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izní zprávu provedené instalace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okol o ověření osvětlenosti pozemní komunikace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 o ekologické likvidaci demontovaných svítid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 těchto dokladů nelze považovat dílo za ukončené a schopné předá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3. O průběhu přejímacího řízení pořídí objednatel protokol, ve kterém se mimo jiné uvede i soupis vad a nedodělků, pokud je dílo obsahuje, s termínem jejich odstranění (nejpozději do jednoho týdne, nebude-li dohodnuto jinak.) Pokud objednatel nebo jeho zástupce včetně osob vykonávající funkci technického dozoru odmítne dílo převzít, je povinen uvést do protokolu svoje důvody. Před odstraněním vad je tyto nutné zdokumentovat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4. Dílo je považováno za dokončené po ukončení všech dodávek a prací uvedených v čl. II. této smlouvy, pokud jsou ukončeny řádně a včas a zhotovitel předal objednateli doklady uvedené v čl. IX. 2. této smlouvy, je-li předvedena způsobilost díla sloužit svému účelu a místo plnění je vyčištěno. Pokud jsou v této smlouvě použity termíny ukončení díla nebo předání, rozumí se tím den, ve kterém dojde k oboustrannému podpisu předávacího protokol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5. Objednatel má právo převzít dílo, které vykazuje drobné vady a nedodělky, které samy o sobě ani ve spojení s jinými nebrání řádnému užívaní díla. V tom případě je zhotovitel povinen odstranit tyto vady a nedodělky v termínu uvedeném v protokolu o předání a převzetí díla. Pokud zhotovitel neodstraní veškeré vady a nedodělky v dohodnutém termínu, je objednatel zhotoviteli oprávněn účtovat smluvní pokutu dle čl. VI. 1. 4. této smlouvy. Objednatel není povinen převzít dílo vykazující vady nebo nedoděl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6. Zhotovitel je povinen v přiměřené lhůtě odstranit vady a nedodělky, i když tvrdí, že za uvedené vady a nedodělky neodpovídá. Náklady na odstranění v těchto sporných případech nese až do rozhodnutí soudu zhotovitel. Nenastoupí-li zhotovitel k odstranění vad a nedodělků v přiměřené lhůtě podle povahy vady nebo nedodělku, nejpozději však do 10 dnů od obdržení písemného oznámení objednatele, sjednávají obě strany smluvní pokutu ve výši 5.000,- Kč za každý den, o který zhotovitel nastoupí později. Za písemné oznámení objednatele se považuje i zápis v protokole o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. ZÁRUKY</w:t>
      </w:r>
    </w:p>
    <w:p>
      <w:pPr>
        <w:pStyle w:val="Head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1. Zhotovitel odpovídá za vady, jež má dílo v době jeho předání. Za vady díla, na něž se vztahuje záruka za jakost, odpovídá zhotovitel v rozsahu této záru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. 2. Zhotovitel poskytuje na dílo specifikované v čl. II. záruku v délce </w:t>
      </w:r>
      <w:r>
        <w:rPr>
          <w:rFonts w:ascii="Calibri" w:hAnsi="Calibri" w:asciiTheme="minorHAnsi" w:hAnsiTheme="minorHAnsi"/>
          <w:b/>
          <w:sz w:val="22"/>
          <w:szCs w:val="22"/>
        </w:rPr>
        <w:t>120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ěsíců</w:t>
      </w:r>
      <w:r>
        <w:rPr>
          <w:rFonts w:ascii="Calibri" w:hAnsi="Calibri" w:asciiTheme="minorHAnsi" w:hAnsiTheme="minorHAnsi"/>
          <w:sz w:val="22"/>
          <w:szCs w:val="22"/>
        </w:rPr>
        <w:t xml:space="preserve"> na LED svítidla, a to na svítidlo jako na komplexní zdroj světla, tzn. jak na mechanickou a elektronickou část, tak i na funkční část, tedy na světelný tok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hotovitel poskytuje záruku v trvání </w:t>
      </w:r>
      <w:r>
        <w:rPr>
          <w:rFonts w:ascii="Calibri" w:hAnsi="Calibri" w:asciiTheme="minorHAnsi" w:hAnsiTheme="minorHAnsi"/>
          <w:b/>
          <w:sz w:val="22"/>
          <w:szCs w:val="22"/>
        </w:rPr>
        <w:t>60 měsíců</w:t>
      </w:r>
      <w:r>
        <w:rPr>
          <w:rFonts w:ascii="Calibri" w:hAnsi="Calibri" w:asciiTheme="minorHAnsi" w:hAnsiTheme="minorHAnsi"/>
          <w:sz w:val="22"/>
          <w:szCs w:val="22"/>
        </w:rPr>
        <w:t xml:space="preserve"> na provedenou montáž. Po tuto dobu odpovídá za vady, které objednatel zjistil a které včas oznámil. Jakékoliv škody, vyjma způsobených živelní pohromou, jdou k tíži zhotovitele. Záruční doby na reklamovanou část díla se prodlužují o dobu počínající dnem uplatnění reklamace a končí dnem odstranění vady zhotovitele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3. Záruční doba počíná běžet dnem odstranění poslední vady a nedodělku, vyplývajícího z protokolu o předání a převzetí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pacing w:val="-6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X. 4. Zhotovitel je povinen nejpozději do 2 pracovních dnů po obdržení reklamace písemně oznámit objednateli, zda reklamaci uznává či neuznává. Pokud tak neučiní, má se za to, že reklamaci objednatele uznává. Vždy však musí písemně sdělit, v jakém termínu nastoupí k odstranění vad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5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 6. Zhotovitel je povinen nastoupit neprodleně k odstranění reklamované vady, nejpozději však do 10 dnů po obdržení reklamace, a to i v případě, že reklamaci neuznává. Pokud tak neučiní, je objednatel zhotoviteli oprávněn účtovat smluvní pokutu dle čl. VI. 1. 5. této smlouvy. Náklady na odstranění reklamované vady nese zhotovitel i ve sporných případech až do dohody stran nebo rozhodnutí soudu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. VYŠŠÍ MOC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1. 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2.</w:t>
        <w:tab/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této smlouvy. Účinnost odstoupení nastává v tomto případě dnem doručení oznámení o odstoupení od této smlouvy. V odstoupení musí být dále uveden důvod, jak stanovuje čl. XII. 4. této smlouvy.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I. ZMĚNA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jejich ob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2. Zhotovitel bude povinen akceptovat případné omezení rozsahu díla a bude povinen akceptovat požadavky na provádění prací podle připomínek objednatele a jiných oprávněných orgán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3.</w:t>
        <w:tab/>
        <w:t>Nastanou-li u některé ze stran skutečnosti bránící řádnému plnění této smlouvy, je povinna druhé straně to ihned bez zbytečného odkladu oznámit a vyvolat jednání zástupců, oprávněných k podpisu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4. 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II. 5. Objednatel a zhotovitel mají právo od smlouvy odstoupit na základě podstatného porušení smlouvy. 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může závazek ze smlouvy vypovědět nebo od ní odstoupit, a to bez zbytečného odkladu poté, co zjistí, že smlouva neměla být uzavřena, neboť vybraný zhotovitel před zadáním veřejné zakázky „Obnova veřejného osvětlení Tachov – výměna svítidel“, na základě které je uzavřena tato smlouva, předložil údaje, dokumenty, vzorky nebo modely, které neodpovídaly skutečnosti a měly nebo mohly mít vliv na výběr zhotovi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dstatné porušení smlouvy ze strany zhotovitele je považována skutečnost, že po uzavření smlouvy je zhotovitel v likvidaci, úpadku nebo bude veden v evidenci nespolehlivých plátců DPH. Dále je za podstatné porušení smlouvy ze strany zhotovitele považována skutečnost, že je v prodlení s plněním dle dohodnutých časových termínů o více než 15 dnů.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dstatné porušení smlouvy ze strany objednatele se považuje prodlení s úhradou daňového dokladu o více než 15 dnů.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6. Objednatel může omezit rozsah zakázky, případně prodloužit termín dokončení dle aktuálně použitelných finančních prostředků investora.</w:t>
      </w:r>
    </w:p>
    <w:p>
      <w:pPr>
        <w:pStyle w:val="Vchoz"/>
        <w:spacing w:lineRule="atLeast" w:line="100" w:before="0" w:after="0"/>
        <w:jc w:val="both"/>
        <w:rPr/>
      </w:pPr>
      <w:r>
        <w:rPr/>
        <w:t>Objednatel si dále vyhrazuje právo neuzavřít smlouvu z důvodu nezískání dot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7. Nesouhlasí-li jedna ze smluvních stran s důvodem odstoupení druhé strany nebo popírá-li jeho existenci, je povinna oznámit to nejpozději do deseti dnů po obdržení oznámení o odstoupení. Pokud tak neučiní, má se za to, že s důvodem odstoupení souhlas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8. Odstoupí-li některá ze smluvních stran od této smlouvy na základě ujednání z této smlouvy vyplývající, pak povinnosti obou smluvních stran jsou následující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rovede soupis všech provedených dodávek a prací oceněný dle způsobu, kterým je stanovena cena díl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rovede finanční vyčíslení provedených dodávek a prací a zpracuje „dílčí konečný daňový doklad.“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vyzve objednatele k „dílčímu předání a převzetí díla“ a objednatel je povinen do tří dnů po obdržení výzvy zahájit „dílčí přejímací řízení.“ Po dílčím předání a převzetí provedených dodávek a prací sjednají obě smluvní strany písemné zrušení smlouvy a dle požadavku objednatele zhotovitel zajistí zabezpečení díla po dobu přerušení dodávek a prací na díle po odstoupení od této smlouvy, přičemž cenu tohoto zabezpečení smluvní strany dohodnou v písemném zrušení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9. 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II. ZÁVĚREČNÁ USTANOVENÍ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 xml:space="preserve">XIII. 1. </w:t>
      </w:r>
      <w:r>
        <w:rPr>
          <w:rFonts w:cs="" w:ascii="Calibri" w:hAnsi="Calibri" w:asciiTheme="minorHAnsi" w:cstheme="majorBidi" w:hAnsiTheme="minorHAnsi"/>
          <w:bCs/>
          <w:sz w:val="22"/>
          <w:szCs w:val="22"/>
        </w:rPr>
        <w:t>Právní vztahy vyplývající nebo neupravené touto smlouvou se řídí ustanoveními občanského zákoní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2. Zhotovitel bere na vědomí, že je osobou povinou spolupůsobit při výkonu finanční kontroly dle § 2 písm. e) zákona č. 320/2001 Sb., o finanční kontrole ve veřejné správě, v platném znění. Zhotovitel se zavazuje povinností uchovávat po dobu 10 let od skončení plnění zakázky doklady související s plněním této zakázky, nejméně však do roku 2028. Zhotovitel se zavazuje těmito povinnostmi zavázat i své poddodavatele.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>XIII. 3. Všechny spory mezi smluvními stranami, vzniklé z právních vztahů založených touto smlouvou nebo v souvislosti s ní, budou řešeny jednáním při vynaložení veškerého úsilí ke smírnému řešení. V případě, že smluvní strany nedosáhnou jednáním smírného řešení takového sporu, rozhodne o daném sporu na návrh některé ze smluvních stran věcně a místně příslušný soud.</w:t>
      </w:r>
    </w:p>
    <w:p>
      <w:pPr>
        <w:pStyle w:val="Normal"/>
        <w:jc w:val="both"/>
        <w:rPr>
          <w:rFonts w:ascii="Calibri" w:hAnsi="Calibri" w:cs="" w:asciiTheme="minorHAnsi" w:cstheme="majorBidi" w:hAnsiTheme="minorHAnsi"/>
          <w:sz w:val="22"/>
          <w:szCs w:val="22"/>
        </w:rPr>
      </w:pPr>
      <w:r>
        <w:rPr>
          <w:rFonts w:cs="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" w:ascii="Calibri" w:hAnsi="Calibri" w:asciiTheme="minorHAnsi" w:cstheme="majorBidi" w:hAnsiTheme="minorHAnsi"/>
          <w:sz w:val="22"/>
          <w:szCs w:val="22"/>
        </w:rPr>
        <w:t>XIII. 4. Veškeré dohody učiněné jinou</w:t>
      </w:r>
      <w:r>
        <w:rPr>
          <w:rFonts w:ascii="Calibri" w:hAnsi="Calibri" w:asciiTheme="minorHAnsi" w:hAnsiTheme="minorHAnsi"/>
          <w:sz w:val="22"/>
          <w:szCs w:val="22"/>
        </w:rPr>
        <w:t xml:space="preserve"> formou než Dodatkem ke smlouvě nabývají účinnosti jejich potvrzením formou Dodatku ke smlouvě, jinak nejsou závaz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5. Tato SOD je vyhotovena ve čtyřech stejnopisech, z nichž každá ze smluvních stran obdrží dv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6. Smluvní strany prohlašují, že se seznámily s celým textem SOD včetně příloh a s celým obsahem SOD souhlasí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7. Rada města rozhodla o uzavření této smlouvy o dílo na svém jednání dne ……………, usnesení č. ……, poř. č. ……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I. 8. Zhotovitel bere na vědomí a výslovně souhlasí s tím, že smlouva včetně příloh a případných dodatků bude zveřejněna na profilu zadavatele dle zákona č. 134/2016 Sb., o zadávání veřejných zakázek a současně v registru smluv dle zákona č. 340/2015 Sb., o zvláštních podmínkách účinnosti některých smluv, uveřejňování těchto smluv a o registru smluv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V. SEZNAM PŘÍLOH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íže uvedené přílohy jsou nedílnou součástí smlouvy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1 – </w:t>
      </w:r>
      <w:r>
        <w:rPr>
          <w:rFonts w:cs="Arial" w:ascii="Calibri" w:hAnsi="Calibri" w:asciiTheme="minorHAnsi" w:hAnsiTheme="minorHAnsi"/>
          <w:sz w:val="22"/>
          <w:szCs w:val="22"/>
        </w:rPr>
        <w:t>Podrobný popis a technické požadavky na dodávku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2 – Produktový/technický list svítidel z nabídky zhotovitele 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 - Oceněný výkaz výměr</w:t>
      </w:r>
    </w:p>
    <w:p>
      <w:pPr>
        <w:pStyle w:val="Normal"/>
        <w:ind w:left="11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…………………. dne </w:t>
        <w:tab/>
        <w:tab/>
        <w:t>V Tachově dne</w:t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ind w:left="212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Jiří Struč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starosta města Tachov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304" w:gutter="0" w:header="708" w:top="1361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7229ea"/>
    <w:pPr>
      <w:keepNext w:val="true"/>
      <w:widowControl w:val="false"/>
      <w:ind w:right="-1" w:hanging="0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29ea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229e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9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29ea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f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29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29ea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7229ea"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link w:val="ZkladntextodsazenChar"/>
    <w:rsid w:val="007229ea"/>
    <w:pPr>
      <w:widowControl w:val="false"/>
      <w:ind w:left="397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7229ea"/>
    <w:pPr>
      <w:widowControl w:val="false"/>
      <w:ind w:left="426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7229ea"/>
    <w:pPr/>
    <w:rPr>
      <w:sz w:val="24"/>
    </w:rPr>
  </w:style>
  <w:style w:type="paragraph" w:styleId="Text" w:customStyle="1">
    <w:name w:val="text"/>
    <w:basedOn w:val="Normal"/>
    <w:qFormat/>
    <w:rsid w:val="007229ea"/>
    <w:pPr>
      <w:widowControl w:val="false"/>
      <w:spacing w:lineRule="auto" w:line="288" w:before="240" w:after="0"/>
      <w:jc w:val="both"/>
    </w:pPr>
    <w:rPr>
      <w:rFonts w:ascii="Arial" w:hAnsi="Arial"/>
      <w:sz w:val="24"/>
    </w:rPr>
  </w:style>
  <w:style w:type="paragraph" w:styleId="Footer">
    <w:name w:val="Footer"/>
    <w:basedOn w:val="Normal"/>
    <w:link w:val="ZpatChar"/>
    <w:rsid w:val="007229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29ea"/>
    <w:pPr/>
    <w:rPr/>
  </w:style>
  <w:style w:type="paragraph" w:styleId="NoSpacing">
    <w:name w:val="No Spacing"/>
    <w:uiPriority w:val="1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229ea"/>
    <w:pPr>
      <w:spacing w:before="0" w:after="0"/>
      <w:ind w:left="720" w:hanging="0"/>
      <w:contextualSpacing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9e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f0a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794d4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7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uiPriority w:val="99"/>
    <w:qFormat/>
    <w:rsid w:val="00ce704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qFormat/>
    <w:rsid w:val="00b973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devera@tachov-mesto.cz" TargetMode="External"/><Relationship Id="rId3" Type="http://schemas.openxmlformats.org/officeDocument/2006/relationships/hyperlink" Target="https://zakazky.tachov-mesto.cz/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272</Words>
  <Characters>25206</Characters>
  <CharactersWithSpaces>29420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4:00Z</dcterms:created>
  <dc:creator>stuchlova</dc:creator>
  <dc:description/>
  <dc:language>en-US</dc:language>
  <cp:lastModifiedBy>Stuchlová Kateřina</cp:lastModifiedBy>
  <cp:lastPrinted>2016-03-31T05:48:00Z</cp:lastPrinted>
  <dcterms:modified xsi:type="dcterms:W3CDTF">2017-07-10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