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Příloha č.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robný popis a technické požadavky na dodáv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tímto stanovuje závazná pravidla (standardy) pro typy svítidel jejich optometrické vlast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certifikáty bezpečnosti a spolehlivosti pro provoz v soustavách veřejného osvětlení, které jsou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ich správě. Standardy jsou závazné pro dodavatele svítidel a ostatních komponent soustav 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m těchto standardů provozovatel sleduje cíl dlouhodobého hospodárného provo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vovaných osvětlovacích soustav, záruku trvanlivosti a bezpečnosti soustavy a to při respekt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pro nasvětlování pozemních komunikací v souladu s normami ČSN EU 13201-1-4 a norm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elektrické výzbroje svítidel certifikované pro provoz v ČR/EU podle nařízení vlády č. 378/2001 Sb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m se stanoví bližší požadavky na bezpečný provoz a používání strojů, technických zařízen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ů a nářadí a splňující požadavky na nakládání s elektrozařízeními a elektroodpady dle vyhláš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352/2005 S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je povinen vyplnit žlutě označená pole!</w:t>
      </w:r>
    </w:p>
    <w:p>
      <w:pPr>
        <w:pStyle w:val="Normal"/>
        <w:jc w:val="both"/>
        <w:rPr/>
      </w:pPr>
      <w:r>
        <w:rPr>
          <w:rFonts w:cs="Arial" w:ascii="Arial" w:hAnsi="Arial"/>
        </w:rPr>
        <w:t>M5 82 svítidel</w:t>
      </w:r>
      <w:r>
        <w:rPr/>
        <w:t>, P4 6 svítidel</w:t>
      </w:r>
    </w:p>
    <w:tbl>
      <w:tblPr>
        <w:tblW w:w="9826" w:type="dxa"/>
        <w:jc w:val="left"/>
        <w:tblInd w:w="-7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97"/>
        <w:gridCol w:w="5094"/>
        <w:gridCol w:w="1418"/>
        <w:gridCol w:w="1417"/>
      </w:tblGrid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žadované technické parametry LED svítide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lnění požadavk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NO/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 číselných údajů uveďte skutečnou hodnotu</w:t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Jmenovité napětí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0 V/50 Hz (rozsah 90 – 305 VAC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íkon svítidla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-60W, 60-150 W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Měrný výkon LED světelných zdrojů 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in. 140 lm/W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ěrná účinnost  25°C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Min. 120 lm/W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ytí modul / přístr.část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in. IP68 / IP66 Svítidlo musí zaručovat stupeň ochrany proti vniknutí cizích pevných  těles a vody do optické části nejméně  v IP  68  a  předřadníkové části  svítidla  nejméně  IP  66,  přičemž   tyto oba  prostory budou  oddělené  tak,  aby  nedocházelo  k  vzájemnému  oteplování  mezi  zdroji  LED a předřadníkem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30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ítidlo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Jako celek tlakový odlitek Al, s práškovou úpravou, barva šedá. Celý korpus svítidla včetně příruby musí být vyroben  z vysoce tepelně vodivých a korozi odolných materiálů.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ítidlo  musí  být  chlazeno  pasivně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Na horní části svítidla se nesmí držet  voda. Všechny  povrchy   vystavené  působení   vnějším   klimatickým   podmínkám   budou    v   kvalitní antikorozní a UV záření odolné úpravě.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LED předřadník 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mívatelný předřadník s možností  plynulé (bezestupňové) regulace světelného toku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činík &gt;0.95, účinnost &gt;88%, umístěný přímo ve svítidle a snadno přístupný pro případnou výměnu. Svítidlo musí být možné vybavit autonomní regulací světelného toku podle časového harmonogramu s možností snížení světelného toku v nočních hodinách. Snížení světelného výkonu nesmí probíhat skokově, ale v časovém úseku několika minut. Nastavení regulace světelného toku je možné tímto příslušenstvím změnit i po instalaci svítidla bez nutnosti jeho demontáže z jednoho místa (např. rozváděč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Provozní teplota okolí 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ítidlo musí být schváleno pro běžný provoz v rozmezí teplot okolního prostředí - 40 °C až + 40 °C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Montážní průměr 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íruba svítidla umožňuje uchycení jak na výložník, tak přímo na sloup o průměru  60 mm. Pro zajištění dostatečné stability uchycení svítidla na stožáru nebo  výložníku musí být svítidlo k těmto upevněno šrouby z nerezové oceli. Z důvodu optimalizace   světelně   technického   návrhu   musí  svítidlo   umožňovat  změnu  úhlu   sklonu   s vodorovnou rovinou v rozsahu ± 20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plota chromatičnosti TK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.000K - 4.500K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RI index podání barev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a &gt; 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držovány světelný tok L80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inimálně 80.000 hod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ozsah regulace výkonu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50%  +10% jmenovitého sv.tok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Celkový tok @25°C 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.000 - 20.000 lm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ruka na svítidlo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inimálně 120 měsíců. Záruka bude poskytnuta na svítidlo jako na komplexní zdroj světla, a to jak na mechanickou a elektronickou část, tak i na funkční část, tedy na světelný tok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ruka na montážní práce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inimálně 60 měsíc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ipy s optikou umístěné pod tvrzeným sklem (</w:t>
            </w:r>
            <w:r>
              <w:rPr>
                <w:rFonts w:cs="Arial" w:ascii="Arial" w:hAnsi="Arial"/>
                <w:sz w:val="16"/>
                <w:szCs w:val="16"/>
              </w:rPr>
              <w:t>zapouzdřený LED modul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COB čip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chrana proti kolísání napětí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íl dolního toku svítidla musí být 99 %, tzn. podíl horního toku svítidla musí být nejvýše 1 % z důvodu omezení vzniku rušivého světla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1155CC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1155CC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……………………………………...</w:t>
      </w:r>
    </w:p>
    <w:p>
      <w:pPr>
        <w:pStyle w:val="Normal"/>
        <w:spacing w:before="0" w:after="160"/>
        <w:ind w:left="4956" w:firstLine="708"/>
        <w:rPr/>
      </w:pPr>
      <w:r>
        <w:rPr>
          <w:rFonts w:cs="Arial" w:ascii="Arial" w:hAnsi="Arial"/>
          <w:sz w:val="16"/>
          <w:szCs w:val="16"/>
        </w:rPr>
        <w:t xml:space="preserve">Razítko a podpis osoby oprávněné jednat </w:t>
        <w:tab/>
        <w:tab/>
        <w:t>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92" w:before="0" w:after="160"/>
      <w:ind w:left="720" w:hanging="0"/>
      <w:contextualSpacing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4:00Z</dcterms:created>
  <dc:creator>Devera Radek</dc:creator>
  <dc:description/>
  <cp:keywords/>
  <dc:language>en-US</dc:language>
  <cp:lastModifiedBy>Devera Radek</cp:lastModifiedBy>
  <dcterms:modified xsi:type="dcterms:W3CDTF">2017-07-03T06:01:00Z</dcterms:modified>
  <cp:revision>6</cp:revision>
  <dc:subject/>
  <dc:title/>
</cp:coreProperties>
</file>