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61704005"/>
      <w:bookmarkStart w:id="2" w:name="_Toc461309476"/>
      <w:bookmarkStart w:id="3" w:name="_Toc313538235"/>
      <w:bookmarkStart w:id="4" w:name="_Toc313537932"/>
      <w:bookmarkStart w:id="5" w:name="_Toc467033413"/>
      <w:bookmarkStart w:id="6" w:name="_Toc467827594"/>
      <w:bookmarkStart w:id="7" w:name="_Toc467845992"/>
      <w:bookmarkStart w:id="8" w:name="_Toc482042234"/>
      <w:bookmarkStart w:id="9" w:name="_Toc482391146"/>
      <w:bookmarkStart w:id="10" w:name="_Toc482969094"/>
      <w:bookmarkStart w:id="11" w:name="_Toc483801113"/>
      <w:bookmarkStart w:id="12" w:name="_GoBack"/>
      <w:bookmarkEnd w:id="0"/>
      <w:bookmarkEnd w:id="12"/>
      <w:r>
        <w:rPr>
          <w:sz w:val="32"/>
        </w:rPr>
        <w:t>Nadlimitní veřejná zakázka na dodávky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Heading1"/>
        <w:jc w:val="center"/>
        <w:rPr/>
      </w:pPr>
      <w:bookmarkStart w:id="13" w:name="__RefHeading__1678_943457276"/>
      <w:bookmarkStart w:id="14" w:name="_Toc461704006"/>
      <w:bookmarkStart w:id="15" w:name="_Toc461309477"/>
      <w:bookmarkStart w:id="16" w:name="_Toc313538236"/>
      <w:bookmarkStart w:id="17" w:name="_Toc313537933"/>
      <w:bookmarkStart w:id="18" w:name="_Toc467033414"/>
      <w:bookmarkStart w:id="19" w:name="_Toc467827595"/>
      <w:bookmarkStart w:id="20" w:name="_Toc467845993"/>
      <w:bookmarkStart w:id="21" w:name="_Toc482042235"/>
      <w:bookmarkStart w:id="22" w:name="_Toc482391147"/>
      <w:bookmarkStart w:id="23" w:name="_Toc482969095"/>
      <w:bookmarkStart w:id="24" w:name="_Toc483801114"/>
      <w:bookmarkEnd w:id="13"/>
      <w:r>
        <w:rPr>
          <w:sz w:val="32"/>
        </w:rPr>
        <w:t>v otevřeném řízení dle zákona č. 134/2016 Sb., o zadávání veřejných zakázek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32"/>
        </w:rPr>
        <w:t xml:space="preserve"> </w:t>
      </w:r>
      <w:bookmarkStart w:id="25" w:name="_Toc461704007"/>
      <w:bookmarkStart w:id="26" w:name="_Toc461309478"/>
      <w:bookmarkStart w:id="27" w:name="__RefHeading__1680_943457276"/>
      <w:bookmarkStart w:id="28" w:name="_Toc313538237"/>
      <w:bookmarkStart w:id="29" w:name="_Toc313537934"/>
      <w:bookmarkStart w:id="30" w:name="_Toc467033415"/>
      <w:bookmarkStart w:id="31" w:name="_Toc467827596"/>
      <w:bookmarkStart w:id="32" w:name="_Toc467845994"/>
      <w:bookmarkStart w:id="33" w:name="_Toc482042236"/>
      <w:bookmarkStart w:id="34" w:name="_Toc482391148"/>
      <w:bookmarkStart w:id="35" w:name="_Toc482969096"/>
      <w:bookmarkStart w:id="36" w:name="_Toc483801115"/>
      <w:r>
        <w:rPr>
          <w:sz w:val="32"/>
        </w:rPr>
        <w:t>(dále jen „zákon“ nebo „ZZVZ“)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andard"/>
        <w:jc w:val="center"/>
        <w:rPr/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sz w:val="48"/>
          <w:szCs w:val="48"/>
        </w:rPr>
      </w:pPr>
      <w:bookmarkStart w:id="37" w:name="__RefHeading__1682_943457276"/>
      <w:bookmarkStart w:id="38" w:name="_Toc313538238"/>
      <w:bookmarkStart w:id="39" w:name="_Toc313537935"/>
      <w:bookmarkStart w:id="40" w:name="_Toc461704008"/>
      <w:bookmarkStart w:id="41" w:name="_Toc461309479"/>
      <w:bookmarkStart w:id="42" w:name="_Toc467033416"/>
      <w:bookmarkStart w:id="43" w:name="_Toc467827597"/>
      <w:bookmarkStart w:id="44" w:name="_Toc467845995"/>
      <w:bookmarkStart w:id="45" w:name="_Toc482042237"/>
      <w:bookmarkStart w:id="46" w:name="_Toc482391149"/>
      <w:bookmarkStart w:id="47" w:name="_Toc482969097"/>
      <w:bookmarkStart w:id="48" w:name="_Toc483801116"/>
      <w:bookmarkEnd w:id="37"/>
      <w:r>
        <w:rPr>
          <w:sz w:val="48"/>
          <w:szCs w:val="48"/>
        </w:rPr>
        <w:t>„</w:t>
      </w:r>
      <w:r>
        <w:rPr>
          <w:sz w:val="48"/>
          <w:szCs w:val="48"/>
          <w:lang w:eastAsia="en-US"/>
        </w:rPr>
        <w:t xml:space="preserve">Dodávka </w:t>
      </w:r>
      <w:r>
        <w:rPr>
          <w:sz w:val="48"/>
          <w:szCs w:val="48"/>
        </w:rPr>
        <w:t xml:space="preserve">ekonomických, majetkových a správních agend </w:t>
      </w:r>
      <w:r>
        <w:rPr>
          <w:sz w:val="48"/>
          <w:szCs w:val="48"/>
          <w:lang w:eastAsia="en-US"/>
        </w:rPr>
        <w:t xml:space="preserve">v rámci modernizace informačního systému v prostředí </w:t>
        <w:br/>
        <w:t>MěÚ Tachov</w:t>
      </w:r>
      <w:r>
        <w:rPr>
          <w:sz w:val="48"/>
          <w:szCs w:val="48"/>
        </w:rPr>
        <w:t>“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Standard"/>
        <w:rPr/>
      </w:pPr>
      <w:r>
        <w:rPr/>
      </w:r>
    </w:p>
    <w:p>
      <w:pPr>
        <w:pStyle w:val="Heading3"/>
        <w:rPr/>
      </w:pPr>
      <w:bookmarkStart w:id="49" w:name="__RefHeading__1684_943457276"/>
      <w:bookmarkStart w:id="50" w:name="_Toc461704009"/>
      <w:bookmarkStart w:id="51" w:name="_Toc461309480"/>
      <w:bookmarkStart w:id="52" w:name="_Toc313538239"/>
      <w:bookmarkStart w:id="53" w:name="_Toc313537936"/>
      <w:bookmarkStart w:id="54" w:name="_Toc467033417"/>
      <w:bookmarkStart w:id="55" w:name="_Toc467827598"/>
      <w:bookmarkStart w:id="56" w:name="_Toc467845996"/>
      <w:bookmarkStart w:id="57" w:name="_Toc482042238"/>
      <w:bookmarkStart w:id="58" w:name="_Toc482391150"/>
      <w:bookmarkStart w:id="59" w:name="_Toc482969098"/>
      <w:bookmarkStart w:id="60" w:name="_Toc483801117"/>
      <w:bookmarkEnd w:id="49"/>
      <w:r>
        <w:rPr/>
        <w:t>zadávací dokumentace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u w:val="single"/>
        </w:rPr>
        <w:t>Zadavatel:</w:t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jc w:val="center"/>
        <w:rPr/>
      </w:pPr>
      <w:r>
        <w:rPr>
          <w:b/>
          <w:bCs/>
        </w:rPr>
        <w:t>Město Tachov, zastoupená starostou města p. Jiřím Stručkem</w:t>
      </w:r>
    </w:p>
    <w:p>
      <w:pPr>
        <w:pStyle w:val="Standard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Standard"/>
        <w:jc w:val="center"/>
        <w:rPr/>
      </w:pPr>
      <w:r>
        <w:rPr>
          <w:b/>
          <w:bCs/>
        </w:rPr>
        <w:t>IČ  00260231</w:t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jc w:val="center"/>
        <w:rPr/>
      </w:pPr>
      <w:r>
        <w:rPr/>
        <w:t>soba zmocněná k jednání ve věcech smluvních … p. Jiří Struček - starosta</w:t>
      </w:r>
    </w:p>
    <w:p>
      <w:pPr>
        <w:pStyle w:val="Standard"/>
        <w:jc w:val="center"/>
        <w:rPr/>
      </w:pPr>
      <w:r>
        <w:rPr/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p. Bohumil Žiž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437</w:t>
      </w:r>
    </w:p>
    <w:p>
      <w:pPr>
        <w:pStyle w:val="Standard"/>
        <w:jc w:val="center"/>
        <w:rPr/>
      </w:pPr>
      <w:r>
        <w:rPr/>
        <w:t>osoba zmocněná k jednání ve věcech veřejné zakázky … Mgr. Kateřina Stuchlová</w:t>
      </w:r>
    </w:p>
    <w:p>
      <w:pPr>
        <w:pStyle w:val="Standard"/>
        <w:jc w:val="center"/>
        <w:rPr/>
      </w:pPr>
      <w:r>
        <w:rPr/>
        <w:t>tel. 374 774 134</w:t>
      </w:r>
    </w:p>
    <w:p>
      <w:pPr>
        <w:pStyle w:val="Standard"/>
        <w:jc w:val="center"/>
        <w:rPr/>
      </w:pPr>
      <w:r>
        <w:rPr/>
        <w:t>osoba zmocněná k jednání ve věcech veřejné zakázky podle § 43 ZZVZ a zpracovatel zadávací dokumentace vyjma příloh č. 3 a 5… JUDr. Michaela Poremská, Ph.D., LLM, JUDr. Poremská s.r.o., se sídlem Na Návsi 1/29, 620 00 Brno, IČ: 02116651, která je zástupcem Steska, Kavřík, advokátní kancelář, s.r.o., se sídlem Vídeňská 7, 639 00 Brno, IČ: 03045315,</w:t>
      </w:r>
    </w:p>
    <w:p>
      <w:pPr>
        <w:pStyle w:val="Standard"/>
        <w:jc w:val="center"/>
        <w:rPr/>
      </w:pPr>
      <w:r>
        <w:rPr/>
        <w:t>tel. 774033702</w:t>
      </w:r>
    </w:p>
    <w:p>
      <w:pPr>
        <w:pStyle w:val="Standard"/>
        <w:jc w:val="center"/>
        <w:rPr/>
      </w:pPr>
      <w:r>
        <w:rPr/>
        <w:t>zpracovatel příloh č. 3 a 5 … ML Strategy s.r.o., se sídlem Krátká 17, 345 62 Holýšov, IČ: 03978427, tel. 739 499 417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íloha č. 2 byla zpracována ve spolupráci JUDr. Poremská s.r.o. a ML Strategy s.r.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obsahuje všechny podstatné informace, které byly obsahem a jsou výsledkem průzkumu trhu. Jedná se o Přílohu č. 5 Zadávací dokumentace – oslovení firem k účasti v průzkumu trhu a odpovědi firem. Na průzkumu trhu se podílely tyto osoby: Dodavatelé – vizte čl. Přílohu č. 5 Zadávací dokumentace a ML Strategy s.r.o. a město Tachov - Ing. Helena Červinková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1676"/>
        <w:gridCol w:w="1986"/>
        <w:gridCol w:w="2028"/>
      </w:tblGrid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dodávky zadávaná v otevřeném řízení dle zákona č. 134/2016 Sb., o zadávání veřejných zakázek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 xml:space="preserve">Dodávka </w:t>
            </w:r>
            <w:r>
              <w:rPr>
                <w:b/>
                <w:szCs w:val="24"/>
              </w:rPr>
              <w:t xml:space="preserve">ekonomických, majetkových a správních agend </w:t>
            </w:r>
            <w:r>
              <w:rPr>
                <w:b/>
                <w:szCs w:val="24"/>
                <w:lang w:eastAsia="en-US"/>
              </w:rPr>
              <w:t xml:space="preserve">v rámci modernizace informačního systému v prostředí </w:t>
              <w:br/>
              <w:t>MěÚ Tachov</w:t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v Kč bez DPH</w:t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PH 21%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nvestice (dle struktury přílohy č. 5 SOD)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dpora (dle struktury bodu 4.1.1. přílohy č. 1 návrhu smlouvy o podpoře vypočtená) </w:t>
            </w:r>
            <w:r>
              <w:rPr>
                <w:b/>
                <w:szCs w:val="24"/>
              </w:rPr>
              <w:t>za 4 roky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ozvoj projektu (dle struktury bodu 5.1.1. přílohy č. 1 návrhu smlouvy o podpoře vypočtená) </w:t>
            </w:r>
            <w:r>
              <w:rPr>
                <w:b/>
                <w:szCs w:val="24"/>
              </w:rPr>
              <w:t>za 4 roky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ková cena v Kč bez DPH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9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1</Words>
  <Characters>2250</Characters>
  <CharactersWithSpaces>2569</CharactersWithSpaces>
  <Paragraphs>1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Poremska</dc:creator>
  <dc:description/>
  <dc:language>en-US</dc:language>
  <cp:lastModifiedBy>Poremska</cp:lastModifiedBy>
  <cp:lastPrinted>2016-09-10T20:16:00Z</cp:lastPrinted>
  <dcterms:modified xsi:type="dcterms:W3CDTF">2017-07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