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ACHOV, BĚLOJARSKÁ ULICE – DOPRAVNÍ INFRASTRUKTURA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 souladu s textem Výzvy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přiloží dodavatel k tomuto prohlášení o kvalifikaci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kopi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osvědčení o autorizaci pro obor dopravní stavb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ind w:left="36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 souladu s textem Výzvy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přiloží dodavatel k tomuto prohlášení o kvalifikaci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jc w:val="both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eznam stavebních prací poskytnutých za posledních 5 let před zahájením zadávacího říz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jc w:val="both"/>
              <w:textAlignment w:val="baselin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osvědčení objednatele o řádném poskytnutí a dokončení min. 3 nejvýznamnějších z těchto prací, každá v hodnotě nejméně 1 mil. Kč bez DPH, kde předmětem plnění je rekonstrukce nebo výstavba komunikace včetně chodník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kern w:val="0"/>
                <w:sz w:val="20"/>
                <w:szCs w:val="20"/>
                <w:highlight w:val="green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 PŘÍPADĚ PROKÁZÁNÍ ČÁSTI TECHNICKÉ NEBO PROFESNÍ KVALIFIKACE PROSTŘEDNICTVÍM JINÝCH OSOB POSTUPUJE DODAVATEL ANALOGICKY PODLE § 83 ZÁKONA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</w:t>
      <w:tab/>
    </w:r>
    <w:r>
      <w:rPr>
        <w:b/>
        <w:sz w:val="24"/>
        <w:szCs w:val="24"/>
      </w:rPr>
      <w:t xml:space="preserve">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0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8</Words>
  <Characters>2587</Characters>
  <CharactersWithSpaces>30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3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7-08-2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