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1676_943457276"/>
      <w:bookmarkStart w:id="1" w:name="_Toc461704005"/>
      <w:bookmarkStart w:id="2" w:name="_Toc461309476"/>
      <w:bookmarkStart w:id="3" w:name="_Toc313538235"/>
      <w:bookmarkStart w:id="4" w:name="_Toc313537932"/>
      <w:bookmarkStart w:id="5" w:name="_Toc467033413"/>
      <w:bookmarkStart w:id="6" w:name="_Toc467827594"/>
      <w:bookmarkStart w:id="7" w:name="_Toc467845992"/>
      <w:bookmarkStart w:id="8" w:name="_Toc482042234"/>
      <w:bookmarkStart w:id="9" w:name="_Toc482391146"/>
      <w:bookmarkStart w:id="10" w:name="_Toc482969094"/>
      <w:bookmarkStart w:id="11" w:name="_Toc483801113"/>
      <w:bookmarkStart w:id="12" w:name="_GoBack"/>
      <w:bookmarkEnd w:id="0"/>
      <w:bookmarkEnd w:id="12"/>
      <w:r>
        <w:rPr>
          <w:sz w:val="32"/>
        </w:rPr>
        <w:t>Podlimitní veřejná zakázka na stavební práce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Heading1"/>
        <w:jc w:val="center"/>
        <w:rPr/>
      </w:pPr>
      <w:bookmarkStart w:id="13" w:name="__RefHeading__1678_943457276"/>
      <w:bookmarkStart w:id="14" w:name="_Toc461704006"/>
      <w:bookmarkStart w:id="15" w:name="_Toc461309477"/>
      <w:bookmarkStart w:id="16" w:name="_Toc313538236"/>
      <w:bookmarkStart w:id="17" w:name="_Toc313537933"/>
      <w:bookmarkStart w:id="18" w:name="_Toc467033414"/>
      <w:bookmarkStart w:id="19" w:name="_Toc467827595"/>
      <w:bookmarkStart w:id="20" w:name="_Toc467845993"/>
      <w:bookmarkStart w:id="21" w:name="_Toc482042235"/>
      <w:bookmarkStart w:id="22" w:name="_Toc482391147"/>
      <w:bookmarkStart w:id="23" w:name="_Toc482969095"/>
      <w:bookmarkStart w:id="24" w:name="_Toc483801114"/>
      <w:bookmarkEnd w:id="13"/>
      <w:r>
        <w:rPr>
          <w:sz w:val="32"/>
        </w:rPr>
        <w:t>v otevřeném řízení dle zákona č. 134/2016 Sb., o zadávání veřejných zakázek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Heading1"/>
        <w:jc w:val="center"/>
        <w:rPr/>
      </w:pPr>
      <w:bookmarkStart w:id="25" w:name="__RefHeading__1680_943457276"/>
      <w:bookmarkStart w:id="26" w:name="_Toc461704007"/>
      <w:bookmarkStart w:id="27" w:name="_Toc461309478"/>
      <w:bookmarkStart w:id="28" w:name="_Toc313538237"/>
      <w:bookmarkStart w:id="29" w:name="_Toc313537934"/>
      <w:bookmarkStart w:id="30" w:name="_Toc467033415"/>
      <w:bookmarkStart w:id="31" w:name="_Toc467827596"/>
      <w:bookmarkStart w:id="32" w:name="_Toc467845994"/>
      <w:bookmarkStart w:id="33" w:name="_Toc482042236"/>
      <w:bookmarkStart w:id="34" w:name="_Toc482391148"/>
      <w:bookmarkStart w:id="35" w:name="_Toc482969096"/>
      <w:bookmarkStart w:id="36" w:name="_Toc483801115"/>
      <w:bookmarkEnd w:id="25"/>
      <w:r>
        <w:rPr>
          <w:sz w:val="32"/>
        </w:rPr>
        <w:t>(dále jen „zákon“ nebo „ZZVZ“)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Standard"/>
        <w:jc w:val="center"/>
        <w:rPr/>
      </w:pPr>
      <w:r>
        <w:rPr>
          <w:b/>
          <w:sz w:val="36"/>
        </w:rPr>
        <w:t xml:space="preserve">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  <w:bookmarkStart w:id="37" w:name="__RefHeading__1684_943457276"/>
      <w:bookmarkStart w:id="38" w:name="_Toc461704009"/>
      <w:bookmarkStart w:id="39" w:name="_Toc461309480"/>
      <w:bookmarkStart w:id="40" w:name="_Toc313538239"/>
      <w:bookmarkStart w:id="41" w:name="_Toc313537936"/>
      <w:bookmarkStart w:id="42" w:name="_Toc467033417"/>
      <w:bookmarkStart w:id="43" w:name="_Toc467827598"/>
      <w:bookmarkStart w:id="44" w:name="_Toc467845996"/>
      <w:bookmarkStart w:id="45" w:name="_Toc482042238"/>
      <w:bookmarkStart w:id="46" w:name="_Toc482391150"/>
      <w:bookmarkStart w:id="47" w:name="_Toc482969098"/>
      <w:bookmarkStart w:id="48" w:name="_Toc483801117"/>
      <w:bookmarkStart w:id="49" w:name="__RefHeading__1684_943457276"/>
      <w:bookmarkStart w:id="50" w:name="_Toc461704009"/>
      <w:bookmarkStart w:id="51" w:name="_Toc461309480"/>
      <w:bookmarkStart w:id="52" w:name="_Toc313538239"/>
      <w:bookmarkStart w:id="53" w:name="_Toc313537936"/>
      <w:bookmarkStart w:id="54" w:name="_Toc467033417"/>
      <w:bookmarkStart w:id="55" w:name="_Toc467827598"/>
      <w:bookmarkStart w:id="56" w:name="_Toc467845996"/>
      <w:bookmarkStart w:id="57" w:name="_Toc482042238"/>
      <w:bookmarkStart w:id="58" w:name="_Toc482391150"/>
      <w:bookmarkStart w:id="59" w:name="_Toc482969098"/>
      <w:bookmarkStart w:id="60" w:name="_Toc48380111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bookmarkStart w:id="61" w:name="__RefHeading__1682_943457276"/>
      <w:bookmarkStart w:id="62" w:name="_Toc488806343"/>
      <w:bookmarkStart w:id="63" w:name="_Toc484262610"/>
      <w:bookmarkStart w:id="64" w:name="_Toc482969097"/>
      <w:bookmarkStart w:id="65" w:name="_Toc482391149"/>
      <w:bookmarkStart w:id="66" w:name="_Toc482042237"/>
      <w:bookmarkStart w:id="67" w:name="_Toc467845995"/>
      <w:bookmarkStart w:id="68" w:name="_Toc467827597"/>
      <w:bookmarkStart w:id="69" w:name="_Toc467033416"/>
      <w:bookmarkStart w:id="70" w:name="_Toc461309479"/>
      <w:bookmarkStart w:id="71" w:name="_Toc461704008"/>
      <w:bookmarkStart w:id="72" w:name="_Toc313537935"/>
      <w:bookmarkStart w:id="73" w:name="_Toc313538238"/>
      <w:bookmarkEnd w:id="61"/>
      <w:r>
        <w:rPr>
          <w:rFonts w:cs="Times New Roman" w:cstheme="majorBidi"/>
          <w:sz w:val="48"/>
          <w:szCs w:val="48"/>
        </w:rPr>
        <w:t>„</w:t>
      </w:r>
      <w:r>
        <w:rPr>
          <w:rFonts w:cs="Times New Roman" w:cstheme="majorBidi"/>
          <w:sz w:val="48"/>
          <w:szCs w:val="48"/>
        </w:rPr>
        <w:t>Stavební úpravy – areál MŽE Tachov“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  <w:bookmarkStart w:id="74" w:name="__RefHeading__1684_943457276"/>
      <w:bookmarkStart w:id="75" w:name="_Toc461704009"/>
      <w:bookmarkStart w:id="76" w:name="_Toc461309480"/>
      <w:bookmarkStart w:id="77" w:name="_Toc313538239"/>
      <w:bookmarkStart w:id="78" w:name="_Toc313537936"/>
      <w:bookmarkStart w:id="79" w:name="_Toc467033417"/>
      <w:bookmarkStart w:id="80" w:name="_Toc467827598"/>
      <w:bookmarkStart w:id="81" w:name="_Toc467845996"/>
      <w:bookmarkStart w:id="82" w:name="_Toc482042238"/>
      <w:bookmarkStart w:id="83" w:name="_Toc482391150"/>
      <w:bookmarkStart w:id="84" w:name="_Toc482969098"/>
      <w:bookmarkStart w:id="85" w:name="_Toc483801117"/>
      <w:bookmarkStart w:id="86" w:name="__RefHeading__1684_943457276"/>
      <w:bookmarkStart w:id="87" w:name="_Toc461704009"/>
      <w:bookmarkStart w:id="88" w:name="_Toc461309480"/>
      <w:bookmarkStart w:id="89" w:name="_Toc313538239"/>
      <w:bookmarkStart w:id="90" w:name="_Toc313537936"/>
      <w:bookmarkStart w:id="91" w:name="_Toc467033417"/>
      <w:bookmarkStart w:id="92" w:name="_Toc467827598"/>
      <w:bookmarkStart w:id="93" w:name="_Toc467845996"/>
      <w:bookmarkStart w:id="94" w:name="_Toc482042238"/>
      <w:bookmarkStart w:id="95" w:name="_Toc482391150"/>
      <w:bookmarkStart w:id="96" w:name="_Toc482969098"/>
      <w:bookmarkStart w:id="97" w:name="_Toc483801117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Heading3"/>
        <w:rPr/>
      </w:pPr>
      <w:r>
        <w:rPr/>
        <w:t>krycí list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p. Jiří Struče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Pavel Blu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podle § 43 ZZVZ a zpracovatel zadávací dokumentace vyjma přílohy č. 3 a 4 … JUDr. Michaela Poremská, Ph.D., LLM, JUDr. Poremská s.r.o., se sídlem Na Návsi 1/29, 620 00 Brno, IČ: 021166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pracovatel příloh č. 3 a 4 … </w:t>
      </w:r>
      <w:r>
        <w:rPr>
          <w:rFonts w:eastAsia="TimesNewRomanPSMT"/>
          <w:sz w:val="24"/>
          <w:szCs w:val="24"/>
        </w:rPr>
        <w:t>Architektonické studio Hysek spol. s r.o., Jiráskovo náměstí 1727/18, 326 00 Plzeň, IČ: 25201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Podlimitní veřejná zakázka na stavební práce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Stavební úpravy – areál MŽE Tachov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vatel je malým či středním podnikem: ANO - NE*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* nehodící se škrtněte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5</Words>
  <Characters>1859</Characters>
  <CharactersWithSpaces>21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2:00Z</dcterms:created>
  <dc:creator>Poremska</dc:creator>
  <dc:description/>
  <dc:language>en-US</dc:language>
  <cp:lastModifiedBy>Poremska</cp:lastModifiedBy>
  <cp:lastPrinted>2016-09-10T20:16:00Z</cp:lastPrinted>
  <dcterms:modified xsi:type="dcterms:W3CDTF">2018-01-17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