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chov – Mže –Seznam požadovaných vzorků</w:t>
      </w:r>
    </w:p>
    <w:p>
      <w:pPr>
        <w:pStyle w:val="Bezmezer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ložit k odsouhlasení (AD, TDI, Investorovi) před dodáním na stavb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é požadavky na dodávky a materiály, preambule filozofie dodávky, nabídky, výběr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orky veškerých materiálů a dodávek budou posuzovány z hlediska kvality, barevnosti, provedení, vzhledu, odolnosti, životnost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bere na vědomí, že finální barevnost všech materiálů a dodávek určí architekt (AD) na základě dodaných vzorků a jejich celkové barevné koordinace (vzájemného sladění). Barevné možnosti a odstíny všech dodávek jsou zahrnuty v nabídkové ceně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vzorky stavební čás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obklad fasády (materiál, struktura, barevnos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iníkový rošt venkovního obkladu fasády (včetně způsobu kotvení a uchycení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klené stěny vnější a vnitřní (k-ce, lišty, zasklen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okna a dveř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žby (kamenné, keramické, kompozitní (kvalita, vlastnosti, formáty, barevnos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klady (kamenné, keramické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iny (střešní, podlahové, kvalita, tl., odolnost, barevnos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ítky (zrnitost, prodyšnost, barevnos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dveře a zárubně (kvalita, design, materiál, barevnos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ní a okenní kování (kliky, závěsy, zámky, zavírače, zarážky, materiál, kvalita, design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y provedení soklů, rohů, návaznost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hledy v halách, chodbách, kinosále (kvalita, tl., materiál, barevnost, povrchová úprava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podhledy (kvalita, tl., materiál, barevnost, povrchová úprava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čnické výrobky, hliníkové a nerez lišt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vzorky profesních částí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izovací předměty (WC, pisoáry, umývadla, baterie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ná tělesa (tvary, barevnost, provedení, kvalita), regulační prvky vytápě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T potrubí (save systém – vsuvky), výústky, detaily provedení oblouků, odskoků, průchod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 dízy, anemostaty, talířové ventily, mříž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klapky, mřížk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ítidla, vypínače, spínače, zásuvk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stiče, stykače, čidla, regulátor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technické datové listy přístrojového vybavení stavb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strojové vybavení rozvaděčů a periferní přístroj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systém vytápění a VZ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systém MaR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systém osvětle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aděče (MaR, elektro silno , elektro slabo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ředny (PBŘ, EPS, EZS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 jednot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enzační jednotky (zdroje chladu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ční jednotk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selagregá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0:00Z</dcterms:created>
  <dc:creator/>
  <dc:description/>
  <cp:keywords/>
  <dc:language>en-US</dc:language>
  <cp:lastModifiedBy>Poremska</cp:lastModifiedBy>
  <cp:lastPrinted>2018-01-09T11:30:00Z</cp:lastPrinted>
  <dcterms:modified xsi:type="dcterms:W3CDTF">2018-01-19T10:02:00Z</dcterms:modified>
  <cp:revision>4</cp:revision>
  <dc:subject/>
  <dc:title/>
</cp:coreProperties>
</file>