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"OPRAVA ULIČNÍHO PROFILU SMETANOVY ULICE 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oklad prokazující živnostenské oprávnění v oboru provádění staveb, jejich změn a odstraňování</w:t>
            </w:r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odborně způsobilý nebo disponuje osobou, jejímž prostřednictvím odbornou způsobil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bezpečuje, je-li pro plnění veřejné zakázky odborná způsobilost jinými právními předpisy vyžadována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svědčení o autorizaci pro obor dopravní stavb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2</Words>
  <Characters>2668</Characters>
  <CharactersWithSpaces>311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7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8-03-21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