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OPRAVA MÍSTNÍ KOMUNIKACE OLDŘICHO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. Jiří Struče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doklad prokazující živnostenské oprávnění v oboru provádění staveb, jejich změn a odstraňování</w:t>
            </w:r>
            <w:r>
              <w:rPr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YPLNÍ A PODEPÍŠE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Výzvy – VZOR </w:t>
    </w:r>
    <w:bookmarkStart w:id="0" w:name="_GoBack"/>
    <w:bookmarkEnd w:id="0"/>
    <w:r>
      <w:rPr/>
      <w:t>Prohlášení o kvalifik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Výzvy – VZOR </w:t>
    </w:r>
    <w:bookmarkStart w:id="1" w:name="_GoBack"/>
    <w:bookmarkEnd w:id="1"/>
    <w:r>
      <w:rPr/>
      <w:t>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51</Words>
  <Characters>2074</Characters>
  <CharactersWithSpaces>242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8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8-05-14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