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MS Mincho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VENKOVNÍ EXPOZICE TACHOV – ŠKOLNÍ ULICE 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-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p. Jiří Struče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doklad prokazující živnostenské oprávnění v oboru 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 vč. specifikace části „tesařské konstrukce</w:t>
                  </w:r>
                  <w:bookmarkStart w:id="0" w:name="_GoBack"/>
                  <w:bookmarkEnd w:id="0"/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“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 - vzor</w:t>
    </w:r>
  </w:p>
  <w:p>
    <w:pPr>
      <w:pStyle w:val="Header"/>
      <w:rPr/>
    </w:pPr>
    <w:r>
      <w:rPr/>
      <w:drawing>
        <wp:inline distT="0" distB="0" distL="0" distR="0">
          <wp:extent cx="2486025" cy="710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36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0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0e4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0e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0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5</Words>
  <Characters>2509</Characters>
  <CharactersWithSpaces>292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3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8-06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