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"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PRAVA PŘELIVU A ODBAHNĚNÍ RYBNÍKA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ETRA JILEMNICKÉHO P.P.Č. 1187/24 V K.Ú. TACHOV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oklad prokazující živnostenské oprávnění </w:t>
            </w:r>
            <w:bookmarkStart w:id="0" w:name="_GoBack"/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v oboru provádění staveb, jejich změn a odstraňování</w:t>
            </w:r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: Výpis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odborně způsobilý nebo disponuje osobou, jejímž prostřednictvím odbornou způsobilos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bezpečuje, je-li pro plnění veřejné zakázky odborná způsobilost jinými právními předpisy vyžadována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svědčení o autorizaci pro obor vodní stavby nebo dopravní stavb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za posledních 5 let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63</Words>
  <Characters>2734</Characters>
  <CharactersWithSpaces>319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7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9-01-16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