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</w:t>
            </w:r>
            <w:bookmarkStart w:id="0" w:name="_GoBack"/>
            <w:bookmarkEnd w:id="0"/>
            <w:r>
              <w:rPr>
                <w:rFonts w:cs="" w:asciiTheme="majorBidi" w:cstheme="majorBidi" w:hAnsiTheme="majorBidi"/>
                <w:sz w:val="22"/>
                <w:szCs w:val="22"/>
              </w:rPr>
              <w:t xml:space="preserve">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OPRAVA PŘELIVU A ODBAHNĚNÍ RYBNÍKA –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TRA JILEMNICKÉHO P.P.Č. 1187/24 V K.Ú. TACHOV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50</Characters>
  <CharactersWithSpaces>8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9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9-01-1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