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Y VEŘEJNÉHO OSVĚTLENÍ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robný popis a technické požadavky na LED svítidla stožáry a uložení kabelového ved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Závazná pravidla (standardy) pro typy svítidel jejich optometrické vlast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ifikáty bezpečnosti a spolehlivosti pro provoz v soustavách veřejného osvětlení, které jsou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ich správě. Standardy jsou závazné pro dodavatele svítidel a ostatních komponent soustav 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m těchto standardů provozovatel sleduje cíl dlouhodobého hospodárného provo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vovaných osvětlovacích soustav, záruku trvanlivosti a bezpečnosti soustavy a to při respekt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pro nasvětlování pozemních komunikací v souladu s normami ČSN EU 13201-1-4 a norm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 elektrické výzbroje svítidel certifikované pro provoz v ČR/EU podle nařízení vlády č. 378/2001 Sb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stanoví bližší požadavky na bezpečný provoz a používání strojů, technických zaříz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ů a nářadí a splňující požadavky na nakládání s elektrozařízeními a elektroodpady dle vyhláš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52/2005 S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00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vyplní žlutě označené části tabulky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09"/>
        <w:gridCol w:w="3664"/>
        <w:gridCol w:w="1462"/>
        <w:gridCol w:w="2537"/>
      </w:tblGrid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žadované technické parametry LED svítidel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cs-CZ"/>
              </w:rPr>
              <w:t>Splnění požadav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cs-CZ"/>
              </w:rPr>
              <w:t>ANO/NE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  <w:t>U číselných údajů uveďte skutečnou hodnotu</w:t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menovité napětí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0 V/50 Hz (rozsah 90 – 305 VAC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kon svítidla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 – 55 W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ěrný výkon LED světelných zdrojů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140 lm/W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ěrná účinnost  25°C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in. 120 lm/W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ytí modul / přístr.část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IP68 / IP66 Svítidlo musí zaručovat stupeň ochrany proti vniknutí cizích pevných těles a vody do optické části nejméně  v IP  68  a  předřadníkové části  svítidla  nejméně  IP  66,  přičemž   tyto oba prostory budou  oddělené  tak,  aby  nedocházelo  k  vzájemnému  oteplování  mezi  zdroji  LED a předřadníkem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ítidlo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Jako celek tlakový odlitek Al, s práškovou úpravou, barva šedá. Celý korpus svítidla včetně příruby musí být vyroben z vysoce tepelně vodivých a korozi odolných materiálů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ítidlo  musí  být  chlazeno  pasivně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Na horní části svítidla se nesmí držet voda. Všechny  povrchy   vystavené  působení   vnějším   klimatickým   podmínkám   budou    v   kvalitní antikorozní a UV záření odolné úpravě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LED předřadník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mívatelný předřadník s možností  plynulé (bezestupňové) regulace světelného toku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 možností centrálního řízení,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činík &gt;0.95, účinnost &gt;88%, umístěný přímo ve svítidle a snadno přístupný pro případnou výměnu. Svítidlo musí být možné vybavit autonomní regulací světelného toku podle časového harmonogramu s možností snížení světelného toku v nočních hodinách. Snížení světelného výkonu nesmí probíhat skokově, ale v časovém úseku několika minut. Nastavení regulace světelného toku je možné tímto příslušenstvím změnit i po instalaci svítidla bez nutnosti jeho demontáže z jednoho místa (např. rozváděč)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rovozní teplota okolí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ítidlo musí být schváleno pro běžný provoz v rozmezí teplot okolního prostředí - 40 °C až + 40 °C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ontážní průměr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ruba svítidla umožňuje uchycení jak na výložník, tak přímo na sloup o průměru 60 mm. Pro zajištění dostatečné stability uchycení svítidla na stožáru nebo výložníku musí být svítidlo k těmto upevněno šrouby z nerezové oceli. Z důvodu optimalizace  světelně  technického   návrhu   musí  svítidlo   umožňovat  změnu  úhlu   sklonu   s vodorovnou rovinou v rozsahu min. ± 15°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plota chromatičnosti TK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.800 K - 4.200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RI index podání barev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a &gt; 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držovány světelný tok L8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imálně 80.000 hod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ozsah regulace výkonu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50%  +10% jmenovitého sv.toku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Celkový tok @25°C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.000 - 7.500 lm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py s optikou umístěné pod tvrzeným sklem (</w:t>
            </w:r>
            <w:r>
              <w:rPr>
                <w:rFonts w:cs="Arial" w:ascii="Arial" w:hAnsi="Arial"/>
                <w:sz w:val="16"/>
                <w:szCs w:val="16"/>
              </w:rPr>
              <w:t>zapouzdřený LED modul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čip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chrana proti kolísání napětí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íl dolního toku svítidla musí být 99 %, tzn. podíl horního toku svítidla musí být nejvýše 1 % z důvodu omezení vzniku rušivého světla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ožáry - žárově zinkované (z vnější i vnitřní strany) ČSN EN ISO 1461, vetknuté bezpaticové s ochranou manžetou, min. průměr spodní části stožáru 133 mm, opatřený dvířky pro pohodlnou montáž svorkovnice a elektropříslušenství. Výrobek svým charakterem musí odpovídat souboru norem ČSN EN 40 a splňovat požadavky dle ČSN EN ISO 3834. Jakost výrobku je řízena dle EN ISO 9001: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emní vedení - provedení CYKY příslušné dimenze v ochranné trubce uložené do pískového lož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92" w:before="0" w:after="160"/>
      <w:ind w:left="720" w:hanging="0"/>
      <w:contextualSpacing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5:00Z</dcterms:created>
  <dc:creator>Devera Radek</dc:creator>
  <dc:description/>
  <cp:keywords/>
  <dc:language>en-US</dc:language>
  <cp:lastModifiedBy>Stuchlová Kateřina</cp:lastModifiedBy>
  <cp:lastPrinted>2019-01-17T08:20:00Z</cp:lastPrinted>
  <dcterms:modified xsi:type="dcterms:W3CDTF">2019-01-25T11:32:00Z</dcterms:modified>
  <cp:revision>3</cp:revision>
  <dc:subject/>
  <dc:title/>
</cp:coreProperties>
</file>