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Bašty Tachov – výměna střešní krytiny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4</Characters>
  <CharactersWithSpaces>65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0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3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