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Výměna svítidel veřejného osvětlení ve městě Tachov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ÚČASTNÍKA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v oboru </w:t>
            </w:r>
            <w:r>
              <w:rPr>
                <w:rFonts w:cs="Calibri" w:cstheme="minorHAnsi"/>
                <w:b/>
                <w:color w:val="333333"/>
                <w:kern w:val="0"/>
                <w:sz w:val="22"/>
                <w:szCs w:val="22"/>
                <w:u w:val="single"/>
                <w:lang w:val="cs-CZ" w:bidi="ar-SA"/>
              </w:rPr>
              <w:t>Montáž, opravy, revize a zkoušky elektrických zaříze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účastník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za posledních 5 let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ÚČASTNÍK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+ PŘILOŽÍ osvědčení objednatele</w:t>
            </w:r>
            <w:bookmarkStart w:id="0" w:name="_GoBack"/>
            <w:bookmarkEnd w:id="0"/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účastníka – </w:t>
                  </w:r>
                  <w:r>
                    <w:rPr>
                      <w:i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 A PODEPÍŠE ÚČASTNÍ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72f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72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2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03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