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"REKONSTRUKCE PODLAHY SPORTOVNÍ HALY TACHOV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bidi="ar-SA"/>
              </w:rPr>
              <w:t>truhlářství, podlahářství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 nebo </w:t>
            </w: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bidi="ar-SA"/>
              </w:rPr>
              <w:t>provádění staveb, jejich změn a odstraňování</w:t>
            </w:r>
            <w:r>
              <w:rPr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pod identifikačním číslem - 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s oborem činnosti (druhem živnosti) -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+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LOŽIT OSVĚDČEN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6</Words>
  <Characters>2516</Characters>
  <CharactersWithSpaces>293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9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4-0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