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Dodávka interaktivních informačních kiosků s dotykovou obrazovkou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3 letech před zahájením výběrové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>
                <w:trHeight w:val="1343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 kontakt</w:t>
                  </w:r>
                  <w:bookmarkStart w:id="0" w:name="_GoBack"/>
                  <w:bookmarkEnd w:id="0"/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green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green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86025" cy="710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847975" cy="695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95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9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9</Words>
  <Characters>2180</Characters>
  <CharactersWithSpaces>25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5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4-0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