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bnova místní komunikace,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 Bělojarská, Tachov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4-0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