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drobný popis a technické požadavky na LED svítidl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tožá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ávazná pravidla (standardy) pro typy svítidel jejich optometrické vlast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káty bezpečnosti a spolehlivosti pro provoz v soustavách veřejného osvětlení, které jsou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jich správě. Standardy jsou závazné pro dodavatele svítidel a ostatních komponent soustav 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m těchto standardů provozovatel sleduje cíl dlouhodobého hospodárného provoz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avovaných osvětlovacích soustav, záruku trvanlivosti a bezpečnosti soustavy a to při respek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pro nasvětlování pozemních komunikací v souladu s normami ČSN EU 13201-1-4 a norm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elektrické výzbroje svítidel certifikované pro provoz v ČR/EU podle nařízení vlády č. 378/2001 Sb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tanoví bližší požadavky na bezpečný provoz a používání strojů, technických zaří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ů a nářadí a splňující požadavky na nakládání s elektrozařízeními a elektroodpady dle vyhláš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52/2005 Sb.</w:t>
      </w:r>
    </w:p>
    <w:tbl>
      <w:tblPr>
        <w:tblW w:w="6991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97"/>
        <w:gridCol w:w="5094"/>
      </w:tblGrid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žadované technické parametry LED svítidel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menovité napět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0 V/50 Hz (rozsah 90 – 305 VAC)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on svítidla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-150 W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ěrný výkon LED světelných zdrojů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40 lm/W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ěrná účinnost  25°C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in. 120 lm/W 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ytí modul / přístr.část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IP68 / IP66 Svítidlo musí zaručovat stupeň ochrany proti vniknutí cizích pevných  těles a vody do optické části nejméně  v IP  68  a  předřadníkové části  svítidla  nejméně  IP  66,  přičemž   tyto oba  prostory budou  oddělené  tak,  aby  nedocházelo  k  vzájemnému  oteplování  mezi  zdroji  LED a předřadníkem.</w:t>
            </w:r>
          </w:p>
        </w:tc>
      </w:tr>
      <w:tr>
        <w:trPr>
          <w:trHeight w:val="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ítidlo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lohliníkové provedení z tlakově litého hliníku, s práškovou úpravou, barva šedá nebo černá. Celý korpus svítidla včetně příruby musí být vyroben  z vysoce tepelně vodivých a korozi odolných materiálů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ítidlo  musí  být  chlazeno  pasivně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,</w:t>
              <w:tab/>
              <w:t>bezžebrové provedení s hladkým oblým povrchem a obvodem svítidla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Na horní části svítidla se nesmí držet  voda a musí byt uzpůsobeno tak, aby se na celém svítidle nezadržoval jakýkoliv materiál(listí, jehličí atp) , svítidlo je vybaveno odpojovačem předřadné části při otevření krytu, Všechny  povrchy   vystavené  působení   vnějším   klimatickým   podmínkám   budou    v   kvalitní antikorozní a UV záření odolné úpravě odolné proti mechanickému poškození IK09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ítidlo musí mít možnost vyrovnávání tlaků a teplot vnitřního prostředí buď speciální průchodkou, nebo membránou, řízení provozu svítidla na základě monitoringu zdrojové a LED části,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LED předřadník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mívatelný předřadník s možností  plynulé (bezestupňové) regulace světelného toku a s možností propojení s řídícím systémem,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ktivní kompenzace účiníku (PFC) – minimální účiník 0,95 při plném výkonu a 230VAC, účinnost &gt;88%, umístěný přímo ve svítidle a snadno přístupný pro případnou výměnu, beznástrojové otevření předřadné části ze zadní části svítidla (od sloupu VO) právě jedním mechanismem, výměna předřadné a optické části bez nutnosti demontáže svítidla ze sloupu VO, Svítidlo musí být možné vybavit autonomní regulací světelného toku podle časového harmonogramu s možností snížení světelného toku v nočních hodinách. Snížení světelného výkonu nesmí probíhat skokově, ale v časovém úseku několika minut. Nastavení regulace světelného toku je možné tímto příslušenstvím změnit i po instalaci svítidla bez nutnosti jeho demontáže z jednoho místa (např. rozváděč).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rovozní teplota okolí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ítidlo musí být schváleno pro běžný provoz v rozmezí teplot okolního prostředí - 40 °C až + 40 °C.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ontážní průměr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ruba svítidla umožňuje uchycení jak na výložník, tak přímo na sloup o průměru od 40mm do 76 mm. Pro zajištění dostatečné stability uchycení svítidla na stožáru nebo  výložníku musí být svítidlo k těmto upevněno šrouby z nerezové oceli. Z důvodu optimalizace   světelně   technického   návrhu   musí  svítidlo   umožňovat  změnu  úhlu   sklonu   s vodorovnou rovinou v rozsahu ± 20°.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plota chromatičnosti TK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.700K - 3.000K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RI index podání barev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a &gt; 70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Udržovány světelný tok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ivotnost světelných zdrojů 100 000 provozních hodin L90B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ivotnost předřadné části 100 000 provozních ho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zajištění konstantního světelného toku po dobu životnosti svítidla (CLO)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ozsah regulace výkonu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50%  +10% jmenovitého sv.toku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lkový tok @25°C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.000 - 20.000 lm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py s optikou umístěné pod rovným tvrzeným sklem (</w:t>
            </w:r>
            <w:r>
              <w:rPr>
                <w:rFonts w:cs="Arial" w:ascii="Arial" w:hAnsi="Arial"/>
                <w:sz w:val="16"/>
                <w:szCs w:val="16"/>
              </w:rPr>
              <w:t>zapouzdřený LED modul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čip) pro zamezení vyzařování do horního poloprostoru. Její otevření pouze přes šrouby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,sekundární optika z čirého polykarbonátu bez použití reflektorů a obdobných prvků s možností volby z minimálně 8-mi různých druhů, 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epěťová ochrana 10kV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íl dolního toku svítidla musí být 99 %, tzn. podíl horního toku svítidla musí být nejvýše 1 % z důvodu omezení vzniku rušivého světla.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záruka 10 let mechanická a optická část, 7 let předřadn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ítidlo je vybaveno paticí (standart NEMA ANSI C136.41) s předepsaným zapojením (dle použitého typu předřadníku)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motnost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1 kg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ozměry(DxŠxV) (mm)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0/300/150   parkové 550/6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24885" cy="21526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ožáry - žárově zinkované(z vnější i vnitřní strany) ČSN EN ISO 1461, vetknuté bezpaticové s ochranou manžetou, min. průměr spodní části stožáru 133 mm, opatřený dvířky pro pohodlnou montáž svorkovnice a elektropříslušenství. Výrobek svým charakterem musí odpovídat souboru norem ČSN EN 40 a splňovat požadavky dle ČSN EN ISO 3834. Jakost výrobku je řízena dle EN ISO 9001: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emní vedení - provedení CYKY příslušné dimenze v ochranné trubce uložené do pískového lož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92" w:before="0" w:after="160"/>
      <w:ind w:left="720" w:hanging="0"/>
      <w:contextualSpacing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1:00Z</dcterms:created>
  <dc:creator>Devera Radek</dc:creator>
  <dc:description/>
  <cp:keywords/>
  <dc:language>en-US</dc:language>
  <cp:lastModifiedBy>Stuchlová Kateřina</cp:lastModifiedBy>
  <dcterms:modified xsi:type="dcterms:W3CDTF">2019-09-13T07:30:00Z</dcterms:modified>
  <cp:revision>3</cp:revision>
  <dc:subject/>
  <dc:title/>
</cp:coreProperties>
</file>