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JÍZDÁRNA TACHOV – SVĚTCE (EXPOZICE KOVÁŘSTVÍ – VZDUCHOTECHNIKA, CHLAZENÍ)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splňuje základní způsobilost ve smyslu § 74 zákona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-------------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3 letech před zahájením výběrové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dodávek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12"/>
              <w:gridCol w:w="1870"/>
              <w:gridCol w:w="1644"/>
              <w:gridCol w:w="1476"/>
              <w:gridCol w:w="1984"/>
            </w:tblGrid>
            <w:tr>
              <w:trPr/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1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87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4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98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čestného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dodavatele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říloha č. 2 Výzvy – Čestné prohlášení o kvalifikaci u veřejné zakázky malého rozsahu</w:t>
    </w:r>
  </w:p>
  <w:p>
    <w:pPr>
      <w:pStyle w:val="Header"/>
      <w:jc w:val="both"/>
      <w:rPr>
        <w:rFonts w:ascii="Calibri" w:hAnsi="Calibri" w:cs="Calibri" w:asciiTheme="minorHAnsi" w:cstheme="minorHAnsi" w:hAnsiTheme="minorHAnsi"/>
      </w:rPr>
    </w:pPr>
    <w:r>
      <w:rPr/>
      <w:t xml:space="preserve">– </w:t>
    </w:r>
    <w:r>
      <w:rPr/>
      <w:t>postup dle § 31</w:t>
    </w:r>
    <w:r>
      <w:rPr>
        <w:rFonts w:eastAsia="Arial Unicode MS" w:cs="Calibri" w:cstheme="minorHAnsi"/>
      </w:rPr>
      <w:t xml:space="preserve"> zákona </w:t>
    </w:r>
    <w:r>
      <w:rPr>
        <w:rFonts w:cs="Calibri" w:cstheme="minorHAnsi"/>
      </w:rPr>
      <w:t>č. 134/2016 Sb., o zadávání veřejných zakázek, v aktuálním znění (dále jen „zákon“ nebo „ZZVZ“)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9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