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 6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Tarif a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příloha č. 6 obsahuje pro dopravce závazné informace pro tvorbu a vydání Smluvních přepravních podmínek a tarif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kládá se z částí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uvní přepravní podmínky a tarif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a tarifu – Ceník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Tarif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a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smluvní přepravní podmínky doprav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[bude doplněna obchodní firma/jméno a příjmení dopravce] pro linky městské autobusové dopravy v územním obvodu města Tachov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platné od 01.07.2020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ydavatel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[bude doplněna obchodní firma/jméno a příjmení dopravce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ídlo:</w:t>
        <w:tab/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ČO:                </w:t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ddíl A: 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teré na základě zákona č.111/1994 Sb. o silniční dopravě ve znění pozdějších předpisů a v souladu s vyhláškou Ministerstva dopravy a spojů č. 175/2000 Sb. ze dne 15. června 2000, o přepravním řádu pro veřejnou drážní a silniční osobní dopravu (dále jen „přepravní řád“), vydává [bude doplněna obchodní firma/jméno a příjmení dopravce]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řepravní podmínky – obecné pojmy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0"/>
        </w:numPr>
        <w:ind w:left="720" w:hanging="72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Základní pojmy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á silniční osobní dopravní činnost</w:t>
      </w:r>
      <w:r>
        <w:rPr>
          <w:rFonts w:cs="Arial" w:ascii="Calibri" w:hAnsi="Calibri" w:asciiTheme="minorHAnsi" w:hAnsiTheme="minorHAnsi"/>
          <w:sz w:val="22"/>
          <w:szCs w:val="22"/>
        </w:rPr>
        <w:t>: činnost dopravce spočívající v pravidelné přepravě osob, zavazadel, věcí a živých zvířat vozidly ve veřejné linkové dopravě včetně městské autobusové doprav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prav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[bude doplněna obchodní firma jméno a příjmení dopravce] (dále jen „dopravce“)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řidič nebo jiná osoba dopravce, která se prokáže kontrolním odznakem nebo jiná osoba dopravce, která se prokáže průkazem dopravce s oprávněním dávat cestujícím pokyny a příkaz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a s omezenou schopností pohybu a orienta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soba postižená pohybově, zrakově a sluchově, osoba pokročilého věku, těhotná žena a rodič s dětmi do věku tří let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ůkaz TP, ZTP, ZTP/P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růkazy, jejichž držitelé jsou natolik zdravotně postiženi, že tato postižení odůvodňují poskytování mimořádných výhod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ávyková látk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lkohol, omamné látky, psychotropní látky a ostatní látky způsobilé nepříznivě ovlivnit psychiku člověka nebo jeho ovládací nebo rozpoznávací schopnosti nebo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ciální chování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ní údaj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jméno, příjmení, rodné číslo nebo datum narození a adresa, uvedené v osobním dokladu cestujícího vydaném příslušným správním úřadem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vazadlo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nadno přenosná věc, kterou vzhledem k rozměrům a hmotnosti lze snadno umístit ve vozidle nebo bez obtíží naložit do vozidla a nemůže-li tato věc svou povahou poškodit nebo znečistit cestující nebo vozidlo.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mluvní přepravní podmínky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kráce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PP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Vznik a plnění přepravní smlouvy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řením přepravní smlouvy o přepravě osob vznikne mezi dopravcem a cestujícím závazkový právní vztah, jehož obsahem 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vazek dopravce přepravit cestujícího z výchozí do cílové zastávky spoji uvedenými v jízdním řádu řádně a vča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vazek cestujícího dodržovat přepravní řád a SPP a zaplatit cenu za přepravu (dále jen jízdné) podle tarifu dopravce, s výjimkou osob přepravovaných podle vyhlášených přepravních podmínek a tarifu bezplatně.</w:t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ástí přepravní smlouvy se stává tento přepravní řád, ke kterému cestující přistoupí uzavřením přepravní smlouvy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uzavřena a dochází k jejímu plně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využije své právo k přepravě z jízdního dokladu tím, že nastoupí do autobusu doprav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umožní-li dopravce cestujícímu nastoupení do vozidla bez jízdenky a jízdné cestující zaplatí bezodkladně po nástupu do vozidla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ze strany dopravce splně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ádným provedením přepravy ve smluveném rozsahu podle uzavřené přepravní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m přepravy v jiném než smluveném rozsahu, došlo-li k oprávněnému vyloučení cestujícího z přepravy pověřenou osobou dopravce.</w:t>
      </w:r>
    </w:p>
    <w:p>
      <w:pPr>
        <w:pStyle w:val="Normal"/>
        <w:ind w:left="9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ízdní dokla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ind w:left="720" w:hanging="7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mi doklady jsou: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pro jednotlivou jízdu opatřená obchodním jménem dopravce a obsahující nástupní a cílovou stanici nebo přepravní pásmo, výší a druh jízdného, případně výši slevy, údaj o platnosti spolu s případnými dalšími údaji umožňujícími kontrolu platnosti a správnosti použití jízdenk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časová (nepřenosná) ve formě bezkontaktní čipové dobíjecí kart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ůkaz, jehož držitel má podle zvláštního právního předpisu, tarifu nebo SPP právo na přeprav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platné jízde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 doklad je neplatný, jestliže: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nedodržel podmínky stanovené tímto přepravním řádem, tarifem nebo zvláštním předpisem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řádně vyplněn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škozen tak, že z něj nejsou patrné údaje potřebné pro kontrolu správnosti jeho použití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daje neodpovídají skutečnosti nebo byly neoprávněně pozměněny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it neoprávněnou osobou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plynula doba jeho platnosti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íván bez vyžadované fotografie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de o originál,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, která opravňuje k přepravě pouze ve spojení s jiným dokladem, osvědčením příp. zákaznickou kartou nebo s osobním průkazem, který je uveden v tarifních podmínkách, je neplatná a může být zabavena, pokud toto osvědčení nebo osobní průkaz nebude na vyžádání předložen.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eplatnou jízdenku pro jednotlivou jízdu </w:t>
      </w:r>
      <w:r>
        <w:rPr>
          <w:rFonts w:cs="Arial" w:ascii="Calibri" w:hAnsi="Calibri" w:asciiTheme="minorHAnsi" w:hAnsiTheme="minorHAnsi"/>
          <w:sz w:val="22"/>
          <w:szCs w:val="22"/>
        </w:rPr>
        <w:t>je pověřená osoba oprávněna odebrat v případech uvedených v předchozím odstavci pod písm. c), d), e), f), g) a h). Z jiných jízdních dokladů je oprávněna pověřená osoba zjišťovat osobní údaje potřebné k vymáhání zaplacení jízdného a přirážk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dmínky prodeje jízdenek a vrácení jízdného dopravcem při neprovedení doprav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enku pro jednotlivou jízdu si cestující zakoupí bezprostředně po nástupu do vozidla před započetím jízdy prostřednictvím odbavovacího systému nainstalovaného ve vozidle nebo přímo u řidiče vozidla. 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á právo na vrácení jízdného při neprovedení přepravy z důvodů, které jsou na straně dopravce, po předložení jízdenky a dokladů o tom, že přeprava nebyla provedena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byl vyloučen z přepravy, nemá právo na vrácení jízdného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nebyl v důsledku zpoždění odjezdu nebo příjezdu spoje nebo ztráty přípoje přepraven včas, nemá právo na náhradu škod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irážky k jízdnému / zvýšené jízdné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ou pověřenou ke kontrole jízdních dokladů a oprávněnou dávat cestujícím pokyny a příkazy je řidič nebo jiná osoba pověřená dopravcem a vybavená průkazem nebo odznak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 je oprávněna: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ložit cestujícímu, který se neprokázal platným jízdním dokladem, zaplacení jízdného a přirážky k jízdnému anebo vyžadovat od cestujícího prokázání se osobními údaji potřebnými pro vymáhání jízdného a přirážky k jízdnému, pokud cestující nezaplatí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se na výzvu pověřené osoby neprokáže platným jízdním dokladem a nesplní povinnost zaplatit jízdné a přirážku k jízdnému nebo přirážku za porušení přepravních podmínek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nastoupil do vozidla zjevně ovlivněn alkoholem nebo jinou návykovou látkou, pokud ohrožuje nebo může ohrozit bezpečnost a plynulost dopravy nebo veřejný pořádek, vzbuzuje veřejné pohoršení a odpor nebo ohrožuje cestující a zaměstnance dopravce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cestujícího z přepravy pokud cestující přes upozornění nedodržuje Přepravní řád, SPP nebo tarif anebo nerespektuje pokyny a příkazy pověřené osoby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připustit k dopravě nebo vyloučit z dopravy zavazadlo cestujícího nebo zvíře s ním dopravované, pokud jsou překážkou bezpečné přepravy cestujících nebo ohrožují zdraví cestujících nebo pokud jejich dopravu neumožňují SP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 zaplatit přirážku k jízdnému: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platnou jízdenku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si platnou jízdenku obstaral, tuto však při kontrole neukáže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předloží požadované osvědčení, oprávnění příp. jiný doklad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žádnou platnou jízdenku pro přepravu zavazadel či jiných zvířat, které přepravuje, pokud je toto dle tarifu nutné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stanovení dle písm. a) se neuplatní, pokud zakoupení platné jízdenky nebo označení jízdenky nebylo možné z důvodů, za které nenese cestující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irážka k jízdnému či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 0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stliže cestující přepravuje psa nebo zavazadlo, přičemž cestující za psa nebo zavazadlo nezaplatil příslušné jízdné, zaplatí pověřené osobě za přepravu jízdné vyhlášené tarifem a přirážku ve výš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příslušné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3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se při kontrole neprokáže platnou jízdenkou, je povinen uvést své osobní údaje a na vyžádání předložit doklad totožnosti. Pokud cestující odmítne pověřené osobě své osobní údaje prokázat, bude o pomoc požádána Policie Č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zání osobních údajů v případech uvedených v SPP není v rozporu se zákonnými předpisy o ochraně osobních údajů, neboť se nejedná o sběr dat za účelem jejich zpracovávání a shromažďování, ale pouze za účelem zajištění práv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cestujícího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innosti cestujících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ždý cestující se musí chovat tak, jak to vyžaduje bezpečnost a plynulost silničního provozu, vlastní bezpečnost cestujícího a ohledy na ostatní osoby. Každý cestující smí obsadit pouze jedno místo k sezení. Oddíly, případně vyhrazená místa pro cestující s malými dětmi, resp. osoby s omezenou schopností pohybu a orientace, je nutné v případě potřeby těchto osob uvolnit. Ve všech autobusech dopravce platí zákaz kouření. Všichni cestující jsou povinni dbát pokynů dopravního a provozního personálu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ržovat vyhlášené přepravní podmín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svědčit se, zda mu byla vydána jízdenka podle jeho požadavků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bát pokynů a příkazů pověřené osoby, které směřují na zajištění bezpečnosti a plynulosti dopravy, jeho bezpečnosti nebo bezpečnosti ostatních cestujících (čl. VII bod 3)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se prokázat platným jízdním dokladem; neprokáže-li se platným jízdním dokladem, zaplatit přirážku nebo se prokázat osobními údaji potřebnými na vymáhání zaplacení přiráž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zaplatit přirážku za nedodržení přepravního řádu nebo pokynu a příkazu pověřené osoby nebo za znečištění vozidla nebo za rušení klidné přepravy cestujících nebo jiné obtěžování cestujících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znečištění vozidel a při porušení zákazu kouření dle bodu 1. budou účtovány skutečné náklady na úklid, nejméně však 100 Kč při okamžité úhradě příp. 500 Kč při dodatečné platbě, další nároky zůstávají nedotčen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ušením přepravních podmínek z hlediska bezpečnosti cestujícího, bezpečnosti jiných osob a ochrany zdraví, bezpečnosti a plynulosti veřejné osobní dopravy a z hlediska zajištění řádné, klidné a pohodlné přepravy je, jestliže cestující při přepravě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zakoupenu jízdenku při nástupu do vozidla, přestože mu dopravce umožnil její koupi před nástupem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ůže se prokázat platným jízdním dokladem, odmítne zaplatit jízdné a přirážku k jízdnému na místě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mítá uvolnit místo pro cestujícího s platnou místenkou na toto místo nebo odmítá uvolnit místo vyhrazené pro osoby s omezenou schopností pohybu a orientace těmto osobám nebo odmítá uvolnit místo vyhrazené pro cestujícího s dítětem do 10 let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luví za jízdy na osobu řídící vozidl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írá za jízdy dveře vozidla nebo zábranu proti vypadnut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hazuje z vozidla předměty nebo je nechá vyčnívat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jízdy vystupuje z vozidla nebo nastupuje do něj nebo se z něj vyklán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prohlášeného pověřenou osobou za obsazené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ádí bezdůvodně v činnost návěstní zařízení ve vozidle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držuje se bezdůvodně v prostoru vyhrazeném pro osoby řídící nebo doprovázející vozidlo nebo v prostoru, který znemožňuje osobě řídící vozidlo bezpečný výhled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rání použití provozních zařízení, výstupu, průchodu nebo nástupu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uří ve vozidle nebo v prostorách určených pro cestující, v nichž není kouření povolen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ová se hlučně, reprodukuje hlučně hudbu nebo zpěv nebo používá hlasitě audiovizuální techniku nebo obtěžuje ostatní cestující jiným nevhodným chov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čisťuje ostatní cestující nebo vozidlo, jakož i prostory a zařízení pro cestující svým oděvem nebo svým jedn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uje vozidlo, jakož i prostory a zařízení pro cestujíc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emyká nebo zamyká klíčem nebo jiným předmětem, který není součástí vozidla, dveře vozu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al s sebou do vozidla nebo podal k přepravě jako cestovní zavazadlo věc, která nesmí být obsahem zavazadla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jistí při pobytu v prostorách dopravce přístupných veřejnosti a ve vozidle nasazení bezpečného náhubku psovi, nebo pokud nedrží psa na vodítku nakrátk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s obutými kolečkovými bruslemi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ozování hudby, podomního prodeje, vyrušování ostatních cestujících a odkládání tiskovin jakéhokoliv druhu, bez výslovného předchozího písemného souhlasu dopravce ve vozidlech je zakázáno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cestující i přes napomenutí pověřené osoby dopravce poruší tyto povinnosti, může být z přepravy vyloučen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ascii="Calibri" w:hAnsi="Calibri" w:asciiTheme="minorHAnsi" w:hAnsiTheme="minorHAnsi"/>
          <w:b/>
        </w:rPr>
        <w:t xml:space="preserve">Placení jízdného, jízdenky a jejich prodej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stující je povinen zaplatit za jízdenku jízdné vypočtené podle platného tarifu dopravce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né může být uhrazeno platbou v hotovosti – pouze u řidiče nebo bezhotovostní platbou (platební kartou, kartou s dopravní aplikací – čipovou kartou) u řidiče nebo na validátorech umístněných ve vozidle. Každý cestující obdrží při nástupu jízdenku, není-li tarifem stanoveno jinak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latbě hotově u řidiče je cestující povinen v rámci plynulého odbavování mít připraven vhodný obnos peněz, mince nebo bankovky odpovídající hodnoty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se při převzetí jízdenky přesvědčí, zda mu byla vydána podle jeho požadavků. Nesouhlasí-li jízdenka s požadovanými údaji, je cestující oprávněn jízdenku odmítnout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ří při nástupu do vozidla nemají platnou jízdenku, si ji musí zakoupit okamžitě a bez prodlení u řidiče vozidla. Řidič nemá povinnost přijímat a rozměňovat bankovky nad 200,- Kč nebo poškozené peníze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usí vlastnit a na požádání pověřené osoby dopravce se prokázat jízdním dokladem po celou dobu jízdy až do okamžiku opuštění vozidla. Jízda se považuje za ukončenou při opuštění vozidla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kud cestující i přes výzvu nesplní své povinnosti dle tohoto článku, může být vyloučen z přepravy. Povinnost zaplacení přirážky k jízdnému (zvýšeného jízdného) dle bodu VI. zůstává nedotčena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e jízdenky je třeba uplatnit bezodkladně. Na pozdější reklamace nebude brán zřetel. Reklamace z přepravy cestujících a zavazadel mohou být zaslány na následující adresu: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tou: [bude doplněna obchodní firma/jméno a příjmení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ovou schránkou: [bude doplněna datová schránky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em:  [bude doplněna e-mailová adresa dopravce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Nástup a výstup cestujících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nastoupit do vozidla nebo z něj vystoupit jen na zastávce, a není-li vozidlo v pohybu. Přednost mají vystupující cestující před nastupující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stup cestujících je možný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uze předními dveřmi, výjimkou zůstává doprovod kočárku s dítětem a osoby na invalidním vozíku, které nastupují označenými dveřmi podle typu autobusu. Výstup je možný pouze středními a zadními dveřmi. Řidič může v odůvodněných případech povolit výstup předními dveř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oprávněn ve vozidle obsadit jen jedno volné místo k sezení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ve vozidle stojí, přidržuje se za jízdy zařízení vozidla k tomu určených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 Tito cestující mají též přednost při obsazení míst k sezení, která jsou ve vozidle vyhrazená a označená pro přepravu těchto osob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aví-li vozidlo z provozních důvodů na místě, kde podle jízdního řádu nezastavuje, může cestující vystoupit jen se souhlasem řidiče nebo jiné pověřené osoby. Vyžadují-li to provozní důvody, je cestující povinen na pokyn pověřené osoby z vozidla vystoupit a do vozidla opět nastoupit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dět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ěti do 6 let lze přepravovat pouze v doprovodu cestujícího staršího 10 let.</w:t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ítě, které je podle tarifu bezplatně přepravováno, může s cestujícím, který jej doprovází, zaujmout jen 1 místo k sezení, nejsou-li ostatní místa volná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dmínky přepravy dětských kočárků a jízdních kol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do vozidla k přepravě dětský kočárek s dítětem, jestliže to technické provedení vozidla, obsazenost vozidla a bezpečnost přepravy dovolují, a to jako ruční zavazadlo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dětským kočárkem s dítětem může do vozidla nastoupit pouze se souhlasem řidiče a vystoupit s vědomím řidiče dveřmi, které jsou určeny dopravcem. Cestující musí umístit dětský kočárek s dítětem na místě ve vozidle určeném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řepravu dětských kočárků bez dítěte a jízdních kol platí ustanovení o přepravě spoluzavazadel.</w:t>
      </w:r>
    </w:p>
    <w:p>
      <w:pPr>
        <w:pStyle w:val="Heading1"/>
        <w:spacing w:before="0" w:after="0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cestujících s omezenou schopností pohybu a orientace a podmínky přepravy vozíků pro invali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omezenou schopností pohybu a orientace mají ve vozidle právo na místo k sezení na sedadlech pro ně vyhrazených. Pokud není u těchto osob jejich právo zřetelně patrné, prokazují svůj nárok příslušným průkazem. Jiný cestující, který takové místo obsadil, je povinen cestujícímu s omezenou schopností pohybu a orientace místo uvolnit. V každém vozidle, jsou vyhrazena a označena nejméně 2 místa k sezení pro osoby s omezenou schopností pohybu a orientace. Cestující je povinen na pokyn pověřené osoby uvolnit další místo k sezení pro cestujícího, který to vyžaduje vzhledem ke svému věku nebo zdravotnímu stavu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přepraví cestujícího na vozíku pro invalidy, jestliže to technické provedení vozidla, obsazenost vozidla a bezpečnost přepravy dovolují a cestující si zajistí pomoc při nakládání a vykládání vozíku pro invalidy. Cestující na vozíku pro invalidy může do vozidla nastoupit pouze se souhlasem řidiče a vystoupit s vědomím řidič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vířat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s sebou do vozidla drobná domácí a jiná malá zvířata, pokud tomu nebrání zvláštní předpisy (např. zákon č. 246/1992 Sb., na ochranu zvířat proti týrání, ve znění pozdějších předpisů), není-li jejich přeprava ostatním cestujícím na obtíž a jsou-li uzavřena v klecích, koších nebo jiných vhodných schránách s nepropustným dnem. Zvíře lze přepravovat jen v doprovodu cestujícího a pod jeho dohledem. Pro přepravu schrán se zvířaty platí ustanovení o přepravě ručních zavazadel. Beze schrány je možno vzít do vozidla psa, který má bezpečný náhubek a je držen na krátké šňůře. V době zvýšených nároků na přepravu může pověřená osoba psa beze schrány odmítnout. Psy určené k doprovázení nevidomých osob a nevidomé osoby doprovázející, jakož i služebního psa nelze vyloučit z přepravy ani jejich přepravu odmítnout.</w:t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vyloučena přeprava zvířat: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nemoc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 jedovat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nebezpeč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 neklid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 znečištěných.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avazadel a drob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může vzít s sebou k bezplatné přepravě ruční zavazadla, která má cestující u sebe nebo která vzhledem k jejich rozměru, délce nebo hmotnosti lze rychle a bez obtíží naložit a umístit ve vozidle nebo v prostoru pro zavazadla, a to za předpokladu, že neohrožují nebezpečnost přepravy, nejsou ostatním cestujícím na obtíž a nejedná se o věci vyloučené z přepravy. 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a zavazadla o rozměrech nad 20x30x50 cm vč. lyží je zpoplatněna dle ceníku jízdného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vazadlem nejsou drobné věci, které má cestující u sebe, může je držet v ruce, a které neomezují přepravu ostatních cestujících. Zavazadlem nesmí být věc nebezpečná nebo věc o hmotnosti vyšší než 50 kg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věřená osoba ve sporných případech určí, zda věc, kterou bere s sebou cestující, bude přepravována jako drobná věc nebo ruční zavazadl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prava nebezpeč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řepravě osob nelze přepravovat nebezpečné věci. Nebezpečné věci jsou látky a předměty, pro jejichž povahu, vlastnosti nebo stav může být v souvislosti s jejich přepravou ohrožena bezpečnost osob, zvířat a věcí nebo ohroženo životní prostředí. Za nebezpečnou věc je pro účely tohoto přepravního řádu považována zejména nabitá zbraň, věc výbušná, jedovatá, radioaktivní, těkavá a žíravá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 povoleno přepravovat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nosnou ocelovou láhev s kapalným topným plynem pro domácnost o celkovém obsahu nejvýše 10 kg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dobu s topnou naftou o celkovém obsahu nejvýše 20 l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ektrický akumulátor zajištěný proti zkratu a se zajištěnými odplynovacími otvory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ozidle lze přepravovat pouze jednu z těchto nebezpečných věcí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povinen před nástupem do vozidla ohlásit přepravu této nebezpečné věci pověřené osobě a umístit ji ve vozidle podle jejích pokynů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</w:rPr>
      </w:pPr>
      <w:r>
        <w:rPr>
          <w:rStyle w:val="Nadpis1Char"/>
          <w:rFonts w:cs="Arial" w:ascii="Calibri" w:hAnsi="Calibri" w:asciiTheme="minorHAnsi" w:hAnsiTheme="minorHAnsi"/>
          <w:b/>
        </w:rPr>
        <w:t>Řidič vozidl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zodpovídá za pořádek a klid ve vozidle a za dodržování jízdního a přepravního řádu.</w:t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je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dávat cestujícím pokyny a příkazy k zajištění jejich bezpečnosti, bezpečnosti a plynulosti dopravy nebo bezpečnosti ostatních cestující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, který se na výzvu řidiče nebo jiné pověřené osoby neprokáže platným jízdním dokladem a nesplní povinnost zaplatit jízdné a přirážku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přes upozornění nedodržuje přepravní řád, jeho pokyny a příkazy nebo pokyny a příkazy jiné pověřené osoby, znečišťuje vozidl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svým chováním ruší klidnou přepravu cestujících nebo ostatní cestující jinak obtěžuj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osobu či osoby pod vlivem návykové lát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zavazadlo cestujícího nebo zvíře s ním přepravované, pokud jsou překážkou bezpečné a pohodlné přepravy cestujících, nebo ohrožují zdraví cestujících, nebo pokud jejich přepravu neumožňují přepravní podmínky, zejména obsaditelnost vozidla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uložit cestujícímu, který se neprokázal platným jízdním dokladem, zaplatit přirážku nebo vyžadovat od cestujícího osobní údaje potřebné na vymáhání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zjišťovat z jízdních dokladů osobní údaje potřebné na vymáhání zaplacení jízdného a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radou nebo pokynem cestujícímu, který si neví rady s odbavovacím systémem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jiné pověřené osobě při výkonu jejich služebních povinností, zejména při zásahu, napadení, přivolání policie apod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dopravc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je v zájmu zajištění bezpečnosti a řádné péče o cestující při poskytování přepravních služeb povinen zajistit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místech určených pro styk s cestujícími podávání informací o jízdních řádech, o vyhlášených přepravních podmínkách a o tarif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eřejnění alespoň podstatné části vyhlášených přepravních podmínek a tarifu pro daný spoj ve vozidl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ydání písemného potvrzení o přerušení jízdy nebo délce zpoždění spoje, jestliže o to cestující pověřenou osobu požádá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pohodlí v rozsahu odpovídajícím vyhlášeným přepravním podmínkám a pořádek, čistotu a klid ve vozidle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užití těchto podmínek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P stanovují podrobné podmínky povinností a odpovědností dopravce, cestujících a přepravců při přepravě osob, zavazadel a živých zvířat v MHD Tachov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ktuální ceník jízdného a ostatních částek, tj. poplatků za služby, je uveden v tarifu doprav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Rozsah platnosti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yto  SPP  platí pro  přepravu  osob, zavazadel a živých zvířat v autobuse dopravce.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Oddíl B: Tarif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31"/>
        </w:numPr>
        <w:spacing w:before="0" w:after="0"/>
        <w:ind w:left="720" w:hanging="7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arif dopravce se řídí platným Výměrem Ministerstva financí ČR. Podmínky, za nichž dopravce nabízí výkony veřejné linkové autobusové dopravy, se řídí podle zákona č. 111/1994 Sb., o silniční dopravě, ve znění pozdějších předpisů, vyhlášky Ministerstva dopravy a spojů č. 175/2000 Sb., o přepravním řádu pro veřejnou drážní a silniční osobní dopravu, v platném znění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zveřejňuje ceník a podmínky pro jejich použití dle § 13 odst. 2 zákona č. 526/1990 Sb., o cenách, ve znění pozdějších předpisů vyvěšením v dopravním prostředku nebo jiným veřejně dostupným způsobem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cenách uvedených v tarifu dopravce je zahrnuta snížená sazba DPH, pokud není u příslušného ceníku uvedeno jinak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Ceník městské autobusové dopravy Tachov</w:t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latný od 01.07.2020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   </w:t>
      </w: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Podrobný rozpis ceníku MHD Tachov bude doplněn před podpisem smlouvy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133737"/>
    </w:sdtPr>
    <w:sdtContent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/>
        </w:r>
      </w:p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NUMPAGES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892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642d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642d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d6f9f"/>
    <w:rPr>
      <w:lang w:val="en-US" w:eastAsia="en-US"/>
    </w:rPr>
  </w:style>
  <w:style w:type="character" w:styleId="Annotationreference">
    <w:name w:val="annotation reference"/>
    <w:basedOn w:val="DefaultParagraphFont"/>
    <w:qFormat/>
    <w:rsid w:val="005013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13ff"/>
    <w:rPr/>
  </w:style>
  <w:style w:type="character" w:styleId="PedmtkomenteChar" w:customStyle="1">
    <w:name w:val="Předmět komentáře Char"/>
    <w:basedOn w:val="TextkomenteChar"/>
    <w:link w:val="Annotationsubject"/>
    <w:qFormat/>
    <w:rsid w:val="005013ff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d04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4377e"/>
    <w:rPr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13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f9f"/>
    <w:pPr>
      <w:widowControl w:val="false"/>
      <w:spacing w:before="0" w:after="240"/>
      <w:ind w:firstLine="14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0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20b5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5013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13ff"/>
    <w:pPr/>
    <w:rPr>
      <w:b/>
      <w:bCs/>
    </w:rPr>
  </w:style>
  <w:style w:type="paragraph" w:styleId="Default" w:customStyle="1">
    <w:name w:val="Default"/>
    <w:qFormat/>
    <w:rsid w:val="00d5708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1133a"/>
    <w:pPr>
      <w:spacing w:beforeAutospacing="1" w:afterAutospacing="1"/>
    </w:pPr>
    <w:rPr/>
  </w:style>
  <w:style w:type="paragraph" w:styleId="L5" w:customStyle="1">
    <w:name w:val="l5"/>
    <w:basedOn w:val="Normal"/>
    <w:qFormat/>
    <w:rsid w:val="005113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2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F1C0F6-6A79-42A9-94A6-3D56930A2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87</Words>
  <Characters>20575</Characters>
  <CharactersWithSpaces>24014</CharactersWithSpaces>
  <Paragraphs>48</Paragraphs>
  <Company>MÚ Lo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5:00Z</dcterms:created>
  <dc:creator>Tichá Monika</dc:creator>
  <dc:description/>
  <dc:language>en-US</dc:language>
  <cp:lastModifiedBy>Jana Řehořková</cp:lastModifiedBy>
  <cp:lastPrinted>2017-05-27T13:03:00Z</cp:lastPrinted>
  <dcterms:modified xsi:type="dcterms:W3CDTF">2019-10-21T16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