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dodávky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 xml:space="preserve">ve zjednodušeném podlimitním řízení </w:t>
      </w:r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34" w:name="_Toc531330977"/>
      <w:bookmarkStart w:id="35" w:name="_Toc503957541"/>
      <w:bookmarkStart w:id="36" w:name="_Toc503558862"/>
      <w:bookmarkStart w:id="37" w:name="_Toc503163347"/>
      <w:bookmarkStart w:id="38" w:name="_Toc461704006"/>
      <w:bookmarkStart w:id="39" w:name="_Toc461309477"/>
      <w:bookmarkStart w:id="40" w:name="_Toc313538236"/>
      <w:bookmarkStart w:id="41" w:name="_Toc313537933"/>
      <w:bookmarkStart w:id="42" w:name="_Toc467033414"/>
      <w:bookmarkStart w:id="43" w:name="_Toc467827595"/>
      <w:bookmarkStart w:id="44" w:name="_Toc467845993"/>
      <w:bookmarkStart w:id="45" w:name="_Toc482042235"/>
      <w:bookmarkStart w:id="46" w:name="_Toc482391147"/>
      <w:bookmarkStart w:id="47" w:name="_Toc482969095"/>
      <w:bookmarkStart w:id="48" w:name="_Toc484262608"/>
      <w:bookmarkStart w:id="49" w:name="_Toc488806341"/>
      <w:bookmarkStart w:id="50" w:name="_Toc500787529"/>
      <w:r>
        <w:rPr>
          <w:sz w:val="32"/>
        </w:rPr>
        <w:t>dle zákona č. 134/2016 Sb., o zadávání veřejných zakázek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51" w:name="_Toc531330978"/>
      <w:bookmarkStart w:id="52" w:name="_Toc503957542"/>
      <w:bookmarkStart w:id="53" w:name="_Toc503558863"/>
      <w:bookmarkStart w:id="54" w:name="_Toc503163348"/>
      <w:bookmarkStart w:id="55" w:name="_Toc488806342"/>
      <w:bookmarkStart w:id="56" w:name="_Toc500787530"/>
      <w:bookmarkStart w:id="57" w:name="_Toc461704007"/>
      <w:bookmarkStart w:id="58" w:name="_Toc461309478"/>
      <w:bookmarkStart w:id="59" w:name="_Toc313538237"/>
      <w:bookmarkStart w:id="60" w:name="_Toc313537934"/>
      <w:bookmarkStart w:id="61" w:name="_Toc467033415"/>
      <w:bookmarkStart w:id="62" w:name="_Toc467827596"/>
      <w:bookmarkStart w:id="63" w:name="_Toc467845994"/>
      <w:bookmarkStart w:id="64" w:name="_Toc482042236"/>
      <w:bookmarkStart w:id="65" w:name="_Toc482391148"/>
      <w:bookmarkStart w:id="66" w:name="_Toc482969096"/>
      <w:bookmarkStart w:id="67" w:name="_Toc484262609"/>
      <w:r>
        <w:rPr>
          <w:sz w:val="32"/>
        </w:rPr>
        <w:t>(dále jen „zákon“ nebo „ZZVZ“)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68" w:name="_Toc531330979"/>
      <w:bookmarkStart w:id="69" w:name="_Toc503957543"/>
      <w:bookmarkStart w:id="70" w:name="_Toc503558864"/>
      <w:bookmarkStart w:id="71" w:name="_Toc503163349"/>
      <w:bookmarkStart w:id="72" w:name="_Toc313538238"/>
      <w:bookmarkStart w:id="73" w:name="_Toc313537935"/>
      <w:bookmarkStart w:id="74" w:name="_Toc461704008"/>
      <w:bookmarkStart w:id="75" w:name="_Toc461309479"/>
      <w:bookmarkStart w:id="76" w:name="_Toc467033416"/>
      <w:bookmarkStart w:id="77" w:name="_Toc467827597"/>
      <w:bookmarkStart w:id="78" w:name="_Toc467845995"/>
      <w:bookmarkStart w:id="79" w:name="_Toc482042237"/>
      <w:bookmarkStart w:id="80" w:name="_Toc482391149"/>
      <w:bookmarkStart w:id="81" w:name="_Toc482969097"/>
      <w:bookmarkStart w:id="82" w:name="_Toc484262610"/>
      <w:bookmarkStart w:id="83" w:name="_Toc488806343"/>
      <w:bookmarkStart w:id="84" w:name="_Toc500787531"/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JÍZDÁRNA TACHOV – SVĚTCE (EXPOZICE KOVÁŘSTVÍ – INTERIÉR)“</w:t>
      </w:r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1" w:right="1544" w:firstLine="2"/>
        <w:jc w:val="center"/>
        <w:rPr/>
      </w:pPr>
      <w:r>
        <w:rPr/>
        <w:t>PŘÍLOHA Č. 5 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Zadavatel: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Město Tachov, IČ 00260231, Hornická 1695, 347 01 Tachov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zmocněná k jednání ve věcech smluvních – Mgr. Ladislav Macák, starosta města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kontaktní osoba ve věcech technických</w:t>
      </w:r>
      <w:r>
        <w:rPr>
          <w:rStyle w:val="InternetLink"/>
          <w:color w:val="auto"/>
          <w:sz w:val="28"/>
          <w:szCs w:val="28"/>
          <w:u w:val="none"/>
        </w:rPr>
        <w:t xml:space="preserve"> – Bc. Alena Nekovářová, projektový manažer, tel. 374 774 291, e-mail: </w:t>
      </w:r>
      <w:hyperlink r:id="rId2">
        <w:r>
          <w:rPr>
            <w:rStyle w:val="InternetLink"/>
            <w:sz w:val="28"/>
            <w:szCs w:val="28"/>
          </w:rPr>
          <w:t>alena.nekovarova@tachov-mesto.cz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Style w:val="InternetLink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kontaktní osoba ve věcech veřejné zakázky - Mgr. Kateřina Stuchlová, tel. 374 774 134, e-mail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katerina.stuchlova@tachov-mesto.cz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zpracovatel příloh č. 3, 4</w:t>
      </w:r>
      <w:bookmarkStart w:id="85" w:name="_GoBack"/>
      <w:bookmarkEnd w:id="85"/>
      <w:r>
        <w:rPr>
          <w:rFonts w:ascii="Times New Roman" w:hAnsi="Times New Roman"/>
          <w:sz w:val="28"/>
          <w:szCs w:val="28"/>
        </w:rPr>
        <w:t>: ATELIER SOUKUP OPL ŠVEHLA s.r.o., Klatovská třída 818/11, 301 00 Plzeň, IČ 25229869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fil zadavatele: </w:t>
      </w:r>
      <w:hyperlink r:id="rId4">
        <w:r>
          <w:rPr>
            <w:rStyle w:val="InternetLink"/>
            <w:sz w:val="28"/>
            <w:szCs w:val="28"/>
          </w:rPr>
          <w:t>https://zakazky.tachov-mesto.cz/</w:t>
        </w:r>
      </w:hyperlink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 w:asciiTheme="majorBidi" w:cstheme="majorBidi" w:hAnsiTheme="majorBidi"/>
          <w:bCs w:val="false"/>
          <w:sz w:val="40"/>
          <w:szCs w:val="40"/>
        </w:rPr>
      </w:pPr>
      <w:r>
        <w:rPr>
          <w:rFonts w:cs="Times New Roman" w:cstheme="majorBidi"/>
          <w:bCs w:val="false"/>
          <w:sz w:val="40"/>
          <w:szCs w:val="40"/>
        </w:rPr>
        <w:t>Seznam poddodavatelů</w:t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Podlimitní veřejná zakázka na dodávky zadávaná ve zjednodušeném podlimitním řízení dle zákona č. 134/2016 Sb., o zadávání veřejných zakázek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ízdárna Tachov – Svět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expozice kovářství – interiér)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v článku VIII. 8 závazného návrhu SOD, který je přílohou č. 2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Razítko: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cs-CZ"/>
        </w:rPr>
        <w:t>* Dodavatel případně doplní řádky pro uvedení více než tří poddodavatelů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nekovarov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hyperlink" Target="https://zakazky.tachov-mes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58F723-7BDC-43EB-AC3A-5B397809D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0</Words>
  <Characters>1834</Characters>
  <CharactersWithSpaces>21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2:00Z</dcterms:created>
  <dc:creator>Poremska</dc:creator>
  <dc:description/>
  <dc:language>en-US</dc:language>
  <cp:lastModifiedBy>Stuchlová Kateřina</cp:lastModifiedBy>
  <cp:lastPrinted>2020-04-24T06:52:00Z</cp:lastPrinted>
  <dcterms:modified xsi:type="dcterms:W3CDTF">2020-04-24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