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/>
        <w:tc>
          <w:tcPr>
            <w:tcW w:w="9210" w:type="dxa"/>
            <w:tcBorders/>
            <w:shd w:color="auto" w:fill="DAEEF3" w:themeFill="accent5" w:themeFillTint="33" w:val="clear"/>
            <w:vAlign w:val="bottom"/>
          </w:tcPr>
          <w:p>
            <w:pPr>
              <w:pStyle w:val="Normal"/>
              <w:widowControl/>
              <w:shd w:val="clear" w:color="auto" w:fill="DAEEF3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  <w:p>
            <w:pPr>
              <w:pStyle w:val="Normal"/>
              <w:widowControl/>
              <w:shd w:val="clear" w:color="auto" w:fill="DAEEF3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2869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TACHOV – PAMÁTNÍK OBĚTEM II. SVĚTOVÉ VÁLKY MOHYLA – VEGETAČNÍ ÚPRAVY“</w:t>
            </w:r>
          </w:p>
          <w:p>
            <w:pPr>
              <w:pStyle w:val="Normal"/>
              <w:widowControl/>
              <w:tabs>
                <w:tab w:val="clear" w:pos="708"/>
                <w:tab w:val="right" w:pos="286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údaje za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Město Tachov, IČ 00260231, Hornická 1695, 347 01 Tach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Statutární zástupce –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Mgr. Ladislav Macák, starosta mě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l. 374 774 111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IDENTIFIKAČNÍ ÚDAJE DODAVATELE -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bchodní firma/název/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Sídlo/místo podnikání/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právněná osoba jednat jménem či za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, příjmení, funkce, kontakt: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Kontaktní osoba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kontakt (mail, telefon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10" w:type="dxa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ÁKLADNÍ ZPŮSOBILOST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- splňuje základní způsobilost ve smyslu § 74 zákona</w:t>
            </w:r>
            <w:r>
              <w:rPr>
                <w:rFonts w:eastAsia="Arial Unicode MS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cs-CZ" w:bidi="ar-SA"/>
              </w:rPr>
              <w:t>č. 134/2016 Sb., o zadávání veřejných zakázek.</w:t>
            </w:r>
          </w:p>
          <w:p>
            <w:pPr>
              <w:pStyle w:val="ListParagraph"/>
              <w:widowControl/>
              <w:suppressAutoHyphens w:val="false"/>
              <w:spacing w:lineRule="auto" w:line="240" w:before="0" w:after="0"/>
              <w:ind w:left="36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shd w:fill="FFCC99" w:val="clear"/>
                <w:lang w:val="cs-CZ" w:bidi="ar-SA"/>
              </w:rPr>
              <w:t>PR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OFESNÍ ZPŮSOBILOST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e zapsán v obchodním rejstříku pod identifikačním číslem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a spisovou značkou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disponuje dokladem o oprávnění k podnikání podle zvláštních právních předpisů v rozsahu odpovídajícím předmětu této veřejné zakázky, tj.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doklad prokazující živnostenské oprávnění v oboru Výroba, obchod a služby neuvedené v přílohách 1 až 3 živnostenského zákona, obor činnosti </w:t>
            </w: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cs-CZ" w:bidi="ar-SA"/>
              </w:rPr>
              <w:t>„Poskytování služeb pro zemědělství, zahradnictví, rybníkářství, lesnictví a myslivost“.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: Výpis z _______, identifikační číslo _______, obor činnosti (druh živnosti) ________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CC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CHNICKÁ KVALIFIKACE</w:t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 splňuje technickou kvalifikaci požadovanou ve Výzvě, když v posledních 3 letech před zahájením výběrového řízení realizoval následující významné služby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u w:val="single"/>
                <w:lang w:val="cs-CZ" w:bidi="ar-SA"/>
              </w:rPr>
              <w:t>Seznam významných  služeb</w:t>
            </w: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cs-CZ" w:bidi="ar-SA"/>
              </w:rPr>
              <w:t xml:space="preserve"> - </w:t>
            </w: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bidi="ar-SA"/>
              </w:rPr>
              <w:t>VYPLNÍ DODAVATEL</w:t>
            </w:r>
          </w:p>
          <w:p>
            <w:pPr>
              <w:pStyle w:val="ListParagraph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2"/>
              <w:gridCol w:w="1839"/>
              <w:gridCol w:w="1561"/>
              <w:gridCol w:w="1281"/>
              <w:gridCol w:w="1695"/>
              <w:gridCol w:w="2180"/>
            </w:tblGrid>
            <w:tr>
              <w:trPr/>
              <w:tc>
                <w:tcPr>
                  <w:tcW w:w="422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highlight w:val="yellow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3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lang w:val="cs-CZ" w:bidi="ar-SA"/>
                    </w:rPr>
                    <w:t>Název zakázky</w:t>
                  </w:r>
                </w:p>
              </w:tc>
              <w:tc>
                <w:tcPr>
                  <w:tcW w:w="156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lang w:val="cs-CZ" w:bidi="ar-SA"/>
                    </w:rPr>
                    <w:t>Objednatel, kontakt</w:t>
                  </w:r>
                </w:p>
              </w:tc>
              <w:tc>
                <w:tcPr>
                  <w:tcW w:w="128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lang w:val="cs-CZ" w:bidi="ar-SA"/>
                    </w:rPr>
                    <w:t>Doba plnění (dokončení)</w:t>
                  </w:r>
                </w:p>
              </w:tc>
              <w:tc>
                <w:tcPr>
                  <w:tcW w:w="169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lang w:val="cs-CZ" w:bidi="ar-SA"/>
                    </w:rPr>
                    <w:t>Finanční objem v Kč bez DPH</w:t>
                  </w:r>
                </w:p>
              </w:tc>
              <w:tc>
                <w:tcPr>
                  <w:tcW w:w="218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lang w:val="cs-CZ" w:bidi="ar-SA"/>
                    </w:rPr>
                    <w:t>Stručný věcný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lang w:val="cs-CZ" w:bidi="ar-SA"/>
                    </w:rPr>
                    <w:t>popis zakázky</w:t>
                  </w:r>
                </w:p>
              </w:tc>
            </w:tr>
            <w:tr>
              <w:trPr/>
              <w:tc>
                <w:tcPr>
                  <w:tcW w:w="422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lang w:val="cs-CZ" w:bidi="ar-SA"/>
                    </w:rPr>
                    <w:t>1.</w:t>
                  </w:r>
                </w:p>
              </w:tc>
              <w:tc>
                <w:tcPr>
                  <w:tcW w:w="183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highlight w:val="yellow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highlight w:val="yellow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highlight w:val="yellow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highlight w:val="yellow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highlight w:val="yellow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highlight w:val="yellow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28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highlight w:val="yellow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69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highlight w:val="yellow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highlight w:val="yellow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highlight w:val="yellow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218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highlight w:val="yellow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highlight w:val="yellow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422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lang w:val="cs-CZ" w:bidi="ar-SA"/>
                    </w:rPr>
                    <w:t>2.</w:t>
                  </w:r>
                </w:p>
              </w:tc>
              <w:tc>
                <w:tcPr>
                  <w:tcW w:w="183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highlight w:val="yellow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highlight w:val="yellow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highlight w:val="yellow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highlight w:val="yellow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highlight w:val="yellow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highlight w:val="yellow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28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highlight w:val="yellow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69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highlight w:val="yellow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highlight w:val="yellow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highlight w:val="yellow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218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highlight w:val="yellow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highlight w:val="yellow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Default"/>
              <w:widowControl/>
              <w:spacing w:before="0" w:after="0"/>
              <w:contextualSpacing/>
              <w:jc w:val="both"/>
              <w:rPr>
                <w:rFonts w:ascii="Calibri" w:hAnsi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Alespoň u 1 osoby podílející se na realizaci veřejné zakázky bude doloženo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u w:val="single"/>
                <w:lang w:val="cs-CZ" w:bidi="ar-SA"/>
              </w:rPr>
              <w:t>Osvědčení o vzdělání a odborné kvalifikaci</w:t>
            </w:r>
          </w:p>
          <w:p>
            <w:pPr>
              <w:pStyle w:val="Default"/>
              <w:widowControl/>
              <w:spacing w:before="0" w:after="0"/>
              <w:contextualSpacing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Doklad o minimálně SŠ vzdělání v oboru zahradnickém nebo lesnickém – prostá kopie,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Minimálně 3 roky praxe při realizaci arboristických prací – v profesním životopise budou uvedeny údaje o odborné praxi – označení zakázky, doba a místo realizace, označení objednatele, kontakt – prostá kopie,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Osvědčení o vzdělání v oboru arboristickém – Český certifikovaný arborista – prostá kopie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tbl>
            <w:tblPr>
              <w:tblStyle w:val="Mkatabulky"/>
              <w:tblW w:w="8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984"/>
            </w:tblGrid>
            <w:tr>
              <w:trPr>
                <w:trHeight w:val="64" w:hRule="atLeast"/>
              </w:trPr>
              <w:tc>
                <w:tcPr>
                  <w:tcW w:w="8984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tvrzuji, že údaje, které jsou obsahem čestného prohlášení o kvalifikaci, jsou správné a závazné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Jméno a příjme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Funkce, oprávně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Datum a podpis osoby oprávněné jednat jménem či za dodavatele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2 Výzvy – Prohlášení o kvalifikaci - vzor    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2809875" cy="625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6" t="18452" r="5386" b="1832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45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036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10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10e4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10e4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bf445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Vchoz"/>
    <w:uiPriority w:val="34"/>
    <w:qFormat/>
    <w:rsid w:val="00bf445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113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03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10e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10e4"/>
    <w:pPr/>
    <w:rPr>
      <w:b/>
      <w:bCs/>
    </w:rPr>
  </w:style>
  <w:style w:type="paragraph" w:styleId="Revision">
    <w:name w:val="Revision"/>
    <w:uiPriority w:val="99"/>
    <w:semiHidden/>
    <w:qFormat/>
    <w:rsid w:val="0090478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445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388</Words>
  <Characters>2290</Characters>
  <CharactersWithSpaces>267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53:00Z</dcterms:created>
  <dc:creator>Stuchlová Kateřina</dc:creator>
  <dc:description/>
  <dc:language>en-US</dc:language>
  <cp:lastModifiedBy>Stuchlová Kateřina</cp:lastModifiedBy>
  <cp:lastPrinted>2020-06-12T10:55:00Z</cp:lastPrinted>
  <dcterms:modified xsi:type="dcterms:W3CDTF">2020-06-12T10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