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říloha č. 6 – Seznam poddodavatelů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1819"/>
        <w:gridCol w:w="3640"/>
      </w:tblGrid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lužby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Tachov – památník obětem II. světové války MOHYLA – vegetační úpravy“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Změna poddodavatele je upravena v článku VIII. 8 závazného návrhu smlouvy o dílo a údržbě, který je přílohou č. 3 Výzvy.</w:t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fax, e-mail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38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          </w:t>
    </w:r>
  </w:p>
  <w:p>
    <w:pPr>
      <w:pStyle w:val="Header"/>
      <w:jc w:val="left"/>
      <w:rPr/>
    </w:pPr>
    <w:r>
      <w:rPr/>
      <w:drawing>
        <wp:inline distT="0" distB="0" distL="0" distR="0">
          <wp:extent cx="2809875" cy="625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348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94348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46:00Z</dcterms:created>
  <dc:creator>stuchlova</dc:creator>
  <dc:description/>
  <dc:language>en-US</dc:language>
  <cp:lastModifiedBy>Stuchlová Kateřina</cp:lastModifiedBy>
  <cp:lastPrinted>2017-03-13T13:30:00Z</cp:lastPrinted>
  <dcterms:modified xsi:type="dcterms:W3CDTF">2020-06-12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