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PĚRNÉ ZDI TACHOV, JABLOŇOVÁ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plňuje základní způsobilost ve smyslu § 74 zákona</w:t>
            </w:r>
            <w:r>
              <w:rPr>
                <w:rFonts w:eastAsia="Arial Unicode MS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č. 134/2016 Sb., o zadávání veřejných zakázek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provádění staveb, jejich změn a odstraňování“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svědčení o autorizaci pro obor pozemní stavby nebo dopravní stavby </w:t>
            </w: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osoby, číslo osvědčení o autorizac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</w:t>
                  </w:r>
                  <w:bookmarkStart w:id="0" w:name="_GoBack"/>
                  <w:bookmarkEnd w:id="0"/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0-07-15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