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Oprava jezu a náhonu Mže</w:t>
            </w:r>
            <w:bookmarkStart w:id="0" w:name="_GoBack"/>
            <w:bookmarkEnd w:id="0"/>
          </w:p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p. č. 3393/1 v k. ú. Tachov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20-08-1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