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"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Š PROKOPA VELIKÉHO, TACHOV – SANACE 1. PP</w:t>
            </w:r>
            <w:r>
              <w:rPr>
                <w:b/>
                <w:kern w:val="0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 xml:space="preserve">provádění staveb, jejich změn a odstraňování“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ebo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„zednictví“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1-02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