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Toc1536403"/>
      <w:bookmarkStart w:id="1" w:name="_Toc531330976"/>
      <w:bookmarkStart w:id="2" w:name="_Toc503957540"/>
      <w:bookmarkStart w:id="3" w:name="_Toc503558861"/>
      <w:bookmarkStart w:id="4" w:name="_Toc503163346"/>
      <w:bookmarkStart w:id="5" w:name="_Toc461704005"/>
      <w:bookmarkStart w:id="6" w:name="_Toc461309476"/>
      <w:bookmarkStart w:id="7" w:name="_Toc313538235"/>
      <w:bookmarkStart w:id="8" w:name="_Toc313537932"/>
      <w:bookmarkStart w:id="9" w:name="_Toc467033413"/>
      <w:bookmarkStart w:id="10" w:name="_Toc467827594"/>
      <w:bookmarkStart w:id="11" w:name="_Toc467845992"/>
      <w:bookmarkStart w:id="12" w:name="_Toc482042234"/>
      <w:bookmarkStart w:id="13" w:name="_Toc482391146"/>
      <w:bookmarkStart w:id="14" w:name="_Toc482969094"/>
      <w:bookmarkStart w:id="15" w:name="_Toc484262607"/>
      <w:bookmarkStart w:id="16" w:name="_Toc488806340"/>
      <w:bookmarkStart w:id="17" w:name="_Toc500787528"/>
      <w:r>
        <w:rPr>
          <w:b/>
          <w:sz w:val="24"/>
          <w:szCs w:val="24"/>
        </w:rPr>
        <w:t xml:space="preserve">Podlimitní veřejná zakázka na stavební prá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8" w:name="_Toc1536403"/>
      <w:bookmarkStart w:id="19" w:name="_Toc531330976"/>
      <w:bookmarkStart w:id="20" w:name="_Toc503957540"/>
      <w:bookmarkStart w:id="21" w:name="_Toc503558861"/>
      <w:bookmarkStart w:id="22" w:name="_Toc503163346"/>
      <w:bookmarkStart w:id="23" w:name="_Toc461704005"/>
      <w:bookmarkStart w:id="24" w:name="_Toc461309476"/>
      <w:bookmarkStart w:id="25" w:name="_Toc313538235"/>
      <w:bookmarkStart w:id="26" w:name="_Toc313537932"/>
      <w:bookmarkStart w:id="27" w:name="_Toc467033413"/>
      <w:bookmarkStart w:id="28" w:name="_Toc467827594"/>
      <w:bookmarkStart w:id="29" w:name="_Toc467845992"/>
      <w:bookmarkStart w:id="30" w:name="_Toc482042234"/>
      <w:bookmarkStart w:id="31" w:name="_Toc482391146"/>
      <w:bookmarkStart w:id="32" w:name="_Toc482969094"/>
      <w:bookmarkStart w:id="33" w:name="_Toc484262607"/>
      <w:bookmarkStart w:id="34" w:name="_Toc488806340"/>
      <w:bookmarkStart w:id="35" w:name="_Toc500787528"/>
      <w:r>
        <w:rPr>
          <w:b/>
          <w:sz w:val="24"/>
          <w:szCs w:val="24"/>
        </w:rPr>
        <w:t>zadávaná</w:t>
      </w:r>
      <w:bookmarkStart w:id="36" w:name="_Toc1536404"/>
      <w:bookmarkStart w:id="37" w:name="_Toc531330977"/>
      <w:bookmarkStart w:id="38" w:name="_Toc503957541"/>
      <w:bookmarkStart w:id="39" w:name="_Toc503558862"/>
      <w:bookmarkStart w:id="40" w:name="_Toc503163347"/>
      <w:bookmarkStart w:id="41" w:name="_Toc461704006"/>
      <w:bookmarkStart w:id="42" w:name="_Toc461309477"/>
      <w:bookmarkStart w:id="43" w:name="_Toc313538236"/>
      <w:bookmarkStart w:id="44" w:name="_Toc313537933"/>
      <w:bookmarkStart w:id="45" w:name="_Toc467033414"/>
      <w:bookmarkStart w:id="46" w:name="_Toc467827595"/>
      <w:bookmarkStart w:id="47" w:name="_Toc467845993"/>
      <w:bookmarkStart w:id="48" w:name="_Toc482042235"/>
      <w:bookmarkStart w:id="49" w:name="_Toc482391147"/>
      <w:bookmarkStart w:id="50" w:name="_Toc482969095"/>
      <w:bookmarkStart w:id="51" w:name="_Toc484262608"/>
      <w:bookmarkStart w:id="52" w:name="_Toc488806341"/>
      <w:bookmarkStart w:id="53" w:name="_Toc50078752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  <w:sz w:val="24"/>
          <w:szCs w:val="24"/>
        </w:rPr>
        <w:t xml:space="preserve"> ve zjednodušeném podlimitním říz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zákona č. 134/2016 Sb., o zadávání veřejných zakázek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center"/>
        <w:rPr>
          <w:b/>
          <w:b/>
          <w:sz w:val="24"/>
          <w:szCs w:val="24"/>
        </w:rPr>
      </w:pPr>
      <w:bookmarkStart w:id="54" w:name="_Toc1536405"/>
      <w:bookmarkStart w:id="55" w:name="_Toc531330978"/>
      <w:bookmarkStart w:id="56" w:name="_Toc503957542"/>
      <w:bookmarkStart w:id="57" w:name="_Toc503558863"/>
      <w:bookmarkStart w:id="58" w:name="_Toc503163348"/>
      <w:bookmarkStart w:id="59" w:name="_Toc488806342"/>
      <w:bookmarkStart w:id="60" w:name="_Toc500787530"/>
      <w:bookmarkStart w:id="61" w:name="_Toc461704007"/>
      <w:bookmarkStart w:id="62" w:name="_Toc461309478"/>
      <w:bookmarkStart w:id="63" w:name="_Toc313538237"/>
      <w:bookmarkStart w:id="64" w:name="_Toc313537934"/>
      <w:bookmarkStart w:id="65" w:name="_Toc467033415"/>
      <w:bookmarkStart w:id="66" w:name="_Toc467827596"/>
      <w:bookmarkStart w:id="67" w:name="_Toc467845994"/>
      <w:bookmarkStart w:id="68" w:name="_Toc482042236"/>
      <w:bookmarkStart w:id="69" w:name="_Toc482391148"/>
      <w:bookmarkStart w:id="70" w:name="_Toc482969096"/>
      <w:bookmarkStart w:id="71" w:name="_Toc484262609"/>
      <w:r>
        <w:rPr>
          <w:b/>
          <w:sz w:val="24"/>
          <w:szCs w:val="24"/>
        </w:rPr>
        <w:t>(dále jen „zákon“ nebo „ZZVZ“)</w:t>
      </w:r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72" w:name="_Toc531330979"/>
      <w:bookmarkStart w:id="73" w:name="_Toc503957543"/>
      <w:bookmarkStart w:id="74" w:name="_Toc503558864"/>
      <w:bookmarkStart w:id="75" w:name="_Toc503163349"/>
      <w:bookmarkStart w:id="76" w:name="_Toc313538238"/>
      <w:bookmarkStart w:id="77" w:name="_Toc313537935"/>
      <w:bookmarkStart w:id="78" w:name="_Toc461704008"/>
      <w:bookmarkStart w:id="79" w:name="_Toc461309479"/>
      <w:bookmarkStart w:id="80" w:name="_Toc467033416"/>
      <w:bookmarkStart w:id="81" w:name="_Toc467827597"/>
      <w:bookmarkStart w:id="82" w:name="_Toc467845995"/>
      <w:bookmarkStart w:id="83" w:name="_Toc482042237"/>
      <w:bookmarkStart w:id="84" w:name="_Toc482391149"/>
      <w:bookmarkStart w:id="85" w:name="_Toc482969097"/>
      <w:bookmarkStart w:id="86" w:name="_Toc484262610"/>
      <w:bookmarkStart w:id="87" w:name="_Toc488806343"/>
      <w:bookmarkStart w:id="88" w:name="_Toc500787531"/>
      <w:r>
        <w:rPr>
          <w:b/>
          <w:sz w:val="44"/>
          <w:szCs w:val="44"/>
        </w:rPr>
        <w:t>„</w: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  <w:sz w:val="44"/>
          <w:szCs w:val="44"/>
        </w:rPr>
        <w:t xml:space="preserve">SNÍŽENÍ ENERGETICKÉ NÁROČNOST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YTOVÉHO DOM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ÁNSKÁ 2031, TACHOV“</w:t>
      </w:r>
    </w:p>
    <w:p>
      <w:pPr>
        <w:pStyle w:val="Heading1"/>
        <w:keepNext w:val="true"/>
        <w:widowControl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. č. 1 - KRYCÍ LIST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Zadavatel: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ěsto Tachov, IČ 00260231, Hornická 1695, 347 01 Tachov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soba zmocněná k jednání ve věcech smluvních – Mgr. Ladislav Macák, starosta města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kontaktní osoba ve věcech technických – p. Soňa Vrbová, investiční technik, tel. 374 774 194, e-mail: </w:t>
      </w:r>
      <w:hyperlink r:id="rId2">
        <w:r>
          <w:rPr>
            <w:rStyle w:val="InternetLink"/>
            <w:sz w:val="24"/>
            <w:szCs w:val="24"/>
          </w:rPr>
          <w:t>sona.vrbova@tachov-mesto.cz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ontaktní osoba ve věcech veřejné zakázky - Mgr. Kateřina Stuchlová, tel. 374 774 134, e-mail: </w:t>
      </w:r>
      <w:hyperlink r:id="rId3">
        <w:r>
          <w:rPr>
            <w:rStyle w:val="InternetLink"/>
            <w:sz w:val="24"/>
            <w:szCs w:val="24"/>
          </w:rPr>
          <w:t>katerina.stuchlova@tachov-mesto.cz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pracovatel přílohy č. 3: </w:t>
      </w:r>
      <w:r>
        <w:rPr>
          <w:sz w:val="24"/>
          <w:szCs w:val="24"/>
        </w:rPr>
        <w:t>Ing. Eva Kratochvílová, Energy Benefit Centre a.s., Křenova 438/3, 162 00 Praha 6, IČ 29029210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pracovatel přílohy č. 4, 5: </w:t>
      </w:r>
      <w:r>
        <w:rPr>
          <w:sz w:val="24"/>
          <w:szCs w:val="24"/>
        </w:rPr>
        <w:t xml:space="preserve">Ing. Jan Rössler, </w:t>
      </w:r>
      <w:r>
        <w:rPr>
          <w:bCs/>
          <w:sz w:val="24"/>
          <w:szCs w:val="24"/>
        </w:rPr>
        <w:t>IČ 46801316, Na Terase 1914, 347 01 Tachov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fil zadavatele: </w:t>
      </w:r>
      <w:hyperlink r:id="rId4">
        <w:r>
          <w:rPr>
            <w:rStyle w:val="InternetLink"/>
            <w:sz w:val="24"/>
            <w:szCs w:val="24"/>
          </w:rPr>
          <w:t>https://zakazky.tachov-mesto.cz/</w:t>
        </w:r>
      </w:hyperlink>
    </w:p>
    <w:p>
      <w:pPr>
        <w:pStyle w:val="Normal"/>
        <w:ind w:right="322" w:hanging="0"/>
        <w:rPr/>
      </w:pPr>
      <w:r>
        <w:rPr/>
      </w:r>
    </w:p>
    <w:p>
      <w:pPr>
        <w:pStyle w:val="Normal"/>
        <w:ind w:right="32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1986"/>
        <w:gridCol w:w="3703"/>
      </w:tblGrid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  <w:t>Veřejná zakázka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Podlimitní veřejná zakázka na stavební práce zadávaná ve zjednodušeném podlimitním řízení dle zákona č. 134/2016 Sb., o zadávání veřejných zakázek, ve znění pozdějších předpisů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Název veřejné zakázky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nížení energetické náročnosti bytového dom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lánská 2031, Tachov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Obchodní jméno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Zapsaný v OR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Sídlo, resp. místo podnikání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IČ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DIČ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  <w:t>Cenová nabídka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  <w:t>Celková nabídková cena v Kč bez DPH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bookmarkStart w:id="89" w:name="_GoBack"/>
            <w:bookmarkEnd w:id="89"/>
            <w:r>
              <w:rPr>
                <w:rFonts w:cs="Times New Roman" w:cstheme="majorBidi"/>
                <w:b/>
                <w:sz w:val="21"/>
                <w:szCs w:val="21"/>
              </w:rPr>
              <w:t>DPH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  <w:t>Celková nabídková cena v Kč</w:t>
            </w:r>
          </w:p>
          <w:p>
            <w:pPr>
              <w:pStyle w:val="NormalJustified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  <w:t>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  <w:highlight w:val="green"/>
              </w:rPr>
            </w:pPr>
            <w:r>
              <w:rPr>
                <w:rFonts w:cs="Times New Roman" w:cstheme="majorBidi"/>
                <w:sz w:val="21"/>
                <w:szCs w:val="21"/>
                <w:highlight w:val="green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  <w:highlight w:val="green"/>
              </w:rPr>
            </w:pPr>
            <w:r>
              <w:rPr>
                <w:rFonts w:cs="Times New Roman" w:cstheme="majorBidi"/>
                <w:sz w:val="21"/>
                <w:szCs w:val="21"/>
                <w:highlight w:val="gree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  <w:highlight w:val="green"/>
              </w:rPr>
            </w:pPr>
            <w:r>
              <w:rPr>
                <w:rFonts w:cs="Times New Roman" w:cstheme="majorBidi"/>
                <w:sz w:val="21"/>
                <w:szCs w:val="21"/>
                <w:highlight w:val="gree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  <w:t>Prohlášení</w:t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pacing w:val="-4"/>
                <w:sz w:val="21"/>
                <w:szCs w:val="21"/>
              </w:rPr>
            </w:pPr>
            <w:r>
              <w:rPr>
                <w:rFonts w:cs="Times New Roman" w:cstheme="majorBidi"/>
                <w:spacing w:val="-4"/>
                <w:sz w:val="21"/>
                <w:szCs w:val="21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  <w:sz w:val="21"/>
                <w:szCs w:val="21"/>
              </w:rPr>
            </w:pPr>
            <w:r>
              <w:rPr>
                <w:rFonts w:cs="Times New Roman" w:cstheme="majorBidi"/>
                <w:color w:val="000000"/>
                <w:sz w:val="21"/>
                <w:szCs w:val="21"/>
              </w:rPr>
              <w:t>Dodavatel je malým či středním podnikem: ANO - NE*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  <w:sz w:val="21"/>
                <w:szCs w:val="21"/>
              </w:rPr>
            </w:pPr>
            <w:r>
              <w:rPr>
                <w:rFonts w:cs="Times New Roman" w:cstheme="majorBidi"/>
                <w:color w:val="000000"/>
                <w:sz w:val="21"/>
                <w:szCs w:val="21"/>
              </w:rPr>
              <w:t xml:space="preserve">* </w:t>
            </w:r>
            <w:r>
              <w:rPr>
                <w:rFonts w:cs="Times New Roman" w:cstheme="majorBidi"/>
                <w:color w:val="000000"/>
                <w:sz w:val="21"/>
                <w:szCs w:val="21"/>
                <w:highlight w:val="yellow"/>
              </w:rPr>
              <w:t>nehodící se škrtněte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1"/>
                <w:szCs w:val="21"/>
              </w:rPr>
            </w:pPr>
            <w:r>
              <w:rPr>
                <w:rFonts w:cs="Times New Roman" w:cstheme="majorBidi"/>
                <w:b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cstheme="majorBidi"/>
                <w:b/>
                <w:bCs/>
                <w:color w:val="000000"/>
                <w:sz w:val="21"/>
                <w:szCs w:val="21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V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Podpis oprávněné osoby</w:t>
            </w:r>
          </w:p>
          <w:p>
            <w:pPr>
              <w:pStyle w:val="NormalJustified"/>
              <w:widowControl w:val="false"/>
              <w:jc w:val="left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dodavatele:</w:t>
            </w:r>
          </w:p>
        </w:tc>
        <w:tc>
          <w:tcPr>
            <w:tcW w:w="568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910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cs="Times New Roman" w:cstheme="majorBidi"/>
                <w:sz w:val="21"/>
                <w:szCs w:val="21"/>
              </w:rPr>
              <w:t>Razítko:</w:t>
            </w:r>
          </w:p>
        </w:tc>
      </w:tr>
    </w:tbl>
    <w:p>
      <w:pPr>
        <w:pStyle w:val="Heading3"/>
        <w:tabs>
          <w:tab w:val="clear" w:pos="708"/>
          <w:tab w:val="left" w:pos="397" w:leader="none"/>
        </w:tabs>
        <w:spacing w:before="89" w:after="0"/>
        <w:ind w:left="396" w:hanging="0"/>
        <w:rPr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905" simplePos="0" locked="0" layoutInCell="0" allowOverlap="1" relativeHeight="4" wp14:anchorId="0E1ED2E5">
              <wp:simplePos x="0" y="0"/>
              <wp:positionH relativeFrom="page">
                <wp:posOffset>3722370</wp:posOffset>
              </wp:positionH>
              <wp:positionV relativeFrom="page">
                <wp:posOffset>10085070</wp:posOffset>
              </wp:positionV>
              <wp:extent cx="11430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1pt;margin-top:794.1pt;width:8.95pt;height:13pt;mso-wrap-style:square;v-text-anchor:top;mso-position-horizontal-relative:page;mso-position-vertical-relative:page" wp14:anchorId="0E1ED2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1" w:qFormat="1"/>
    <w:lsdException w:name="heading 4" w:uiPriority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775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077578"/>
    <w:pPr>
      <w:ind w:left="5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f64c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dpis3Char"/>
    <w:uiPriority w:val="1"/>
    <w:qFormat/>
    <w:rsid w:val="00077578"/>
    <w:pPr>
      <w:ind w:left="396" w:hanging="28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link w:val="Nadpis4Char"/>
    <w:uiPriority w:val="1"/>
    <w:qFormat/>
    <w:rsid w:val="00077578"/>
    <w:pPr>
      <w:spacing w:lineRule="exact" w:line="250"/>
      <w:ind w:left="502" w:hanging="386"/>
      <w:jc w:val="both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77578"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077578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077578"/>
    <w:rPr>
      <w:rFonts w:ascii="Times New Roman" w:hAnsi="Times New Roman" w:eastAsia="Times New Roman" w:cs="Times New Roman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077578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5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757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e0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f64c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rsid w:val="003f64cd"/>
    <w:rPr>
      <w:color w:val="0563C1"/>
      <w:u w:val="single"/>
    </w:rPr>
  </w:style>
  <w:style w:type="character" w:styleId="FontStyle60" w:customStyle="1">
    <w:name w:val="Font Style60"/>
    <w:uiPriority w:val="99"/>
    <w:qFormat/>
    <w:rsid w:val="003f64c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2733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subjname" w:customStyle="1">
    <w:name w:val="tsubjname"/>
    <w:basedOn w:val="DefaultParagraphFont"/>
    <w:qFormat/>
    <w:rsid w:val="00bf2a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7757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77578"/>
    <w:pPr>
      <w:spacing w:lineRule="exact" w:line="252"/>
      <w:ind w:left="523" w:hanging="36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757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35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e0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e17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3f64c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ba699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2733"/>
    <w:pPr/>
    <w:rPr>
      <w:b/>
      <w:bCs/>
    </w:rPr>
  </w:style>
  <w:style w:type="paragraph" w:styleId="NormalJustified" w:customStyle="1">
    <w:name w:val="Normal (Justified)"/>
    <w:basedOn w:val="Normal"/>
    <w:qFormat/>
    <w:rsid w:val="00bc3c47"/>
    <w:pPr>
      <w:jc w:val="both"/>
    </w:pPr>
    <w:rPr>
      <w:kern w:val="2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3f6626"/>
    <w:pPr>
      <w:widowControl/>
      <w:spacing w:beforeAutospacing="1" w:after="119"/>
    </w:pPr>
    <w:rPr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bov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hyperlink" Target="https://zakazky.tachov-mes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52E20-6E3F-41FF-AB15-1DAC850E5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42</Words>
  <Characters>2024</Characters>
  <CharactersWithSpaces>23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7:00Z</dcterms:created>
  <dc:creator>Stuchlová Kateřina</dc:creator>
  <dc:description/>
  <dc:language>en-US</dc:language>
  <cp:lastModifiedBy>Stuchlová Kateřina</cp:lastModifiedBy>
  <dcterms:modified xsi:type="dcterms:W3CDTF">2021-01-06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