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jc w:val="center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Prohlášení o společensky odpovědném plnění veřejné zakázk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ignature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pis osoby oprávněné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jednat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numPr>
        <w:ilvl w:val="1"/>
        <w:numId w:val="2"/>
      </w:numPr>
      <w:suppressAutoHyphens w:val="true"/>
      <w:spacing w:before="0" w:after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 xml:space="preserve">Příloha č. 7 ZD – veřejná </w:t>
    </w:r>
    <w:bookmarkStart w:id="1" w:name="_Toc503957543"/>
    <w:bookmarkStart w:id="2" w:name="_Toc503558864"/>
    <w:bookmarkStart w:id="3" w:name="_Toc503163349"/>
    <w:bookmarkStart w:id="4" w:name="_Toc313538238"/>
    <w:bookmarkStart w:id="5" w:name="_Toc313537935"/>
    <w:bookmarkStart w:id="6" w:name="_Toc461704008"/>
    <w:bookmarkStart w:id="7" w:name="_Toc461309479"/>
    <w:bookmarkStart w:id="8" w:name="_Toc467033416"/>
    <w:bookmarkStart w:id="9" w:name="_Toc467827597"/>
    <w:bookmarkStart w:id="10" w:name="_Toc467845995"/>
    <w:bookmarkStart w:id="11" w:name="_Toc482042237"/>
    <w:bookmarkStart w:id="12" w:name="_Toc482391149"/>
    <w:bookmarkStart w:id="13" w:name="_Toc482969097"/>
    <w:bookmarkStart w:id="14" w:name="_Toc484262610"/>
    <w:bookmarkStart w:id="15" w:name="_Toc488806343"/>
    <w:bookmarkStart w:id="16" w:name="_Toc500787531"/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zakázka</w:t>
    </w:r>
  </w:p>
  <w:p>
    <w:pPr>
      <w:pStyle w:val="Odstsl"/>
      <w:numPr>
        <w:ilvl w:val="0"/>
        <w:numId w:val="0"/>
      </w:numPr>
      <w:ind w:left="425" w:hanging="0"/>
      <w:rPr/>
    </w:pPr>
    <w:r>
      <w:rPr/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>
        <w:rFonts w:ascii="Calibri" w:hAnsi="Calibri" w:cs="Calibri" w:asciiTheme="minorHAnsi" w:cstheme="minorHAnsi" w:hAnsiTheme="minorHAnsi"/>
        <w:b/>
        <w:b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color w:val="auto"/>
        <w:sz w:val="28"/>
        <w:szCs w:val="28"/>
      </w:rPr>
      <w:t>„</w:t>
    </w:r>
    <w:r>
      <w:rPr>
        <w:rFonts w:cs="Calibri" w:ascii="Calibri" w:hAnsi="Calibri" w:asciiTheme="minorHAnsi" w:cstheme="minorHAnsi" w:hAnsiTheme="minorHAnsi"/>
        <w:b/>
        <w:color w:val="auto"/>
        <w:sz w:val="28"/>
        <w:szCs w:val="28"/>
      </w:rPr>
      <w:t>SNÍŽENÍ ENERGETICKÉ NÁROČNOSTI BYTOVÉHO DOMU PLÁNSKÁ 2031, TACH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18"/>
    <w:lsdException w:name="footer" w:uiPriority="20"/>
    <w:lsdException w:name="caption" w:uiPriority="35" w:qFormat="1"/>
    <w:lsdException w:name="Title" w:uiPriority="10" w:semiHidden="0" w:unhideWhenUsed="0" w:qFormat="1"/>
    <w:lsdException w:name="Signature" w:uiPriority="15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6"/>
    <w:qFormat/>
    <w:rsid w:val="00554a77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54a77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54a77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54a7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54a7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54a7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54a7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54a77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554a7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54a77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54a77"/>
    <w:rPr>
      <w:rFonts w:ascii="Arial" w:hAnsi="Arial"/>
      <w:color w:val="1639A4"/>
      <w:sz w:val="18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54a77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54a77"/>
    <w:rPr>
      <w:rFonts w:ascii="Arial" w:hAnsi="Arial"/>
      <w:color w:val="1639A4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54a7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54a77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54a77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54a77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54a77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Signature">
    <w:name w:val="Signature"/>
    <w:basedOn w:val="Normal"/>
    <w:link w:val="PodpisChar"/>
    <w:uiPriority w:val="15"/>
    <w:qFormat/>
    <w:rsid w:val="00554a77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54a77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54a7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uiPriority w:val="7"/>
    <w:qFormat/>
    <w:rsid w:val="00554a77"/>
    <w:pPr>
      <w:numPr>
        <w:ilvl w:val="5"/>
        <w:numId w:val="1"/>
      </w:numPr>
      <w:ind w:left="993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4:00Z</dcterms:created>
  <dc:creator>Stuchlová Kateřina</dc:creator>
  <dc:description/>
  <dc:language>en-US</dc:language>
  <cp:lastModifiedBy>Stuchlová Kateřina</cp:lastModifiedBy>
  <dcterms:modified xsi:type="dcterms:W3CDTF">2021-01-06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