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Sběr, svoz a likvidace komunálního odpadu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soba zmocněná k jednání ve věcech technických a zpracovatel příloh č. 3 - 9 zadávací dokumentace … pan Radek Devera </w:t>
      </w:r>
    </w:p>
    <w:p>
      <w:pPr>
        <w:pStyle w:val="Normal"/>
        <w:jc w:val="center"/>
        <w:rPr/>
      </w:pPr>
      <w:r>
        <w:rPr>
          <w:sz w:val="24"/>
          <w:szCs w:val="24"/>
        </w:rPr>
        <w:t>tel. 374 774 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 č. 3 - 9 … </w:t>
      </w:r>
      <w:bookmarkStart w:id="2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2"/>
      <w:r>
        <w:rPr>
          <w:sz w:val="24"/>
          <w:szCs w:val="24"/>
        </w:rPr>
        <w:t>; tel. 774 033 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Sběr, svoz a likvidace komunálního odpadu v Tachově a osadách v jeho územním obvodu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elková cena v Kč bez DPH za celou dobu plnění (5 let, předpoklad 1. 6. 2022 – 31. 5. 202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bCs/>
              </w:rPr>
              <w:t>Dodavatel prohlašuje, že n</w:t>
            </w:r>
            <w:r>
              <w:rPr>
                <w:iCs/>
              </w:rPr>
              <w:t>ení ve střetu zájmů ve vztahu k § 124 odst. 3 zákona č. 134/2016 Sb., o zadávání veřejných zakázek</w:t>
            </w:r>
          </w:p>
          <w:p>
            <w:pPr>
              <w:pStyle w:val="NormalJustified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vatel je malým či středním podnikem: ANO - NE*</w:t>
            </w:r>
          </w:p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* nehodící se škrtněte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6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2-02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