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color w:val="000000"/>
          <w:sz w:val="48"/>
          <w:szCs w:val="48"/>
          <w:shd w:fill="FFFFFF" w:val="clear"/>
        </w:rPr>
        <w:t>Sběr, svoz a likvidace komunálního odpadu v Tachově a osadách v jeho územním obvodu</w:t>
      </w:r>
      <w:r>
        <w:rPr>
          <w:sz w:val="48"/>
          <w:szCs w:val="48"/>
        </w:rPr>
        <w:t>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tné prohlášení o společensky odpovědném plnění veřejné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88761982"/>
      <w:bookmarkEnd w:id="1"/>
      <w:r>
        <w:rPr>
          <w:b/>
          <w:bCs/>
          <w:sz w:val="24"/>
          <w:szCs w:val="24"/>
        </w:rPr>
        <w:t>Město Tachov, zastoupená starostou města p. Mgr. Ladislavem Macáke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soba zmocněná k jednání ve věcech smluvních … p. Mgr. Ladislav Macá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technických a zpracovatel příloh č. 3 - 9 zadávací dokumentace … pan Radek Deve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2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veřejné zakázky podle § 43 ZZVZ a zpracovatel zadávací dokumentace vyjma příloh č. 3 - 9 … </w:t>
      </w:r>
      <w:bookmarkStart w:id="2" w:name="_Hlk76534948"/>
      <w:r>
        <w:rPr>
          <w:sz w:val="24"/>
          <w:szCs w:val="24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2"/>
      <w:r>
        <w:rPr>
          <w:sz w:val="24"/>
          <w:szCs w:val="24"/>
        </w:rPr>
        <w:t>; tel. 774 033 7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estné prohlášení o společensky odpovědném plnění veřejné zakázky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9"/>
      </w:tblGrid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běr, svoz a likvidace komunálního odpadu v Tachově a osadách v jeho územním obvodu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Odstnes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čestně prohlašuje, že, bude-li s ním uzavřena smlouva na veřejnou zakázku, zajistí po celou dobu plnění veřejné zakázky:</w:t>
            </w:r>
          </w:p>
          <w:p>
            <w:pPr>
              <w:pStyle w:val="Ps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</w:t>
            </w:r>
          </w:p>
          <w:p>
            <w:pPr>
              <w:pStyle w:val="Ps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těchto povinností zajistí dodavatel i u svých poddodavatelů;</w:t>
            </w:r>
          </w:p>
          <w:p>
            <w:pPr>
              <w:pStyle w:val="Psm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né a včasné plnění finančních závazků vůči svým poddodavatelům;</w:t>
            </w:r>
          </w:p>
          <w:p>
            <w:pPr>
              <w:pStyle w:val="Psm"/>
              <w:numPr>
                <w:ilvl w:val="0"/>
                <w:numId w:val="2"/>
              </w:numPr>
              <w:spacing w:before="0" w:after="12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zová vozidla v počtu 2 ks o celkové hmotnosti nad 5 t a 1 ks o celkové hmotnosti do 5 t pro svoz směsného komunálního dopadu, 1 ks vozidlo pro svoz separovaného odpadu (papír, plast), 1 ks vozidlo pro svoz separovaného odpadu (sklo), 1 ks vozidlo pro svoz velkoobjemových odpadů a 1 ks vozidlo (nosič kontejnerů) pro odvoz odpadu ze sběrného dvora odpadů, uvedená v přehledu nástrojů nebo pomůcek, provozních nebo technických zařízení, které bude mít dodavatel při plnění veřejné zakázky k dispozici dle § 79 odst. 2 písm. j) zákona č. 134/2016 Sb., splňují minimálně normu EURO 5.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Jméno, příjmení, titul a funkce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6:00Z</dcterms:created>
  <dc:creator>Poremska</dc:creator>
  <dc:description/>
  <cp:keywords/>
  <dc:language>en-US</dc:language>
  <cp:lastModifiedBy>Michaela Poremská</cp:lastModifiedBy>
  <cp:lastPrinted>2016-09-10T22:16:00Z</cp:lastPrinted>
  <dcterms:modified xsi:type="dcterms:W3CDTF">2022-02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