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color w:val="000000"/>
          <w:sz w:val="48"/>
          <w:szCs w:val="48"/>
          <w:shd w:fill="FFFFFF" w:val="clear"/>
        </w:rPr>
        <w:t>Celoroční údržba a úklid veřejných prostranství v Tachově a osadách v jeho územním obvodu</w:t>
      </w:r>
      <w:r>
        <w:rPr>
          <w:sz w:val="48"/>
          <w:szCs w:val="48"/>
        </w:rPr>
        <w:t>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tné prohlášení o společensky odpovědném plnění veřejné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88761982"/>
      <w:bookmarkEnd w:id="1"/>
      <w:r>
        <w:rPr>
          <w:b/>
          <w:bCs/>
          <w:sz w:val="24"/>
          <w:szCs w:val="24"/>
        </w:rPr>
        <w:t>Město Tachov, zastoupená starostou města p. Mgr. Ladislavem Macáke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soba zmocněná k jednání ve věcech smluvních … p. Mgr. Ladislav Macá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… Ing. Bc. Drahomíra Červinková – vedoucí majetkoprávního odboru, tel. 374 774 180, paní Kristina Polónyiová - správce veřejné zeleně, tel. 374 774 19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a zmocněná k jednání ve věcech technických a zpracovatel příloh č. 3 – 6 a 8 zadávací dokumentace … p. Bc. Martin Kunc – správce komunikací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/>
      </w:pPr>
      <w:r>
        <w:rPr>
          <w:sz w:val="24"/>
          <w:szCs w:val="24"/>
        </w:rPr>
        <w:t>osoba zmocněná k jednání ve věcech veřejné zakázky podle § 43 ZZVZ a zpracovatel zadávací dokumentace vyjma příloh č. 3 - 8 … 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pracovatel přílohy č. 7 ......SAFE TREES, s.r.o., Hlinky 162/92, 603 00 Brno, IČ: 2693528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estné prohlášení o společensky odpovědném plnění veřejné zakázky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9"/>
      </w:tblGrid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eloroční údržba a úklid veřejných prostranství v Tachově a osadách v jeho územním obvodu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Odstnes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čestně prohlašuje, že, bude-li s ním uzavřena smlouva na veřejnou zakázku, zajistí po celou dobu plnění veřejné zakázky:</w:t>
            </w:r>
          </w:p>
          <w:p>
            <w:pPr>
              <w:pStyle w:val="Psm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</w:t>
            </w:r>
          </w:p>
          <w:p>
            <w:pPr>
              <w:pStyle w:val="Psm"/>
              <w:numPr>
                <w:ilvl w:val="0"/>
                <w:numId w:val="2"/>
              </w:numPr>
              <w:spacing w:before="0" w:after="0"/>
              <w:ind w:left="64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těchto povinností zajistí dodavatel i u svých poddodavatelů;</w:t>
            </w:r>
          </w:p>
          <w:p>
            <w:pPr>
              <w:pStyle w:val="Psm"/>
              <w:numPr>
                <w:ilvl w:val="0"/>
                <w:numId w:val="2"/>
              </w:numPr>
              <w:spacing w:before="0" w:after="0"/>
              <w:ind w:left="64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ádné a včasné plnění finančních závazků vůči svým poddodavatelům;</w:t>
            </w:r>
          </w:p>
          <w:p>
            <w:pPr>
              <w:pStyle w:val="Psm"/>
              <w:numPr>
                <w:ilvl w:val="0"/>
                <w:numId w:val="2"/>
              </w:numPr>
              <w:spacing w:before="0" w:after="0"/>
              <w:ind w:left="641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vozidlo pro přepravu vzniklého bioodpadu o celkové hmotnosti nad 5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vedené v přehledu nástrojů nebo pomůcek, provozních nebo technických zařízení, které bude mít dodavatel při plnění veřejné zakázky k dispozici dle § 79 odst. 2 písm. j) zákona č. 134/2016 Sb., splňuje minimálně normu EURO 5;</w:t>
            </w:r>
          </w:p>
          <w:p>
            <w:pPr>
              <w:pStyle w:val="Psm"/>
              <w:numPr>
                <w:ilvl w:val="0"/>
                <w:numId w:val="2"/>
              </w:numPr>
              <w:spacing w:before="0" w:after="0"/>
              <w:ind w:left="641" w:hanging="35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ování ekologického hlediska - zákazu používání chemických rozmrazovacích prostředků na komunikacích k památníku Vysoká, K Rozhledně, na mostech přes řeku Mži, chodnících či stezkách podél řeky Mže, na nádvoří zámku a v parcích. Výjimku tvoří pouze prudká stoupání v Zámeckém parku (vstup od Správy sociálního zabezpečení a z ulice P. Velikého).</w:t>
            </w:r>
          </w:p>
        </w:tc>
      </w:tr>
      <w:tr>
        <w:trPr/>
        <w:tc>
          <w:tcPr>
            <w:tcW w:w="91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rávněná osoba za dodavatele</w:t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Jméno, příjmení, titul a funkce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 oprávněné osoby </w:t>
            </w:r>
          </w:p>
          <w:p>
            <w:pPr>
              <w:pStyle w:val="NormalJustified"/>
              <w:jc w:val="left"/>
              <w:rPr>
                <w:szCs w:val="24"/>
              </w:rPr>
            </w:pPr>
            <w:r>
              <w:rPr>
                <w:szCs w:val="24"/>
              </w:rPr>
              <w:t>dodavatele: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39z6">
    <w:name w:val="WW8Num39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4:00Z</dcterms:created>
  <dc:creator>Poremska</dc:creator>
  <dc:description/>
  <cp:keywords/>
  <dc:language>en-US</dc:language>
  <cp:lastModifiedBy>Michaela Poremská</cp:lastModifiedBy>
  <cp:lastPrinted>2022-02-02T13:44:00Z</cp:lastPrinted>
  <dcterms:modified xsi:type="dcterms:W3CDTF">2022-02-02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