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ind w:left="0" w:hanging="0"/>
        <w:jc w:val="center"/>
        <w:rPr/>
      </w:pPr>
      <w:r>
        <w:rPr>
          <w:sz w:val="32"/>
        </w:rPr>
        <w:t xml:space="preserve">Nadlimitní veřejná zakázka na dodávky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/>
      </w:pPr>
      <w:r>
        <w:rPr>
          <w:sz w:val="32"/>
        </w:rPr>
        <w:t>zadávaná</w:t>
      </w:r>
      <w:r>
        <w:rPr/>
        <w:t xml:space="preserve"> </w:t>
      </w:r>
      <w:r>
        <w:rPr>
          <w:sz w:val="32"/>
        </w:rPr>
        <w:t xml:space="preserve">v otevřeném řízení dle zákona č. 134/2016 Sb.,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o zadávání veřejných zakázek</w:t>
      </w:r>
    </w:p>
    <w:p>
      <w:pPr>
        <w:pStyle w:val="Heading1"/>
        <w:tabs>
          <w:tab w:val="clear" w:pos="708"/>
          <w:tab w:val="left" w:pos="283" w:leader="none"/>
          <w:tab w:val="center" w:pos="4536" w:leader="none"/>
          <w:tab w:val="left" w:pos="7470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 xml:space="preserve">POŘÍZENÍ TECHNIK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 HOSPODAŘENÍ V LESÍCH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ĚSTA TACHOVA</w:t>
      </w: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bookmarkStart w:id="0" w:name="_Hlk76534948"/>
      <w:bookmarkStart w:id="1" w:name="_Hlk60602227"/>
      <w:bookmarkEnd w:id="0"/>
      <w:bookmarkEnd w:id="1"/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Tach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oupené starostou města Mgr. Petrem Vráno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ídlo </w:t>
      </w:r>
      <w:r>
        <w:rPr>
          <w:b/>
          <w:bCs/>
          <w:sz w:val="32"/>
          <w:szCs w:val="32"/>
        </w:rPr>
        <w:t>Hornická 1695, 347 01 Tacho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Č  002602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,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/>
      </w:pPr>
      <w:r>
        <w:rPr/>
        <w:t xml:space="preserve">osoba zmocněná k jednání ve věcech technických … </w:t>
      </w:r>
      <w:r>
        <w:rPr>
          <w:color w:val="000000"/>
        </w:rPr>
        <w:t>Ing. Josef Červinka</w:t>
      </w:r>
    </w:p>
    <w:p>
      <w:pPr>
        <w:pStyle w:val="Normal"/>
        <w:jc w:val="center"/>
        <w:rPr/>
      </w:pPr>
      <w:r>
        <w:rPr/>
        <w:t>tel. 374 774 185, mobil 736 644 386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  <w:bookmarkStart w:id="2" w:name="_Hlk76534948"/>
      <w:bookmarkStart w:id="3" w:name="_Hlk60602227"/>
      <w:bookmarkStart w:id="4" w:name="_Hlk76534948"/>
      <w:bookmarkStart w:id="5" w:name="_Hlk60602227"/>
      <w:bookmarkEnd w:id="4"/>
      <w:bookmarkEnd w:id="5"/>
    </w:p>
    <w:p>
      <w:pPr>
        <w:pStyle w:val="Heading1"/>
        <w:numPr>
          <w:ilvl w:val="0"/>
          <w:numId w:val="0"/>
        </w:numPr>
        <w:ind w:left="432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p>
      <w:pPr>
        <w:pStyle w:val="Textkomente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6"/>
        <w:gridCol w:w="3825"/>
        <w:gridCol w:w="1542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dodávky zadávaná v otevřeném řízení dle zákona č. 134/2016 Sb., o zadávání veřejných zakázek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OŘÍZENÍ TECHNIKY PRO HOSPODAŘENÍ V LESÍCH MĚSTA TACHOVA</w:t>
            </w:r>
            <w:r>
              <w:rPr>
                <w:b/>
                <w:bCs/>
                <w:szCs w:val="24"/>
              </w:rPr>
              <w:t>“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>
          <w:trHeight w:val="607" w:hRule="atLeast"/>
        </w:trPr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>
          <w:trHeight w:val="563" w:hRule="atLeast"/>
        </w:trPr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>
          <w:trHeight w:val="547" w:hRule="atLeast"/>
        </w:trPr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článku VII. 5 závazných smluvních ustanoveních návrhu smlouvy, která jsou přílohou č. 2 Zadávací dokumentace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VIII. 4 návrhu smlouvy.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Funkce/plná moc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rPr/>
      </w:pPr>
      <w:r>
        <w:rPr/>
        <w:t>* Dodavatel případně doplní řádky pro uvedení více než tří poddodavatelů.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Cpvselected">
    <w:name w:val="cpvselected"/>
    <w:qFormat/>
    <w:rPr/>
  </w:style>
  <w:style w:type="character" w:styleId="OdrkyChar">
    <w:name w:val="Odrážky Char"/>
    <w:basedOn w:val="DefaultParagraphFont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  <w:lang w:eastAsia="zh-CN"/>
    </w:rPr>
  </w:style>
  <w:style w:type="character" w:styleId="PedmtkomenteChar1">
    <w:name w:val="Předmět komentáře Char1"/>
    <w:qFormat/>
    <w:rPr>
      <w:rFonts w:eastAsia="Arial"/>
      <w:b/>
      <w:bCs/>
      <w:kern w:val="2"/>
      <w:lang w:eastAsia="zh-CN"/>
    </w:rPr>
  </w:style>
  <w:style w:type="character" w:styleId="TextbublinyChar1">
    <w:name w:val="Text bubliny Char1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St">
    <w:name w:val="st"/>
    <w:qFormat/>
    <w:rPr/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64"/>
      <w:ind w:left="0" w:right="0"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8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eastAsia="zh-CN" w:bidi="ar-SA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eastAsia="zh-CN" w:bidi="ar-SA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NormalWeb2">
    <w:name w:val="Normal (Web)2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Textkomente1">
    <w:name w:val="Text komentáře1"/>
    <w:basedOn w:val="Normal"/>
    <w:qFormat/>
    <w:pPr/>
    <w:rPr>
      <w:kern w:val="2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 Narrow" w:hAnsi="Arial Narrow" w:eastAsia="Times New Roman" w:cs="Arial Narrow"/>
      <w:kern w:val="0"/>
      <w:sz w:val="22"/>
      <w:szCs w:val="2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ns">
    <w:name w:val="ins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Del">
    <w:name w:val="del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MSTextnormln">
    <w:name w:val="MS_Text normální"/>
    <w:basedOn w:val="Normal"/>
    <w:qFormat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Arial"/>
      <w:kern w:val="0"/>
      <w:sz w:val="20"/>
      <w:szCs w:val="22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Calibri" w:cs="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0:00Z</dcterms:created>
  <dc:creator>Poremska</dc:creator>
  <dc:description/>
  <cp:keywords/>
  <dc:language>en-US</dc:language>
  <cp:lastModifiedBy>Stuchlová Kateřina</cp:lastModifiedBy>
  <cp:lastPrinted>2022-05-12T11:56:00Z</cp:lastPrinted>
  <dcterms:modified xsi:type="dcterms:W3CDTF">2022-11-24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