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 právních předpisů České republiky, zejména pak z předpisů pracovněprávních, předpisů z oblasti zaměstnanosti a bezpečnosti ochrany zdraví při práci, a to vůči všem osobám, které se na plnění veřejné zakázky podílejí; 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těchto povinností zajistí dodavatel i u svých poddodavatelů,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vůči svým poddodavatelům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7 ZD – veřejná </w:t>
    </w:r>
    <w:bookmarkStart w:id="1" w:name="_Toc503957543"/>
    <w:bookmarkStart w:id="2" w:name="_Toc503558864"/>
    <w:bookmarkStart w:id="3" w:name="_Toc503163349"/>
    <w:bookmarkStart w:id="4" w:name="_Toc313538238"/>
    <w:bookmarkStart w:id="5" w:name="_Toc313537935"/>
    <w:bookmarkStart w:id="6" w:name="_Toc461704008"/>
    <w:bookmarkStart w:id="7" w:name="_Toc461309479"/>
    <w:bookmarkStart w:id="8" w:name="_Toc467033416"/>
    <w:bookmarkStart w:id="9" w:name="_Toc467827597"/>
    <w:bookmarkStart w:id="10" w:name="_Toc467845995"/>
    <w:bookmarkStart w:id="11" w:name="_Toc482042237"/>
    <w:bookmarkStart w:id="12" w:name="_Toc482391149"/>
    <w:bookmarkStart w:id="13" w:name="_Toc482969097"/>
    <w:bookmarkStart w:id="14" w:name="_Toc484262610"/>
    <w:bookmarkStart w:id="15" w:name="_Toc488806343"/>
    <w:bookmarkStart w:id="16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Normal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ascii="Calibri" w:hAnsi="Calibri" w:asciiTheme="minorHAnsi" w:hAnsiTheme="minorHAnsi"/>
        <w:b/>
        <w:sz w:val="28"/>
        <w:szCs w:val="28"/>
      </w:rPr>
      <w:t xml:space="preserve">TACHOV – VÍTKOV, PLÁNSKÁ ULICE, </w:t>
    </w:r>
  </w:p>
  <w:p>
    <w:pPr>
      <w:pStyle w:val="Normal"/>
      <w:jc w:val="center"/>
      <w:rPr>
        <w:b/>
        <w:b/>
        <w:sz w:val="28"/>
        <w:szCs w:val="28"/>
      </w:rPr>
    </w:pPr>
    <w:r>
      <w:rPr>
        <w:rFonts w:ascii="Calibri" w:hAnsi="Calibri" w:asciiTheme="minorHAnsi" w:hAnsiTheme="minorHAnsi"/>
        <w:b/>
        <w:sz w:val="28"/>
        <w:szCs w:val="28"/>
      </w:rPr>
      <w:t>MÍSTO PRO PŘECHÁZENÍ NA KŘIŽOVATCE SILNICE II/198 A MK 153B</w:t>
    </w:r>
  </w:p>
  <w:p>
    <w:pPr>
      <w:pStyle w:val="Annotationtext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asciiTheme="minorHAnsi" w:hAnsiTheme="minorHAns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cc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5cc5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Stuchlová Kateřina</dc:creator>
  <dc:description/>
  <dc:language>en-US</dc:language>
  <cp:lastModifiedBy>Stuchlová Kateřina</cp:lastModifiedBy>
  <cp:lastPrinted>2023-05-10T06:53:00Z</cp:lastPrinted>
  <dcterms:modified xsi:type="dcterms:W3CDTF">2023-06-08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