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Provoz a údržba veřejného osvětlení v Tachově a osadách v jeho územním obvodu“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HARMONOGRAM PROVÁDĚNÍ SLUŽEB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Harmonogram služeb je členěn do následujících oblastí: </w:t>
      </w:r>
    </w:p>
    <w:p>
      <w:pPr>
        <w:pStyle w:val="Default"/>
        <w:spacing w:before="0" w:after="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) g) Běžná údržba veřejného osvětlení a havarijní servis VO, slavnostního osvětlení a SSZ </w:t>
      </w:r>
    </w:p>
    <w:p>
      <w:pPr>
        <w:pStyle w:val="Default"/>
        <w:spacing w:before="0" w:after="2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rFonts w:cs="Arial" w:ascii="Arial" w:hAnsi="Arial"/>
          <w:sz w:val="23"/>
          <w:szCs w:val="23"/>
        </w:rPr>
        <w:t xml:space="preserve">Poskytovatel se zavazuje provést nejpozději do </w:t>
      </w:r>
      <w:r>
        <w:rPr>
          <w:rFonts w:cs="Arial" w:ascii="Arial" w:hAnsi="Arial"/>
          <w:b/>
          <w:bCs/>
          <w:sz w:val="23"/>
          <w:szCs w:val="23"/>
        </w:rPr>
        <w:t xml:space="preserve">2 pracovních dnů </w:t>
      </w:r>
      <w:r>
        <w:rPr>
          <w:rFonts w:cs="Arial" w:ascii="Arial" w:hAnsi="Arial"/>
          <w:sz w:val="23"/>
          <w:szCs w:val="23"/>
        </w:rPr>
        <w:t xml:space="preserve">odstranění zjištěných nebo nahlášených závad. V případě, že závada bude v takovém rozsahu, že předpokládaná doba odstranění bude delší než 2 pracovní dny, bude poskytovatel okamžitě informovat objednatele o této skutečnosti. V těchto případech bude po vzájemné dohodě objednatele a poskytovatele stanoven termín opravy.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rFonts w:cs="Arial" w:ascii="Arial" w:hAnsi="Arial"/>
          <w:sz w:val="23"/>
          <w:szCs w:val="23"/>
        </w:rPr>
        <w:t xml:space="preserve">Poskytovatel se zavazuje bezprostředně po oznámení plošného výpadku provést jeho odstranění do </w:t>
      </w:r>
      <w:r>
        <w:rPr>
          <w:rFonts w:cs="Arial" w:ascii="Arial" w:hAnsi="Arial"/>
          <w:b/>
          <w:bCs/>
          <w:sz w:val="23"/>
          <w:szCs w:val="23"/>
        </w:rPr>
        <w:t xml:space="preserve">12 hodin </w:t>
      </w:r>
      <w:r>
        <w:rPr>
          <w:rFonts w:cs="Arial" w:ascii="Arial" w:hAnsi="Arial"/>
          <w:sz w:val="23"/>
          <w:szCs w:val="23"/>
        </w:rPr>
        <w:t xml:space="preserve">od nahlášení objednatelem. V případě, že závada na VO bude v takovém rozsahu, že předpokládaná doba odstranění bude delší než 12 hodin, bude poskytovatel okamžitě informovat objednatele o této skutečnosti. V těchto případech bude po vzájemné dohodě objednatele a poskytovatele stanoven termín opravy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Poskytovatel se zavazuje ve dnech pracovního volna a o svátcích bezprostředně po oznámení plošného výpadku, havárií VO, požáru VO a oprav VO bezprostředně ohrožující bezpečnost a zdraví obyvatel provést jeho odstranění do </w:t>
      </w:r>
      <w:r>
        <w:rPr>
          <w:rFonts w:cs="Arial" w:ascii="Arial" w:hAnsi="Arial"/>
          <w:b/>
          <w:bCs/>
          <w:sz w:val="23"/>
          <w:szCs w:val="23"/>
        </w:rPr>
        <w:t xml:space="preserve">8 hodin </w:t>
      </w:r>
      <w:r>
        <w:rPr>
          <w:rFonts w:cs="Arial" w:ascii="Arial" w:hAnsi="Arial"/>
          <w:sz w:val="23"/>
          <w:szCs w:val="23"/>
        </w:rPr>
        <w:t xml:space="preserve">od nahlášení nebo zjištění. Stejná lhůta platí i pro opravy nefunkčního SSZ. V případě, že závada na zařízení bude v takovém rozsahu, že předpokládaná doba odstranění bude delší než 8 hodin, bude poskytovatel okamžitě informovat objednatele o této skutečnosti. V těchto případech bude po vzájemné dohodě objednatele a poskytovatele stanoven termín opravy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) Preventivní údržba veřejného a slavnostního osvětlení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x do roka </w:t>
      </w:r>
      <w:r>
        <w:rPr>
          <w:rFonts w:cs="Arial" w:ascii="Arial" w:hAnsi="Arial"/>
          <w:sz w:val="23"/>
          <w:szCs w:val="23"/>
        </w:rPr>
        <w:t>v termínu od 1.5. do 30.9. aktuálního kalendářního roku. Dodavatel bude objednatele průběžně informovat o lokalitě ve které bude preventivní údržba právě probíhat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) Provoz a údržba světelně signalizačního zařízení v ulici T.G.Masaryka </w:t>
      </w:r>
    </w:p>
    <w:p>
      <w:pPr>
        <w:pStyle w:val="Default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Zajištění provozu: pondělí až neděle a ve svátek od 5.00 do 21.00 ho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jištění servisu SSZ s řadičem certifikovaným dodavatelem  v intervalu </w:t>
      </w:r>
      <w:r>
        <w:rPr>
          <w:rFonts w:cs="Arial" w:ascii="Arial" w:hAnsi="Arial"/>
          <w:b/>
          <w:bCs/>
          <w:sz w:val="23"/>
          <w:szCs w:val="23"/>
        </w:rPr>
        <w:t xml:space="preserve">2x za rok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ab/>
        <w:tab/>
        <w:t xml:space="preserve">První servis do 31.3. aktuálního kalendářního roku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Druhý servis do 30.9. aktuálního kalendářního roku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) Provoz a údržba věžních hodin na kostele Nanebevzetí Panny Mari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avidelný servis v intervalu </w:t>
      </w:r>
      <w:r>
        <w:rPr>
          <w:rFonts w:cs="Arial" w:ascii="Arial" w:hAnsi="Arial"/>
          <w:b/>
          <w:bCs/>
          <w:sz w:val="23"/>
          <w:szCs w:val="23"/>
        </w:rPr>
        <w:t xml:space="preserve">4x za rok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První servis do 31.1. aktuálního kalendářního roku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Druhý servis do 30.4. aktuálního kalendářního roku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Třetí servis do 31.7. aktuálního kalendářního roku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ab/>
        <w:tab/>
        <w:t xml:space="preserve">Čtvrtý servis do 31.10. aktuálního kalendářního roku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) Provedení periodických revizí elektr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x v termínu od 1. 8. 2024 </w:t>
      </w:r>
      <w:r>
        <w:rPr>
          <w:rFonts w:cs="Arial" w:ascii="Arial" w:hAnsi="Arial"/>
          <w:b/>
          <w:bCs/>
          <w:sz w:val="23"/>
          <w:szCs w:val="23"/>
        </w:rPr>
        <w:t>do 8.10.2024</w:t>
      </w:r>
      <w:r>
        <w:br w:type="page"/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) Součinnost s objednatelem </w:t>
      </w:r>
    </w:p>
    <w:p>
      <w:pPr>
        <w:pStyle w:val="Default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dení poruchové knihy, kterou po ukončení smlouvy předá poskytovatel objednateli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Arial" w:ascii="Arial" w:hAnsi="Arial"/>
          <w:sz w:val="23"/>
          <w:szCs w:val="23"/>
        </w:rPr>
        <w:t xml:space="preserve">Hlášení výsledků oprav a zjištěných změn oproti platnému pasportu VO v písemné formě </w:t>
      </w:r>
    </w:p>
    <w:p>
      <w:pPr>
        <w:pStyle w:val="Default"/>
        <w:numPr>
          <w:ilvl w:val="0"/>
          <w:numId w:val="2"/>
        </w:numPr>
        <w:spacing w:before="0" w:after="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zultace ve věcech správy VO, SSZ a věžních hodin a jejich případných oprav či doplnění(vypracováním cenových nabídek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řizování a poskytování fotodokumentac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vádění odečtů elektroměrů - v intervalu </w:t>
      </w:r>
      <w:r>
        <w:rPr>
          <w:rFonts w:cs="Arial" w:ascii="Arial" w:hAnsi="Arial"/>
          <w:b/>
          <w:bCs/>
          <w:sz w:val="23"/>
          <w:szCs w:val="23"/>
        </w:rPr>
        <w:t xml:space="preserve">2x za rok </w:t>
      </w:r>
    </w:p>
    <w:p>
      <w:pPr>
        <w:pStyle w:val="Default"/>
        <w:spacing w:before="0" w:after="2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ab/>
        <w:tab/>
        <w:t xml:space="preserve">První odečty do 3.2. aktuálního kalendářního roku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uhé odečty do 3.8. aktuálního kalendářního roku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ředložení evidence odečtů objednateli po každém provedeném odečt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jištění účasti poskytovatele při mimořádných jednání vyvolaných objednatelem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Jednou týdně provést kontrolní den, při kterém dodavatel předloží objednateli seznam provedených oprav za předchozí období. </w:t>
      </w:r>
    </w:p>
    <w:p>
      <w:pPr>
        <w:pStyle w:val="Default"/>
        <w:ind w:left="78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type w:val="nextPage"/>
      <w:pgSz w:w="11906" w:h="16838"/>
      <w:pgMar w:left="1171" w:right="840" w:gutter="0" w:header="0" w:top="1842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3:00Z</dcterms:created>
  <dc:creator>Devera Radek</dc:creator>
  <dc:description/>
  <cp:keywords/>
  <dc:language>en-US</dc:language>
  <cp:lastModifiedBy>Devera Radek</cp:lastModifiedBy>
  <cp:lastPrinted>2018-06-25T14:01:00Z</cp:lastPrinted>
  <dcterms:modified xsi:type="dcterms:W3CDTF">2023-02-23T08:50:00Z</dcterms:modified>
  <cp:revision>5</cp:revision>
  <dc:subject/>
  <dc:title/>
</cp:coreProperties>
</file>