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VYBAVENÍ TŘÍDY MŠ POŠUMAVSKÁ TACHOV – OPAKOVANÉ ŘÍZENÍ</w:t>
            </w: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>“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Petr Vrána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soba oprávněná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jc w:val="both"/>
              <w:textAlignment w:val="baseline"/>
              <w:rPr>
                <w:rFonts w:ascii="Calibri" w:hAnsi="Calibri" w:asciiTheme="minorHAnsi" w:hAnsiTheme="minorHAnsi"/>
                <w:b/>
                <w:b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v oboru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shd w:fill="FFFFFF" w:val="clear"/>
                <w:lang w:val="cs-CZ" w:bidi="ar-SA"/>
              </w:rPr>
              <w:t>Truhlářství, podlahářství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shd w:fill="FFFFFF" w:val="clear"/>
                <w:lang w:val="cs-CZ" w:bidi="ar-SA"/>
              </w:rPr>
              <w:t xml:space="preserve">, případně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Výroba, obchod a služby neuvedené v přílohách 1 až 3 živnostenského zákona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: Výpis z _______, identifikační číslo _______, obor činnosti (druh živnosti) ________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spacing w:lineRule="auto" w:line="240" w:before="0" w:after="160"/>
              <w:ind w:left="36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3 letech před zahájením výběrového řízení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>Seznam významných dodávek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-</w:t>
            </w: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ontakt e-mail /telefon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 A PODEPÍŠE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a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80aa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30</Words>
  <Characters>2537</Characters>
  <CharactersWithSpaces>296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5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23-07-18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