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ÍSEMNÁ ZPRÁVA ZADAVATE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Tachov, se sídlem </w:t>
      </w:r>
      <w:r>
        <w:rPr>
          <w:rFonts w:cs="Times New Roman" w:ascii="Times New Roman" w:hAnsi="Times New Roman"/>
          <w:bCs/>
          <w:sz w:val="24"/>
          <w:szCs w:val="24"/>
        </w:rPr>
        <w:t>Hornická 1695, 347 01 Tachov</w:t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2602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center" w:pos="4536" w:leader="none"/>
          <w:tab w:val="left" w:pos="6795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 a použitý druh zadávacího řízení: </w:t>
      </w:r>
      <w:bookmarkStart w:id="0" w:name="_Hlk72471415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řístavba Mateřské školy Pošumavská, Tachov, zahájená 25. 8. 2023, veřejná zakázka zadávaná ve zjednodušeném podlimitním řízení v certifikovaném elektronickém nástroji dostupném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zakazky.tachov-mesto.cz</w:t>
        </w:r>
      </w:hyperlink>
    </w:p>
    <w:p>
      <w:pPr>
        <w:pStyle w:val="Subtitle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</w:rPr>
      </w:pPr>
      <w:bookmarkEnd w:id="0"/>
      <w:r>
        <w:rPr>
          <w:color w:val="000000"/>
        </w:rPr>
        <w:t xml:space="preserve">předmět veřejné zakázky: </w:t>
      </w:r>
      <w:r>
        <w:rPr>
          <w:color w:val="000000"/>
          <w:shd w:fill="FFFFFF" w:val="clear"/>
        </w:rPr>
        <w:t>stavební práce přístavby pavilonu o dvou třídách v areálu Mateřské školy Pošumavská v Tachově. Součástí výstavby bude rovněž provedení parkovacích stání v ulici Pošumavská západně od areálu školy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Tato veřejná zakázka bude spolufinancována z prostředků EU – IR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Název projektu: Přístavba Mateřské školy Pošumavská, Tachov; reg.č. projektu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CZ.06.05.01/00/22_048/0003355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jednaná ve smlouvě na veřejnou zakázku, pokud byla uzavřena 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>18 020 000,- Kč bez DPH, DPH 3 784 200,- Kč; 21 804 200,- Kč s DPH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účastníků zadávacího řízení a uvedení jejich nabídkových 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bídka s pořadovým číslem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87425517"/>
      <w:r>
        <w:rPr>
          <w:rFonts w:cs="Times New Roman" w:ascii="Times New Roman" w:hAnsi="Times New Roman"/>
          <w:sz w:val="24"/>
          <w:szCs w:val="24"/>
        </w:rPr>
        <w:t xml:space="preserve">B K V Stavební společnost s r.o., se sídlem Přimdská 630, 348 02 Bor, IČ: </w:t>
      </w:r>
      <w:bookmarkEnd w:id="1"/>
      <w:r>
        <w:rPr>
          <w:rFonts w:cs="Times New Roman" w:ascii="Times New Roman" w:hAnsi="Times New Roman"/>
          <w:sz w:val="24"/>
          <w:szCs w:val="24"/>
        </w:rPr>
        <w:t>14704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 025 000,- Kč bez DPH; DPH 3 785 250,- Kč; 21 810 250,- Kč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bídka s pořadovým čísle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IKO stav s.r.o., se sídlem Petrovická 283, Hořejší Předměstí, 344 01 Domažlice, </w:t>
        <w:br/>
        <w:t>IČ: 26352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250 000,- Kč bez DPH; DPH 4 252 500,- Kč; 24 502 500,- Kč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abídka s pořadovým číslem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FIN STAVBY s.r.o., se sídlem Plzeňská 1147, 330 27 Vejprnice, IČ: 04852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 091 666,- Kč bez DPH; DPH 4 009 249,90 Kč; 23 100 915,90 Kč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abídka s pořadovým číslem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COM a. s., se sídlem Ke Zdibsku 66, 250 66 Zdiby, IČ: 63079763</w:t>
      </w:r>
    </w:p>
    <w:p>
      <w:pPr>
        <w:pStyle w:val="Odstavecseseznamem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18 020 000,- Kč bez DPH, DPH 3 784 200,- Kč; 21 804 200,- Kč s DP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bídka s pořadovým číslem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IKO stav s.r.o., se sídlem Petrovická 283, Hořejší Předměstí, 344 01 Domažl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352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</w:t>
      </w:r>
      <w:bookmarkStart w:id="2" w:name="_Hlk148956587"/>
      <w:r>
        <w:rPr>
          <w:rFonts w:cs="Times New Roman" w:ascii="Times New Roman" w:hAnsi="Times New Roman"/>
          <w:sz w:val="24"/>
          <w:szCs w:val="24"/>
        </w:rPr>
        <w:t>nesplňuje tuto zadávací podmínku stanovenou v bodě 9 písm. D) Zadávací dokumentace: „Zadavatel vyloučí účastníka zadávacího řízení, pokud podá nabídku s nabídkovou cenou vyšší než je celková předpokládaná hodnota veřejné zakázky ve výši 19.477.245,78 Kč bez DPH, a to podle § 48 odst. 2 písm. a) ZZVZ.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dodavatele, s nímž byla uzavřena smlouva včetně odůvodnění jeho výb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abídka s pořadovým číslem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COM a. s., se sídlem Ke Zdibsku 66, 250 66 Zdiby, IČ: 63079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splnil podmínky účasti pro danou veřejnou zakázku dle požadavků zadavatele stanovených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osoudila cenu, že není mimořádně níz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oporučila vybrat po hodnocení prostřednictvím elektronické aukce jako ekonomicky nejvýhodnější nabídku účastníka zadávacího řízení BARACOM a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oddodavatelů dodavatelů podle písm. e), pokud jsou zadavateli zná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ahorecký, místo podnikání: Částkov 63, 348 01, IČ: 07161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 a.s., se sídlem Evropská 423/178, Vokovice, 160 00 Praha 6, Č: 001768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O BZENEC, spol. s r.o., se sídlem U Bzinku 1427, 696 81 Bzenec, IČ: 63476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A Mráz s.r.o., se sídlem Okružní 2023, 347 01 Tachov, IČ: 09743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použití jednacího řízení bez uveřejnění, bylo-li použi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použití zjednodušeného režimu, bylo-li použi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zrušení zadávacího řízení nebo nezavedení dynamického nákupního systému, pokud k tomuto došl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pokud zadavatel nadlimitní veřejnou zakázku nerozdělí na části, uvede zadavatel odůvodnění tohoto postupu, pokud je neuvedl v zadávací dokument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pracovala dne 6. 12. 2023 a elektronicky podepsala: </w:t>
      </w:r>
      <w:r>
        <w:rPr>
          <w:rFonts w:cs="Times New Roman" w:ascii="Times New Roman" w:hAnsi="Times New Roman"/>
        </w:rPr>
        <w:t>JUDr. Michae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remská, Ph.D., LLM, advokát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bídka s pořadovým číslem 1 byla dodavatelem zneplatně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9:00Z</dcterms:created>
  <dc:creator>Poremska</dc:creator>
  <dc:description/>
  <cp:keywords/>
  <dc:language>en-US</dc:language>
  <cp:lastModifiedBy>Michaela Poremská</cp:lastModifiedBy>
  <cp:lastPrinted>2023-12-06T14:07:00Z</cp:lastPrinted>
  <dcterms:modified xsi:type="dcterms:W3CDTF">2023-12-06T13:08:00Z</dcterms:modified>
  <cp:revision>7</cp:revision>
  <dc:subject/>
  <dc:title/>
</cp:coreProperties>
</file>