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2"/>
          <w:szCs w:val="52"/>
        </w:rPr>
        <w:t>„</w:t>
      </w:r>
      <w:r>
        <w:rPr>
          <w:b/>
          <w:bCs/>
          <w:sz w:val="48"/>
          <w:szCs w:val="48"/>
        </w:rPr>
        <w:t>Tachov – úpravy náměstí Republiky v rámci MPZ Tachov</w:t>
      </w:r>
      <w:r>
        <w:rPr>
          <w:sz w:val="52"/>
          <w:szCs w:val="52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sz w:val="8"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Pavel Bluma, tel. 374 774 190</w:t>
      </w:r>
    </w:p>
    <w:p>
      <w:pPr>
        <w:pStyle w:val="Normal"/>
        <w:jc w:val="center"/>
        <w:rPr/>
      </w:pPr>
      <w:r>
        <w:rPr/>
        <w:t>Ing Otakar Franc, tel. 374 774 192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 … </w:t>
      </w:r>
      <w:bookmarkStart w:id="69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69"/>
    </w:p>
    <w:p>
      <w:pPr>
        <w:pStyle w:val="Normal"/>
        <w:suppressAutoHyphens w:val="false"/>
        <w:jc w:val="center"/>
        <w:rPr/>
      </w:pPr>
      <w:r>
        <w:rPr/>
        <w:t>Zpracovatel příloh č. 3 a 4 … D PROJEKT PLZEŇ Nedvěd s.r.o., Koterovská 177, 326 00 Plzeň, IČ: 263 88 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</w:t>
            </w:r>
            <w:r>
              <w:rPr/>
              <w:t xml:space="preserve"> otevřeném</w:t>
            </w:r>
            <w:r>
              <w:rPr>
                <w:szCs w:val="24"/>
              </w:rPr>
              <w:t xml:space="preserve">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Tachov – úpravy náměstí Republiky v rámci MPZ Tachov“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Dodavatel čestně prohlašuje, že splňuje základní způsobilost v rozsahu podle § 74 zákona č. 134/2016 Sb., o zadávání veřejných zakázek/ </w:t>
            </w:r>
            <w:r>
              <w:rPr>
                <w:highlight w:val="green"/>
              </w:rPr>
              <w:t xml:space="preserve">prokazuje základní způsobilost doklady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Dodavatel čestně prohlašuje, že splňuje profesní způsobilost v rozsahu podle § 77 odst. 1 a odst. 2 písm. a) zákona č. 134/2016 Sb., o zadávání veřejných zakázek, tj. oprávnění k podnikání v rozsahu odpovídající předmětu veřejné zakázky: provádění staveb, jejich změn a odstraňování,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osvědčení o autorizaci pro obor dopravní stavby/ </w:t>
            </w:r>
            <w:r>
              <w:rPr>
                <w:highlight w:val="green"/>
              </w:rPr>
              <w:t xml:space="preserve">prokazuje profesní způsobilost uvedením odkazu na informační systémy veřejné správy: www.justice.cz (výpis z OR),* www.rzp.cz (výpis z ŽR)* nebo www.isvz.cz (výpis ze SKD)* / </w:t>
            </w:r>
            <w:r>
              <w:rPr>
                <w:highlight w:val="lightGray"/>
              </w:rPr>
              <w:t xml:space="preserve">nebo doklady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Dodavatel čestně prohlašuje, že splňuje technickou kvalifikaci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každou v hodnotě 40 mil. Kč bez DPH, kde předmětem plnění je výstavba nebo rekonstrukce v oboru dopravního stavitelství. Minimálně 2 ze seznamu stavebních prací musí obsahovat provádění kamenických prací na zpevněných plochách (CPV 45262510-9 - Kamenické práce), přičemž každá uvedená kamenická práce musí být v hodnotě min. 6 mil. Kč bez DPH. / </w:t>
            </w:r>
            <w:r>
              <w:rPr>
                <w:highlight w:val="green"/>
              </w:rPr>
              <w:t xml:space="preserve">prokazuje technickou kvalifikaci předložením seznamu těchto stavebních prací včetně osvědčení*: </w:t>
            </w:r>
            <w:r>
              <w:rPr>
                <w:highlight w:val="yellow"/>
              </w:rPr>
              <w:t>… *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davatel čestně prohlašuje, že splňuje technickou kvalifikaci podle § 79 odst. 2 písm. c) ZZVZ, tj.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V seznamu budou uvedeny alespoň následující údaje: 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jméno a příjmení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rofesní zaměření=funkce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zdělání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raxe a zkušenosti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u hlavního stavbyvedoucího odborná způsobilost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oto kvalifikační kritérium splní účastník zadávacího řízení, pokud se na realizaci veřejné zakázky budou podílet níže uvedené osoby, které v souhrnu budou splňovat tyto požadavky: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hlavní stavbyvedoucí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stavbyvedoucí (zástupce hlavního stavbyvedoucího)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Pozn. Jednotlivé osoby uvedené výše se musí na realizaci veřejné zakázky podílet, a to na příslušné pozici. Změna kterékoliv z těchto osob v průběhu realizace veřejné zakázky vyžaduje, aby nástupce splňoval všechny požadavky zadavatele na kvalifikaci těchto osob ve smyslu § 79 odst. 2 písm. c) ZZVZ – viz níže. Zadavatel nepovažuje za akceptovatelné, aby jedna osoba vykonávala činnost na pozici hlavní stavbyvedoucí a stavbyvedoucí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hlavní stavbyvedoucí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min. VŠ vzdělání stavebního směru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odbornou způsobilost podle zákona 360/1992 Sb. o výkonu povolání autorizovaných architektů a o výkonu povolání autorizovaných inženýrů a techniků činných ve výstavbě, ve znění pozdějších předpisů, autorizaci v oboru dopravní stavby (dále jen autorizační zákon)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min. 5 let praxe v oboru dopravního stavitelství,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zkušenosti na pozici stavbyvedoucího s min. 2 stavbami nebo rekonstrukcemi </w:t>
            </w:r>
            <w:bookmarkStart w:id="70" w:name="_Hlk63236350"/>
            <w:r>
              <w:rPr>
                <w:highlight w:val="yellow"/>
              </w:rPr>
              <w:t>v oboru dopravního stavitelství</w:t>
            </w:r>
            <w:bookmarkEnd w:id="70"/>
            <w:r>
              <w:rPr>
                <w:highlight w:val="yellow"/>
              </w:rPr>
              <w:t xml:space="preserve"> realizovaných v posledních 10ti letech o celkovém finančním objemu min. 40 mil. Kč bez DPH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avbyvedoucí (zástupce hlavního stavbyvedoucího)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min SŠ vzdělání stavebního směru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5 let praxe v oboru dopravního stavitelství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>- zkušenosti na pozici stavbyvedoucího s min. 2 stavbami nebo rekonstrukcemi v oboru dopravního stavitelství v posledních 10ti letech o celkovém finančním objemu min. 20 mil. Kč bez DPH. U této pozice vyžadujeme trvalou přítomnost na stavbě (v případě nepřítomnosti je vyžadována přítomnost osoby na pozici hlavní stavbyvedoucí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green"/>
              </w:rPr>
              <w:t xml:space="preserve">/ prokazuje technickou kvalifikaci předložením seznam techniků nebo technických útvarů (realizační tým)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uznává podmínky Zadávací dokumentace a že v jeho nabídce jsou všechny náklady související s realizací díla (veřejné zakázky). (písm. D. odst. 1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highlight w:val="yellow"/>
              </w:rPr>
              <w:t>jaké: …**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je malým či středním podnikem: </w:t>
            </w:r>
            <w:r>
              <w:rPr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výslovně prohlašuje, ž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</w:t>
            </w:r>
            <w:r>
              <w:rPr/>
              <w:t xml:space="preserve"> </w:t>
            </w:r>
            <w:r>
              <w:rPr>
                <w:highlight w:val="yellow"/>
              </w:rPr>
              <w:t>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dalšími důvěrnými informace jsou </w:t>
            </w:r>
            <w:r>
              <w:rPr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"/>
        <w:tabs>
          <w:tab w:val="clear" w:pos="709"/>
          <w:tab w:val="left" w:pos="1920" w:leader="none"/>
        </w:tabs>
        <w:rPr>
          <w:rFonts w:eastAsia="Times New Roman"/>
          <w:i/>
          <w:i/>
          <w:iCs/>
          <w:color w:val="000000"/>
          <w:kern w:val="2"/>
          <w:shd w:fill="FFFFFF" w:val="clear"/>
          <w:lang w:eastAsia="cs-CZ"/>
        </w:rPr>
      </w:pPr>
      <w:r>
        <w:rPr>
          <w:bCs/>
          <w:i/>
          <w:iCs/>
        </w:rPr>
        <w:t xml:space="preserve">** dodavatel doplní informace nebo uvede žádné; </w:t>
      </w:r>
      <w:r>
        <w:rPr>
          <w:rFonts w:eastAsia="Times New Roman"/>
          <w:i/>
          <w:iCs/>
          <w:color w:val="000000"/>
          <w:kern w:val="2"/>
          <w:shd w:fill="FFFFFF" w:val="clear"/>
          <w:lang w:eastAsia="cs-CZ"/>
        </w:rPr>
        <w:t>Doklady o kvalifikaci předkládají dodavatelé v nabídkách v kopiích a mohou je nahradit písemným čestným prohlášením nebo jednotným evropským osvědčením pro veřejné zakázky podle § 87 zákona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bCs/>
          <w:i/>
          <w:iCs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čl. VIII.6. závazného návrhu smlouvy: Zhotovitel podpisem této smlouvy přebírá povinnosti uvedené v Čestném prohlášení o společensky odpovědném plnění veřejné zakázky, které je součástí Krycího listu nabídky v nabídce zhotovitele podané ve veřejné zakázce „Tachov – úpravy náměstí Republiky v rámci MPZ Tachov.“ Nesplnění byť jedné z povinností bude považováno za podstatné porušení této smlouvy a objednatel může odstoupit od smlo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6d1d72"/>
    <w:pPr/>
    <w:rPr>
      <w:sz w:val="20"/>
      <w:szCs w:val="20"/>
    </w:rPr>
  </w:style>
  <w:style w:type="paragraph" w:styleId="NoSpacing1" w:customStyle="1">
    <w:name w:val="No Spacing1"/>
    <w:qFormat/>
    <w:rsid w:val="000a14ac"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7DB1F-AFD7-4FDA-BF91-4D1C6D708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18</Words>
  <Characters>9552</Characters>
  <CharactersWithSpaces>1114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Poremska</dc:creator>
  <dc:description/>
  <dc:language>en-US</dc:language>
  <cp:lastModifiedBy>Michaela Poremská</cp:lastModifiedBy>
  <cp:lastPrinted>2023-08-25T08:29:00Z</cp:lastPrinted>
  <dcterms:modified xsi:type="dcterms:W3CDTF">2024-01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