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 Smlouvy o díl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Toc503957543"/>
      <w:bookmarkStart w:id="1" w:name="_Toc503558864"/>
      <w:bookmarkStart w:id="2" w:name="_Toc503163349"/>
      <w:bookmarkStart w:id="3" w:name="_Toc313538238"/>
      <w:bookmarkStart w:id="4" w:name="_Toc313537935"/>
      <w:bookmarkStart w:id="5" w:name="_Toc461704008"/>
      <w:bookmarkStart w:id="6" w:name="_Toc461309479"/>
      <w:bookmarkStart w:id="7" w:name="_Toc467033416"/>
      <w:bookmarkStart w:id="8" w:name="_Toc467827597"/>
      <w:bookmarkStart w:id="9" w:name="_Toc467845995"/>
      <w:bookmarkStart w:id="10" w:name="_Toc482042237"/>
      <w:bookmarkStart w:id="11" w:name="_Toc482391149"/>
      <w:bookmarkStart w:id="12" w:name="_Toc482969097"/>
      <w:bookmarkStart w:id="13" w:name="_Toc484262610"/>
      <w:bookmarkStart w:id="14" w:name="_Toc488806343"/>
      <w:bookmarkStart w:id="15" w:name="_Toc500787531"/>
      <w:bookmarkStart w:id="16" w:name="_Toc503957543"/>
      <w:bookmarkStart w:id="17" w:name="_Toc503558864"/>
      <w:bookmarkStart w:id="18" w:name="_Toc503163349"/>
      <w:bookmarkStart w:id="19" w:name="_Toc313538238"/>
      <w:bookmarkStart w:id="20" w:name="_Toc313537935"/>
      <w:bookmarkStart w:id="21" w:name="_Toc461704008"/>
      <w:bookmarkStart w:id="22" w:name="_Toc461309479"/>
      <w:bookmarkStart w:id="23" w:name="_Toc467033416"/>
      <w:bookmarkStart w:id="24" w:name="_Toc467827597"/>
      <w:bookmarkStart w:id="25" w:name="_Toc467845995"/>
      <w:bookmarkStart w:id="26" w:name="_Toc482042237"/>
      <w:bookmarkStart w:id="27" w:name="_Toc482391149"/>
      <w:bookmarkStart w:id="28" w:name="_Toc482969097"/>
      <w:bookmarkStart w:id="29" w:name="_Toc484262610"/>
      <w:bookmarkStart w:id="30" w:name="_Toc488806343"/>
      <w:bookmarkStart w:id="31" w:name="_Toc500787531"/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32" w:name="_Hlk155697415"/>
      <w:r>
        <w:rPr>
          <w:rFonts w:ascii="Calibri" w:hAnsi="Calibri" w:asciiTheme="minorHAnsi" w:hAnsiTheme="minorHAnsi"/>
          <w:b/>
          <w:color w:val="auto"/>
          <w:sz w:val="22"/>
        </w:rPr>
        <w:t>Tachov – úpravy náměstí Republiky v rámci MPZ Tachov</w:t>
      </w:r>
      <w:bookmarkEnd w:id="32"/>
      <w:r>
        <w:rPr>
          <w:rFonts w:ascii="Calibri" w:hAnsi="Calibri" w:asciiTheme="minorHAnsi" w:hAnsiTheme="minorHAnsi"/>
          <w:b/>
          <w:color w:val="auto"/>
          <w:sz w:val="22"/>
        </w:rPr>
        <w:t>“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Calibri" w:hAnsi="Calibri" w:asciiTheme="minorHAnsi" w:hAnsiTheme="minorHAnsi"/>
          <w:b/>
          <w:color w:val="auto"/>
          <w:sz w:val="22"/>
        </w:rPr>
        <w:t xml:space="preserve"> – Seznam požadovaných vzorků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</w:rPr>
      </w:pPr>
      <w:r>
        <w:rPr>
          <w:rFonts w:asciiTheme="minorHAnsi" w:hAnsiTheme="minorHAnsi" w:ascii="Calibri" w:hAnsi="Calibri"/>
          <w:b/>
          <w:color w:val="auto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 dodáním na stavbu a instalací kamenných prvků budou v dostatečném předstihu předloženy vzorky jednotlivých prvků technickému dozoru nebo zástupci ve věcech technických objednatele. O vlastní dodávce kamenných prvků lze rozhodnout po schválení objednatelem. (čl. VIII.1. této smlouvy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becné informace k dodávce a instalaci kamenných prvků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eškeré vzorky budou posuzovány z hlediska kvality, barevnosti, provedení, vzhledu, odolnosti a životnosti. Zhotovitel bere na vědomí, že finální barevnost všech materiálů a dodávek určí objednatel na základě dodaných vzorků a jejich celkové barevné koordinace (vzájemné sladění). Objednatel požaduje dodávky z jednoho zdroj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eškeré náklady na vzorky, dodávku a instalaci kamenných prvků, především barevné</w:t>
      </w:r>
      <w:r>
        <w:rPr>
          <w:rFonts w:ascii="Calibri" w:hAnsi="Calibri" w:asciiTheme="minorHAnsi" w:hAnsiTheme="minorHAnsi"/>
          <w:b/>
          <w:color w:val="auto"/>
          <w:sz w:val="22"/>
        </w:rPr>
        <w:t xml:space="preserve"> možnosti a odstíny dodávek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color w:val="auto"/>
          <w:sz w:val="22"/>
        </w:rPr>
        <w:t xml:space="preserve"> jsou zahrnuty v nabídkové ceně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hotovitele!</w:t>
      </w:r>
      <w:r>
        <w:rPr>
          <w:rFonts w:ascii="Calibri" w:hAnsi="Calibri" w:asciiTheme="minorHAnsi" w:hAnsiTheme="minorHAnsi"/>
          <w:b/>
          <w:color w:val="auto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žadované vzorky (barva okrová, vždy vzorek cca 1 m</w:t>
      </w:r>
      <w:r>
        <w:rPr>
          <w:rFonts w:cs="Calibri" w:cstheme="minorHAnsi"/>
        </w:rPr>
        <w:t>²</w:t>
      </w:r>
      <w:r>
        <w:rPr/>
        <w:t>, včetně spárování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ulové desky řezané, šířka 40cm, dl. proměnná, tryskané, tř.2 (EN 1341), hrana zkosená 5/5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ulové kostky vel.12cm, tř.2 (EN 1342), maximální rozměrová odchylka kostek 1cm – dlažba řádkov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ulové kostky vel.12cm, tř.2 (EN 1342), maximální rozměrová odchylka kostek 1cm – dlažba oblouková (oblouky dl.1,5m, vzepětí 30cm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ulové kostky vel.6cm, tř.2 (EN 1342), maximální rozměrová odchylka kostek 1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ulové kostky vel.16/16-24cm, tř.2 (EN 1342), maximální rozměrová odchylka kostek 1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menná obruba OP3 25/20, opracovaná, tř.2 (EN 1343), zadní líc opracovaný na 1/2hl. – 1 ku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menný sloupek (mezník), rozměry viz. vzorové příčné řezy SO 101 – 1 ku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menné pískovcové desky pro lemování kašny a základu Mariánského sloupu – specifikace na stavb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1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eastAsia="ar-SA" w:val="cs-CZ" w:bidi="ar-SA"/>
      <w14:ligatures w14:val="none"/>
    </w:rPr>
  </w:style>
  <w:style w:type="paragraph" w:styleId="ListParagraph">
    <w:name w:val="List Paragraph"/>
    <w:basedOn w:val="Normal"/>
    <w:uiPriority w:val="34"/>
    <w:qFormat/>
    <w:rsid w:val="004f037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f0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4:00Z</dcterms:created>
  <dc:creator>Stuchlová Kateřina</dc:creator>
  <dc:description/>
  <dc:language>en-US</dc:language>
  <cp:lastModifiedBy>Michaela Poremská</cp:lastModifiedBy>
  <dcterms:modified xsi:type="dcterms:W3CDTF">2024-01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