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říloha č. 1 -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"/>
        <w:gridCol w:w="5249"/>
        <w:gridCol w:w="4307"/>
      </w:tblGrid>
      <w:tr>
        <w:trPr/>
        <w:tc>
          <w:tcPr>
            <w:tcW w:w="65" w:type="dxa"/>
            <w:tcBorders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55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řejná zakázka malého rozsahu </w:t>
            </w:r>
          </w:p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NÁZEV VEŘEJNÉ ZAKÁZKY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bookmarkStart w:id="0" w:name="_Toc1536406"/>
            <w:bookmarkStart w:id="1" w:name="_Toc531330979"/>
            <w:bookmarkStart w:id="2" w:name="_Toc503957543"/>
            <w:bookmarkStart w:id="3" w:name="_Toc503558864"/>
            <w:bookmarkStart w:id="4" w:name="_Toc503163349"/>
            <w:bookmarkStart w:id="5" w:name="_Toc313538238"/>
            <w:bookmarkStart w:id="6" w:name="_Toc313537935"/>
            <w:bookmarkStart w:id="7" w:name="_Toc461704008"/>
            <w:bookmarkStart w:id="8" w:name="_Toc461309479"/>
            <w:bookmarkStart w:id="9" w:name="_Toc467033416"/>
            <w:bookmarkStart w:id="10" w:name="_Toc467827597"/>
            <w:bookmarkStart w:id="11" w:name="_Toc467845995"/>
            <w:bookmarkStart w:id="12" w:name="_Toc482042237"/>
            <w:bookmarkStart w:id="13" w:name="_Toc482391149"/>
            <w:bookmarkStart w:id="14" w:name="_Toc482969097"/>
            <w:bookmarkStart w:id="15" w:name="_Toc484262610"/>
            <w:bookmarkStart w:id="16" w:name="_Toc488806343"/>
            <w:bookmarkStart w:id="17" w:name="_Toc500787531"/>
            <w:r>
              <w:rPr>
                <w:rFonts w:cs="Arial" w:ascii="Calibri" w:hAnsi="Calibri" w:asciiTheme="minorHAnsi" w:hAnsiTheme="minorHAnsi"/>
                <w:b/>
              </w:rPr>
              <w:t>„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Arial" w:ascii="Calibri" w:hAnsi="Calibri" w:asciiTheme="minorHAnsi" w:hAnsiTheme="minorHAnsi"/>
                <w:b/>
              </w:rPr>
              <w:t xml:space="preserve">Výměna svítidel veřejného osvětle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e městě Tachov - 4. etapa“</w:t>
            </w:r>
          </w:p>
          <w:p>
            <w:pPr>
              <w:pStyle w:val="Annotationtext"/>
              <w:widowControl w:val="false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ÚČASTNÍK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(obchodní firma nebo název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07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(celá adresa včetně PSČ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07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Právní for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Identifikační čísl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aňové identifikační čísl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Telefo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mai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Kontaktní osob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417" w:hRule="atLeas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 xml:space="preserve">Celková nabídková cena </w:t>
              <w:br/>
              <w:t xml:space="preserve">v Kč bez DPH </w:t>
            </w:r>
          </w:p>
          <w:p>
            <w:pPr>
              <w:pStyle w:val="NormalJustifie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(zaokrouhlit na celé koruny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Celkový instalovaný příkon navržených svítidel (kW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Justified"/>
              <w:widowControl w:val="false"/>
              <w:shd w:val="clear" w:color="auto" w:fill="FEF9F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EF9F4" w:val="clear"/>
          </w:tcPr>
          <w:p>
            <w:pPr>
              <w:pStyle w:val="NormalJustified"/>
              <w:widowControl w:val="false"/>
              <w:shd w:val="clear" w:color="auto" w:fill="FEF9F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EF9F4" w:val="clear"/>
              </w:rPr>
              <w:t>Prohlášení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Justified"/>
              <w:widowControl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55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Dodavatel prohlašuje</w:t>
            </w:r>
            <w:r>
              <w:rPr>
                <w:spacing w:val="-4"/>
                <w:sz w:val="22"/>
                <w:szCs w:val="22"/>
              </w:rPr>
              <w:t xml:space="preserve">, že výběrové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Dodavatele prohlašuje</w:t>
            </w:r>
            <w:r>
              <w:rPr>
                <w:sz w:val="22"/>
                <w:szCs w:val="22"/>
                <w:shd w:fill="FFFFFF" w:val="clear"/>
              </w:rPr>
              <w:t xml:space="preserve">, že se jej netýkají sankce vůči Rusku a </w:t>
            </w:r>
            <w:r>
              <w:rPr>
                <w:sz w:val="22"/>
                <w:szCs w:val="22"/>
              </w:rPr>
              <w:t>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               ruským státním příslušníkům, fyzickým či právnickým osobám, subjektům či orgánům se sídlem v Rusku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          právnickým osobám, subjektům nebo orgánům, které jsou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             dodavatelům jednajícím jménem nebo na pokyn některého ze subjektů uvedených v písmeni a) nebo b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ařízení se vztahuje i na vymezené poddodavatele (nad 10 % hodnoty zakázky).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 čestně prohlašuje</w:t>
            </w:r>
            <w:r>
              <w:rPr>
                <w:sz w:val="22"/>
                <w:szCs w:val="22"/>
              </w:rPr>
              <w:t>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řádné a včasné plnění finančních závazků vůči svým poddodavatelům,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rPr/>
            </w:pPr>
            <w:r>
              <w:rPr/>
              <w:t>d)         minimální míru recyklace stavebního a demoličního odpadu v rozsahu alespoň 70 %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KLADNÍ ZPŮSOBILOS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o oprávněný zástupce čestně prohlašuji, </w:t>
            </w:r>
            <w:r>
              <w:rPr>
                <w:bCs/>
                <w:sz w:val="22"/>
                <w:szCs w:val="22"/>
              </w:rPr>
              <w:t>že výše uvedený dodavat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PROFESNÍ ZPŮSOBILOS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zapsán v obchodním rejstříku pod identifikačním číslem (</w:t>
            </w:r>
            <w:r>
              <w:rPr>
                <w:rFonts w:cs="Times New Roman" w:ascii="Times New Roman" w:hAnsi="Times New Roman"/>
                <w:highlight w:val="yellow"/>
              </w:rPr>
              <w:t>doplnit</w:t>
            </w:r>
            <w:r>
              <w:rPr>
                <w:rFonts w:cs="Times New Roman" w:ascii="Times New Roman" w:hAnsi="Times New Roman"/>
              </w:rPr>
              <w:t>) a spisovou značkou (</w:t>
            </w:r>
            <w:r>
              <w:rPr>
                <w:rFonts w:cs="Times New Roman" w:ascii="Times New Roman" w:hAnsi="Times New Roman"/>
                <w:highlight w:val="yellow"/>
              </w:rPr>
              <w:t>doplnit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onuje dokladem o oprávnění k podnikání podle zvláštních právních předpisů v rozsahu odpovídajícím předmětu této veřejné zakázky, tj. doklad prokazující živnostenské oprávnění </w:t>
            </w:r>
            <w:r>
              <w:rPr>
                <w:rFonts w:cs="Times New Roman" w:ascii="Times New Roman" w:hAnsi="Times New Roman"/>
                <w:b/>
              </w:rPr>
              <w:t xml:space="preserve">v oboru </w:t>
            </w: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Montáž, opravy, revize a zkoušky elektrických zařízení</w:t>
            </w:r>
            <w:r>
              <w:rPr>
                <w:rFonts w:cs="Times New Roman" w:ascii="Times New Roman" w:hAnsi="Times New Roman"/>
              </w:rPr>
              <w:t>: Výpis z - (</w:t>
            </w:r>
            <w:r>
              <w:rPr>
                <w:rFonts w:cs="Times New Roman" w:ascii="Times New Roman" w:hAnsi="Times New Roman"/>
                <w:highlight w:val="yellow"/>
              </w:rPr>
              <w:t>doplnit</w:t>
            </w:r>
            <w:r>
              <w:rPr>
                <w:rFonts w:cs="Times New Roman" w:ascii="Times New Roman" w:hAnsi="Times New Roman"/>
              </w:rPr>
              <w:t>) pod identifikačním číslem - (</w:t>
            </w:r>
            <w:r>
              <w:rPr>
                <w:rFonts w:cs="Times New Roman" w:ascii="Times New Roman" w:hAnsi="Times New Roman"/>
                <w:highlight w:val="yellow"/>
              </w:rPr>
              <w:t>doplnit</w:t>
            </w:r>
            <w:r>
              <w:rPr>
                <w:rFonts w:cs="Times New Roman" w:ascii="Times New Roman" w:hAnsi="Times New Roman"/>
              </w:rPr>
              <w:t>) s oborem činnosti (druhem živnosti) - (</w:t>
            </w:r>
            <w:r>
              <w:rPr>
                <w:rFonts w:cs="Times New Roman" w:ascii="Times New Roman" w:hAnsi="Times New Roman"/>
                <w:highlight w:val="yellow"/>
              </w:rPr>
              <w:t>doplnit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TECHNICKÁ KVALIFIKAC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 oprávněný zástupce čestně prohlašuji, že výše uvedený účastník splňuje technickou kvalifikaci </w:t>
            </w:r>
            <w:r>
              <w:rPr>
                <w:b/>
                <w:sz w:val="22"/>
                <w:szCs w:val="22"/>
              </w:rPr>
              <w:t>dle požadavků uvedených ve Výzvě</w:t>
            </w:r>
            <w:r>
              <w:rPr>
                <w:sz w:val="22"/>
                <w:szCs w:val="22"/>
              </w:rPr>
              <w:t>, když za posledních 5 let před zahájením výběrového řízení realizoval následující významné stavební prác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eznam významných stavebních prací – </w:t>
            </w:r>
            <w:r>
              <w:rPr>
                <w:sz w:val="22"/>
                <w:szCs w:val="22"/>
                <w:highlight w:val="yellow"/>
                <w:u w:val="single"/>
              </w:rPr>
              <w:t>VYPLNÍ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ÚČASTNÍK </w:t>
            </w:r>
            <w:r>
              <w:rPr>
                <w:sz w:val="22"/>
                <w:szCs w:val="22"/>
                <w:highlight w:val="yellow"/>
              </w:rPr>
              <w:t>+ PŘILOŽÍ osvědčení objednatele</w:t>
            </w:r>
          </w:p>
          <w:tbl>
            <w:tblPr>
              <w:tblStyle w:val="Mkatabulky"/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1843"/>
              <w:gridCol w:w="1559"/>
              <w:gridCol w:w="1462"/>
              <w:gridCol w:w="1417"/>
              <w:gridCol w:w="2409"/>
            </w:tblGrid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46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41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240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5" w:type="dxa"/>
            <w:tcBorders/>
          </w:tcPr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55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EF9F4" w:val="clear"/>
          </w:tcPr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prohlašuje výše uvedené 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Cs w:val="24"/>
              </w:rPr>
              <w:t>(podpis se nevyžaduje z důvodu provedené registrace dodavatele v elektronickém nástroji)</w:t>
            </w:r>
          </w:p>
        </w:tc>
      </w:tr>
      <w:tr>
        <w:trPr>
          <w:trHeight w:val="529" w:hRule="atLeast"/>
        </w:trPr>
        <w:tc>
          <w:tcPr>
            <w:tcW w:w="65" w:type="dxa"/>
            <w:tcBorders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2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43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2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5" w:type="dxa"/>
            <w:tcBorders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</w:tabs>
        <w:spacing w:before="1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Podle čl. VIII.5. závazného návrhu </w:t>
      </w:r>
      <w:r>
        <w:rPr>
          <w:sz w:val="20"/>
          <w:szCs w:val="20"/>
        </w:rPr>
        <w:t>smlouvy: Zhotovitel podpisem této smlouvy přebírá povinnosti uvedené v Čestném prohlášení o společensky odpovědném plnění veřejné zakázky, které je součástí Krycího listu nabídky v nabídce zhotovitele podané ve veřejné zakázce „Výměna svítidel veřejného osvětlení ve městě Tachov - 4. etapa“. Nesplnění, byť jedné z povinností bude považováno za podstatné porušení</w:t>
      </w:r>
      <w:r>
        <w:rPr>
          <w:sz w:val="20"/>
        </w:rPr>
        <w:t xml:space="preserve"> této smlouvy a objednatel může odstoupit od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42595</wp:posOffset>
          </wp:positionH>
          <wp:positionV relativeFrom="paragraph">
            <wp:posOffset>192405</wp:posOffset>
          </wp:positionV>
          <wp:extent cx="5143500" cy="5549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7b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1z5" w:customStyle="1">
    <w:name w:val="WW8Num1z5"/>
    <w:qFormat/>
    <w:rsid w:val="003743e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f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7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52b70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f1f3a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840</Words>
  <Characters>4957</Characters>
  <CharactersWithSpaces>578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4:00Z</dcterms:created>
  <dc:creator>stuchlova</dc:creator>
  <dc:description/>
  <dc:language>en-US</dc:language>
  <cp:lastModifiedBy>Stuchlová Kateřina</cp:lastModifiedBy>
  <cp:lastPrinted>2024-03-01T08:03:00Z</cp:lastPrinted>
  <dcterms:modified xsi:type="dcterms:W3CDTF">2024-03-19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